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i/>
          <w:i/>
        </w:rPr>
      </w:pPr>
      <w:r>
        <w:rPr>
          <w:i/>
        </w:rPr>
        <w:t xml:space="preserve">                                 </w:t>
      </w:r>
    </w:p>
    <w:tbl>
      <w:tblPr>
        <w:tblW w:w="51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27"/>
      </w:tblGrid>
      <w:tr>
        <w:trPr>
          <w:trHeight w:val="10339" w:hRule="atLeast"/>
        </w:trPr>
        <w:tc>
          <w:tcPr>
            <w:tcW w:w="9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</w:rPr>
              <w:t>ИЗ  ОПЫТА  РАБОТЫ  С  ОДАРЕННЫМИ  УЧАЩИМИ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уманова  Наталия  Юрьевна (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nataliy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umanov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59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 химии  и  биологии высшей  квалификационной  категор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униципальное  бюджетное  общеобразовательное  учреждение « Средняя  общеобразовательная  школа  №  77»  Авиастроительного  района  г.  Казани  Республики Татарстан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БОУ «СОШ № 77»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</w:rPr>
              <w:t>Любому обществу нужны одаренные люди, и задача общества со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стоит в том, чтобы рассмотреть и развить способности всех его предста</w:t>
            </w:r>
            <w:r>
              <w:rPr>
                <w:i/>
                <w:color w:val="000000"/>
                <w:sz w:val="28"/>
                <w:szCs w:val="28"/>
              </w:rPr>
              <w:t>вителей. К большому сожалению, далеко не каждый человек способен реализовать свои способности. Очень многое зависит и от семьи, и от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pacing w:val="-9"/>
                <w:sz w:val="28"/>
                <w:szCs w:val="28"/>
              </w:rPr>
              <w:t>школ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i/>
                <w:color w:val="000000"/>
                <w:spacing w:val="-3"/>
                <w:sz w:val="28"/>
                <w:szCs w:val="28"/>
              </w:rPr>
              <w:t>Задача семьи  состоит в том, чтобы вовремя увидеть, разглядеть спо</w:t>
            </w:r>
            <w:r>
              <w:rPr>
                <w:i/>
                <w:color w:val="000000"/>
                <w:sz w:val="28"/>
                <w:szCs w:val="28"/>
              </w:rPr>
              <w:t>собности ребенка, задача школы - поддержать ребенка и развить его способности, подготовить почву для того, чтобы эти способности были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>реализован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В мировой психолого-педагогической науке существуют различные концептуальные модели одаренности. Одной из наиболее популярных теоретических моделей одаренности является концепция, разработанная американским исследователем Дж. Рензулли. Он считает, что одаренность есть сочетание трех основных характеристик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теллектуальных способностей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реативност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·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стойчив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ля педагогов концепция Дж. Рензулли представляет собой универсальную схему, применимую для разработки системы воспитания и обучения не только одаренных детей, но и всех остальных, что отвечает задаче массовой школы. Действительно, детей, обладающих потенциальными возможностями, в школе достаточно. Если не разглядеть его, не развить, этот дар природы так и останется не востребованны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 </w:t>
            </w:r>
            <w:r>
              <w:rPr>
                <w:color w:val="000000"/>
                <w:sz w:val="28"/>
                <w:szCs w:val="28"/>
              </w:rPr>
              <w:t>Прежде всего, одаренных детей надо уметь выявить. Они имеют ряд особенностей: любознательны, настойчивы в поиске ответов, часто задают глубокие вопросы, склонны к размышлениям, отличаются хорошей памятью. Определив таких ребят, школа должна научить их думать, предпринимать все возможное для развития их способностей. Первым помощником в этом деле является интерес учащихся к предмету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целях поддержки интереса к предмету и развития природных задатков учащихся я использую творческие задания, занимательные опыты, дополнительный материал по предмету,  занимательны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Мною разработана система развивающих задач-минуток, которые предлагаю учащимся в качестве разминки в начале урока. На решение таких задач я отвожу не более 1 минуты и требую обязательно подробного объяснения хода решения задачи. В случае затруднения даю подсказки, подробно разбираем эти задачи. Например: в 10 классе при изучении темы «Спирты. Фенол» задаю такое задание на сообразительность. Дано пять слов и словосочетаний, четыре из них объединены общим признаком. Найдите  лишнее: метанол, этиловый спирт, этиленгликоль, глицерин, фено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На уроках химии стараюсь показать учащимся, что знание химии необходимо всем людям, в любой работе, специализации. Для этого я использую беседы, конкретные примеры, эксперименты, качественные задачи. Систематически я провожу уроки с практической направленностью, включающие в себя задачи политехнического содержания,  доклады  учащиеся о применении законов химии в различных отраслях науки и техники. Основная задача этих уроков: нацелить учащихся на большую и интересную работу, которая поможет им подготовить себя к выбору профессии, к выходу в большую жизн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 </w:t>
            </w:r>
            <w:r>
              <w:rPr>
                <w:color w:val="000000"/>
                <w:sz w:val="28"/>
                <w:szCs w:val="28"/>
              </w:rPr>
              <w:t xml:space="preserve">Большое внимание придаю вовлечению талантливых детей во внеурочную работу по химии. Часто в нашей школе проводятся недели химии, на которых учащиеся могут проявить себя в различных викторинах, конкурсах: «КВН», «Занимательные опыты», «Умники и умницы», «Что? Где? Когда?» и др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ажнейшей формой работы с одаренными учащимися в практике моей работы являются олимпиады. Они способствуют выявлению наиболее способных и одаренных детей, становлению и развитию образовательных потребностей личности, подготовки учащихся к получению высшего образования, творческому труду в разных областях, научной и практической деятельности.</w:t>
            </w:r>
            <w:r>
              <w:rPr>
                <w:rStyle w:val="C6"/>
                <w:color w:val="000000"/>
                <w:sz w:val="28"/>
                <w:szCs w:val="28"/>
              </w:rPr>
              <w:t xml:space="preserve">   Одаренный ребенок, участвуя в олимпиадах, оказывается в среде себе равных. Он стремится соревноваться с другими, доказать свое превосходство, желает побед – и это неудивительно. Поэтому огромное внимание обращаю на подготовку учащихся к интеллектуальным соревнованиям. Не жалея ни времени, ни сил мы готовимся к этим конкурсам: повторяем изученный ранее материал, решаем олимпиадные задачи, изучаем научную литературу. Для целенаправленной подготовки учащихся к олимпиадам необходимо знакомить их с типичными приемами рассуждений и расчетов, которые применяются при выполнении многих усложненных, в том числе и олимпиадных задани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C6"/>
                <w:color w:val="000000"/>
                <w:sz w:val="28"/>
                <w:szCs w:val="28"/>
              </w:rPr>
              <w:t>Например:  Одно и то же количество металла реагирует с 4,0 г кислорода и 17,8 г. галогена. Что это за галоген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Учащиеся старших классов участвуют в исследовательской работе, свои результаты  они  представляют на республиканском  и  всероссийском уровнях.  От исследовательской работы учащиеся получают творческий импульс, желание расширять и умение радоваться расширению собственных познавательных горизонтов, быть успешными в процессе обучения.</w:t>
            </w:r>
            <w:r>
              <w:rPr>
                <w:rStyle w:val="C6"/>
                <w:color w:val="000000"/>
                <w:sz w:val="28"/>
                <w:szCs w:val="28"/>
              </w:rPr>
              <w:t xml:space="preserve">  Исследовательская деятельность помогает развить у школьников следующие ключевые компетентности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C6"/>
                <w:color w:val="000000"/>
                <w:sz w:val="28"/>
                <w:szCs w:val="28"/>
              </w:rPr>
              <w:t>·автономизационную - быть способным к саморазвитию, самоопределению, самообразованию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C6"/>
                <w:color w:val="000000"/>
                <w:sz w:val="28"/>
                <w:szCs w:val="28"/>
              </w:rPr>
              <w:t>·коммуникативную - умение вступить в общение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C6"/>
                <w:color w:val="000000"/>
                <w:sz w:val="28"/>
                <w:szCs w:val="28"/>
              </w:rPr>
              <w:t>·информационную - владеть информационными технологиями, работать со всеми видами информаци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C6"/>
                <w:color w:val="000000"/>
                <w:sz w:val="28"/>
                <w:szCs w:val="28"/>
              </w:rPr>
              <w:t>·продуктивную - уметь работать, быть способным создавать собственный продукт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>   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6"/>
                <w:color w:val="000000"/>
                <w:sz w:val="28"/>
                <w:szCs w:val="28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>Например, в 9 классе при изучении темы «Металлы»  провожу пародоксальный эксперимент исследовательского характера «Взаимодействие серебра с раствором соли трехвалентного железа». Это неожиданный факт для многих учащихся, так как опыт противоречит их представлениям о взаимодействии металлов с растворами солей на основании их положения в ряду активности металлов. Но результат опыта налицо - серебро растворилось. Тогда сильные учащиеся начинают исследовать и сравнивать окислительные свойства металлов и их ион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Style w:val="C6"/>
                <w:color w:val="000000"/>
                <w:sz w:val="28"/>
                <w:szCs w:val="28"/>
                <w:lang w:val="en-US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C6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Style w:val="C6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6"/>
                <w:color w:val="000000"/>
                <w:sz w:val="28"/>
                <w:szCs w:val="28"/>
              </w:rPr>
              <w:t xml:space="preserve">Исследовательская деятельность, как никакая другая, позволяет учащимся с признаками одаренности реализовать свои возможности, продемонстрировать весь спектр своих способностей, раскрыть таланты, получить удовольствие от проделанной работы. Исследовательская деятельность имеет творческий характер, и в то же время это один из способов индивидуализации обучения. Непосредственное, длительное по времени общение ученика и учителя позволяет педагогу лучше узнать особенности ума, характера, мышления школьника и в результате предложить ему то дело, которое для него интересно, значимо.    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      </w:t>
            </w:r>
            <w:r>
              <w:rPr>
                <w:rStyle w:val="C6"/>
                <w:color w:val="000000"/>
                <w:sz w:val="28"/>
                <w:szCs w:val="28"/>
              </w:rPr>
              <w:t>Эффективных результатов по формированию исследовательских умений можно добиться при целенаправленной систематической работе. Такую систему работы составляют: проблемное проведение уроков, проведение большинства лабораторно - практических занятий исследовательским  и проектным методом,  система домашних заданий с элементами теоретического и практического исследов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         </w:t>
            </w:r>
            <w:r>
              <w:rPr>
                <w:rStyle w:val="C6"/>
                <w:color w:val="000000"/>
                <w:sz w:val="28"/>
                <w:szCs w:val="28"/>
              </w:rPr>
              <w:t>Проблемное обучение – это тип развивающего обучения. Основополагающее понятие проблемного обучения – проблемная ситуация. Это такая ситуация, при которой субъекту необходимо решить какие-то трудные для себя задачи, но ему не хватает данных и он должен сам их иск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C6"/>
                <w:color w:val="000000"/>
                <w:sz w:val="28"/>
                <w:szCs w:val="28"/>
              </w:rPr>
              <w:t xml:space="preserve">Например, в 9 классе при изучении электролиза для создания проблемной ситуации может быть использован демонстрационный эксперимент: два очищенных железных гвоздя, подсоединенных к полюсам источника тока, опускаю в раствор хлорида меди (II). Ребята предполагают, что медь осядет на двух гвоздях. Однако результаты опыта показывают, что медь оседает только на одном электроде, а у другого выделяются пузырьки газа. Возникает противоречие  между практически достигнутым результатом и отсутствием у учащихся знаний для его теоретического объяснения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C6"/>
                <w:color w:val="000000"/>
                <w:sz w:val="28"/>
                <w:szCs w:val="28"/>
              </w:rPr>
              <w:t>Каждый урок должен содержать проблемные вопросы или задания. Знания, добытые собственным трудом намного прочее и ценнее, чем знания преподнесенные учителем в готовом вид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C6"/>
                <w:color w:val="000000"/>
                <w:sz w:val="28"/>
                <w:szCs w:val="28"/>
              </w:rPr>
              <w:t>Большое внимание уделяю проектной деятельности учащихс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C6"/>
                <w:color w:val="000000"/>
                <w:sz w:val="28"/>
                <w:szCs w:val="28"/>
              </w:rPr>
              <w:t>Проект - это специально организованный учителем и самостоятельно выполняемый учащимися комплекс действий, где они могут быть  самостоятельными при принятии решения и ответственными за свой выбор, результат труда, создание творческого продукт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>     </w:t>
            </w:r>
            <w:r>
              <w:rPr>
                <w:rStyle w:val="C6"/>
                <w:color w:val="000000"/>
                <w:sz w:val="28"/>
                <w:szCs w:val="28"/>
              </w:rPr>
              <w:t>Метод проектов использую при изучении в 11 классе темы "Химия и общество", в 10 классе   темы "Природные источники углеводородов", в 8 классе темы "Генетическая связь между классами неорганических соединений". Завершающим этапом  работы учащихся 9 класса  является защита проектов по заранее выбранным темам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Style w:val="C6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 понимаю, что несу ответственность перед ребенком за его счастливое будущее и перед государством за воспитание полноценного, зрелого гражданина, готового самостоятельно принимать решения и нести ответственность за результаты своей деятель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ya.tumanova.5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8:00Z</dcterms:created>
  <dc:creator>kstu user</dc:creator>
  <dc:description/>
  <cp:keywords/>
  <dc:language>en-US</dc:language>
  <cp:lastModifiedBy>User</cp:lastModifiedBy>
  <cp:lastPrinted>2016-02-26T13:18:00Z</cp:lastPrinted>
  <dcterms:modified xsi:type="dcterms:W3CDTF">2017-03-22T19:06:00Z</dcterms:modified>
  <cp:revision>11</cp:revision>
  <dc:subject/>
  <dc:title>Казанский  государственный  технологический  университет</dc:title>
</cp:coreProperties>
</file>