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АБОТЫ С ОДАРЕННЫМИ ДЕТЬМИ                                           НА УРОКАХ ХИМИ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умерова Алсу  Абдрахимовна 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lmiragume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), </w:t>
      </w:r>
      <w:r>
        <w:rPr>
          <w:sz w:val="28"/>
          <w:szCs w:val="28"/>
        </w:rPr>
        <w:t>учитель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Черки-Кильдуразская средняя общеобразовательная школа                Буинского муниципального района Республики Татарстан»                                          (МБОУ «Черки-Кильдуразская СОШ муниципального района РТ»)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  Именно в школе должны закладываться основы развития думающей, самостоятельной, творческой личности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К сожалению, таких детей у нас не много.  Поэтому так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одаренным детям интересна любая область науки. Они стараются объять необъятное, у них много идей и желаний. Поэтому не редкость, когда один и тот же ребёнок выступает за несколько предм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- это уникальный школьный предмет, в котором интегрированы знания из области физики и математики, литературы и истории, географии и биологии. Урок как основная форма обучения химии предоставляет большие возможности  для использования межпредметных связей и  развития метапредметных компетенций учащих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ывая значимость овладения информационной культурой в современном мире, высокий интерес учащихся (особенно старших классов) к компьютерным технологиям и растущий уровень компьютеризации школ, для решения поставленных задач представляется целесообразным активное внедрение в учебный процесс мультимедийных программных продуктов. Составление электронных презентаций учащимися может стать одним из видов домашнего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детей к совместному творчеству по созданию презентаций обеспечивает и развивает их познавательную, информационно-коммуникативную и рефлексивную деятельность. Такое сотворчество позволяет выйти на новый уровень межличностного взаимодействия в системе «учитель — ученик — родитель». Разнообразие в формах и методах использования компьютерной презентации способствует поддержанию устойчивого интереса школьников к химии, прочному и более полному усвоению учебного материала, успешной реализации межпредметных связей, развитию умения работать в коллективе. На основании наблюдения за успехами учащихся на уроках формируются команды для участия в телекоммуникационных про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активно участвуют в дистанционных олимпиадах по химии. Вопросы  викторины могут затрагивать самые разные темы, как школьной программы, так и истории химии. Творческое задание может включать в себя создание электронной презентации. В процессе  решения вопросов дети должны  пользоваться различными источниками  информации. Все это способствует развитию навыков работы с информационными источниками, формированию критического мышления, расширению коммуникативных возможностей детей. Каждый год в дистанционных олимпиадах  участвует 2-3 ученика, нередко становясь призёрами и дипломантами. Кроме того, творческое задание в олимпиадах может стать толчком для проект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истеме работы с потенциально одарёнными детьми большая роль принадлежит предметным олимпиадам. Химические олимпиады школьников являются одной из важных форм внеклассной работы по химии. Они не только помогают выявить наиболее способных учащихся, но и стимулируют углубленное изучение предмета, служат развитию интереса к химической науке. Работа по подготовке учащихся к олимпиаде начинается с выявления наиболее подготовленных, одаренных и заинтересованных школьников. В этом учителю химии помогут и наблюдения в ходе уроков химии, и организация исследовательской работы, и проведение других внеклассных мероприятий по предмету. Имеет значение для оценки способности школьников и анализ их успеваемости по математике и другим естественнонаучным предметам, изучение которых начинается раньше, чем школьного курса химии. В результате глубокой подготовки к олимпиаде школьник становится успешным  не только в этом интеллектуальном состязании, но и на ЕГЭ. Учитывая особенности химии как естественной и экспериментальной науки, можно выделить три составляющих такого успеха: 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й химический кругозор, знание свойств достаточно большого круга веществ, способов их получения, областей применения; 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ешать химические задачи, владение необходимым для этого математическим аппаратом; 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умения и навыки, знание основных приемов проведения химических реакций, очистки веществ и разделения смесей, идентификации веществ, проведение измерений в ходе химического эксперимента. </w:t>
      </w:r>
    </w:p>
    <w:p>
      <w:pPr>
        <w:pStyle w:val="Style15"/>
        <w:tabs>
          <w:tab w:val="clear" w:pos="708"/>
          <w:tab w:val="left" w:pos="9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аренный человек, словно яркая звездочка на небосклоне, требующая к себе особого внимания. Необходимо заботиться о нем, чтобы он превратился в красивую, полную сил звез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Verdana, Arial;Times New Roman" w:hAnsi="Verdana, Arial;Times New Roman" w:cs="Verdana, Arial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agum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36:00Z</dcterms:created>
  <dc:creator>Dasha</dc:creator>
  <dc:description/>
  <cp:keywords/>
  <dc:language>en-US</dc:language>
  <cp:lastModifiedBy>Алсу</cp:lastModifiedBy>
  <dcterms:modified xsi:type="dcterms:W3CDTF">2017-03-13T15:07:00Z</dcterms:modified>
  <cp:revision>5</cp:revision>
  <dc:subject/>
  <dc:title>География, на мой взгляд, это уникальный школьный предмет, в котором интегрированы знания из области физики и химии, литературы и истории, математики и биологии</dc:title>
</cp:coreProperties>
</file>