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ременный урок в свете требований ФГОС второго поко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а Гульнара Атласовна, </w:t>
      </w:r>
    </w:p>
    <w:p>
      <w:pPr>
        <w:pStyle w:val="Style15"/>
        <w:spacing w:lineRule="auto" w:line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ОУ «Лицей №83», город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знаниевой к деятельностной парадигме в обучении нашел свое выражение в стратегии разработки стандарта общего образования, рассматривающей образование как институт социализации, обеспечивающей вхождение подрастающего поколения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, как не школа, призван развивать способности школьника реализовать себя в новых социально-экономических условиях, уметь адаптироваться в различ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смолов, член-корреспондент РАО, доктор психологических наук, профессор МГУ считает, что задача системы образования сегодня состоит не в передаче объема знаний, а в том, чтобы научить ребят учиться. Этой задаче адекватен деятельностный метод обучения, обеспечивающий системное включение детей в учебно-познавательную деятельность. А деятельность, в том числе социально ведущая деятельность, это всегда целеустремленная система, система, нацеленная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остный подход, лежащий в основе Стандарта нового поколения, основной результат применения которого – развитие личности ребенка на основе универсальных учебных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временный урок –урок действенны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меющий непосредственное отно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 интересам, личности ребенка, 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ди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телей, общества, госуда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нципы современного уро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ивизац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ный подход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вн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ровизацио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 постулата заложены в основание новой технологии урока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есть открытие истины, поиск истины и осмысление истины в совместной деятельности детей и учител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есть часть жизни ребенка, и проживание этой жизни должно совершаться на уровне высокой общечеловеческой куль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ресурсы современного урока.  Это человеческие, методические и технологические ресурсы. Остановимся подробнее на каждом из видов. Человеческие ресурсы включают в себя три взаимосвязанные между собой составляющие, работающие в тесном сотрудничестве: учитель, ученик, родители. Методические ресурсы включают в себя формы, технологии, содержание, приёмы, методы обучения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ресурсы – это технологии обучения, которые всем нам хорошо известны. Вот некоторые из них: проектная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КТ, развивающее обучение, модульное обучение, КСО, интерактивная доска, здоровьесберегающие технологи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одели современного урока: традиционная и инновационная. Традиционная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единая цель урока, план-конспект, преобладающая фронтальная форма обучения, методы и приемы обучения, типы уроков. Инновационная модель в свою очередь делится на деятельностную и развивающую.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ючевые и базовые компетентности, обязательное проектирование урока учителем, разнообразные формы обучения, технологическую карту урока, практический опыт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более ясной картины остановимся на различиях традиционной педагогики, которая продолжает иметь место в современном образовательном процессе, и инновационной педагогик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и развития современного урока включают в себя формирование потребности учащихся в познании и умений учиться (ОУУ), применение новейших информационных технологий, разнообразие типов урока, тщательное проектирование урока в процессе его подготовки, технологичность обучения, применение идей личностно-ориентированного и личностно-развивающего обучения, свобода в выборе структуры  урок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акова же характеристика современного урок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включает в себя компоненты содержания: знания, умения, навыки, творческая деятельность, эмоционально- ценностный опыт; личностно-ориентированный, индивидуальный характер; создание условий для формирования компетенций ребенка; самостоятельная работа ученика, а не учителя; практический, деятельностный подход; использование образовательных технологий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 – это работа души и тем усерднее эта работа, чем уважительнее отношение ребенка к самому себе, а также учителя к своей собственной личности. Поэтому современный урок ставит целью формирование следующих универсальных учебных действий: развитие личности ребёнка, т.е. личностные результаты, метапредметные умения, которые формируют у уча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иды универсальных учебных действий формируемых на уроке тако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ичностн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знавательн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гулятивн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муникативн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нностную ориентацию детей: 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е </w:t>
      </w:r>
      <w:r>
        <w:rPr>
          <w:rFonts w:cs="Times New Roman" w:ascii="Times New Roman" w:hAnsi="Times New Roman"/>
          <w:sz w:val="28"/>
          <w:szCs w:val="28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младшему школьнику организацию учеб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полагание </w:t>
      </w:r>
      <w:r>
        <w:rPr>
          <w:rFonts w:cs="Times New Roman" w:ascii="Times New Roman" w:hAnsi="Times New Roman"/>
          <w:sz w:val="28"/>
          <w:szCs w:val="28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планирование </w:t>
      </w:r>
      <w:r>
        <w:rPr>
          <w:rFonts w:cs="Times New Roman" w:ascii="Times New Roman" w:hAnsi="Times New Roman"/>
          <w:sz w:val="28"/>
          <w:szCs w:val="28"/>
        </w:rPr>
        <w:t>как способность самостоятельно определять последовательность выполнения действи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контроль </w:t>
      </w:r>
      <w:r>
        <w:rPr>
          <w:rFonts w:cs="Times New Roman" w:ascii="Times New Roman" w:hAnsi="Times New Roman"/>
          <w:sz w:val="28"/>
          <w:szCs w:val="28"/>
        </w:rPr>
        <w:t>как способность сличения способа действия и его результата с заданными эталонам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саморегуляция </w:t>
      </w:r>
      <w:r>
        <w:rPr>
          <w:rFonts w:cs="Times New Roman" w:ascii="Times New Roman" w:hAnsi="Times New Roman"/>
          <w:sz w:val="28"/>
          <w:szCs w:val="28"/>
        </w:rPr>
        <w:t>как способность начинать и заканчивать учебные действия в нужный момент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я </w:t>
      </w:r>
      <w:r>
        <w:rPr>
          <w:rFonts w:cs="Times New Roman" w:ascii="Times New Roman" w:hAnsi="Times New Roman"/>
          <w:sz w:val="28"/>
          <w:szCs w:val="28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ценка </w:t>
      </w:r>
      <w:r>
        <w:rPr>
          <w:rFonts w:cs="Times New Roman" w:ascii="Times New Roman" w:hAnsi="Times New Roman"/>
          <w:sz w:val="28"/>
          <w:szCs w:val="28"/>
        </w:rPr>
        <w:t>как способность осознать то, что уже усвоено, и то, что ещё нужно усвоить, способность осознать уровень усвоения. 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ы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е учебного сотрудничества </w:t>
      </w:r>
      <w:r>
        <w:rPr>
          <w:rFonts w:cs="Times New Roman" w:ascii="Times New Roman" w:hAnsi="Times New Roman"/>
          <w:sz w:val="28"/>
          <w:szCs w:val="28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мение </w:t>
      </w:r>
      <w:r>
        <w:rPr>
          <w:rFonts w:cs="Times New Roman" w:ascii="Times New Roman" w:hAnsi="Times New Roman"/>
          <w:sz w:val="28"/>
          <w:szCs w:val="28"/>
        </w:rPr>
        <w:t>с достаточной полнотой и точностью 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жать свои мысл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умение разрешать конфликтные ситуации, </w:t>
      </w:r>
      <w:r>
        <w:rPr>
          <w:rFonts w:cs="Times New Roman" w:ascii="Times New Roman" w:hAnsi="Times New Roman"/>
          <w:sz w:val="28"/>
          <w:szCs w:val="28"/>
        </w:rPr>
        <w:t>принимать решение, брать ответственность на себ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уктурные элементы  урока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ике проведения урока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урок должен быть эмоциона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зывать интерес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потребность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п и ритм урока должны быть </w:t>
        <w:br/>
        <w:t>оптима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йствия учителя и учащихся завершё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обходим полный контроль во взаимодействии учителя и учащихся на уроке; </w:t>
        <w:br/>
        <w:t>- педагогический такт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урока и процессу учения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рок должен быть воспитывающим; </w:t>
        <w:br/>
        <w:t xml:space="preserve">-необходимо обеспечить изучение основ науки, систематичность, прочность знаний, учёт индивидуальных возможностей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вязь полученных знаний с жизн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-создать атмосферу доброжелательности и активного творческого труда;</w:t>
        <w:br/>
        <w:t>-менять по возможности виды деятельности учащихся, оптимально сочетать разнообразные методы обучения;</w:t>
        <w:br/>
        <w:t>-обеспечить соблюдение единого орфографического режима, принятого в школе;</w:t>
        <w:br/>
        <w:t>-большую часть урока активно работают учащие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современного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через открытие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дискуссий, характеризующихся различными  точками зрения по изучаемым вопросам.                   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личности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ученика проектировать предстоящую деятельность, быть ее субъектом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кратичность, открытость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учеником деятельности: того как, каким способом получен результат, какие при этом встречались затруднения, как они были устранены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ит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 и точно формулируе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аёт новые знания ученикам в готовом ви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вторяет задание 2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комментирует ответы учеников и не исправляет их, предлагая это сделать самим учени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вторяет то, что уже сказали уче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гадывает затруднения учеников и меняет по ходу урока задание, если дети не смогли его выполнить с первого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ирает комплексные задания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a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05:00Z</dcterms:created>
  <dc:creator>4918000024</dc:creator>
  <dc:description/>
  <dc:language>en-US</dc:language>
  <cp:lastModifiedBy>KSTU_mon1</cp:lastModifiedBy>
  <dcterms:modified xsi:type="dcterms:W3CDTF">2017-03-18T10:05:00Z</dcterms:modified>
  <cp:revision>2</cp:revision>
  <dc:subject/>
  <dc:title/>
</cp:coreProperties>
</file>