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познавательной деятельности на уроках физики как важное средство повышения компетентности учащихс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учитель физики и математики  высшей квалификационной категории МБОУ «Шушмабашская СОШ»  Арского муниципального района Республики Татарстан Нуриева Рамля Равил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ая почта 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urie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1971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следнее время значительно упал интерес к физике как к предмету. Физика, на мой взгляд, это уникальный школьный предмет, в котором интегрированы знания из области математики и химии, литературы и истории, географии и астрономии. Повысить интерес к предмету, активизировать деятельность учащихся на уроках – это задача каждого учителя физики. Известно, что современный урок физики рассматривается с позиции идеи развивающего обучения. На уроках должен быть сделан акцент на процессе усиления самостоятельности учащихся по овладению новыми знаниями с учетом трех уровней усвоения знаний (простое воспроизводство, репродуктивное воспроизводство и применение знаний в новых условиях). Именно этой цели я хочу достичь на своих уроках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выбранной те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д современной школой стоит задача воспитания грамотного, адаптированного к условиям жизни в обществе человека, компетентную личность. Компетентность включает в себя знания, умения, учебный и жизненный опыт, ценности, интересы, которые самостоятельно реализуются учеником и используются им в определенной конкретной ситуации. Знания - основа компетентности, необходимо научить учащихся применять полученные знания и умения в конкретных ситуациях. Современный компетентный учитель,  должен шагать в ногу с последними информационными технологиями и уметь применять их в реальной обстановке, чтобы подготовить компетентных выпускников. И поэтому учитель должен умело использовать все возможности для развития личности ученика, ее активного умственного роста, глубокого и осмысленного усвоения знаний, для формирования ее нравственных основ. Вся система работы, основана на принципах дифференцированного, развивающего и проблемного обучения, направлена на развитие личностных интересов, познавательной активности и творческой деятельности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ировать у учащихся способность реализовать себя в обществе, быть компетентн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тем применения инновационных технологий побудить у школьников интерес к предме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уметь организовать  самостоятельную и творческую деятельность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ть организовать образовательный процесс с высокой социальной значимостью учебно-познавательной деятельности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 применять на практике современные методы и способы отслеживания мотивации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уметь применять на практике традиционные и инновационные методы и способы оценки качества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ть условия для формирования и развития творческой активности учащихся с учетом индивидуальных особенностей; вести поиск наиболее эффективных способов и приемов педагогических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стематизировать учебные знания для развития исследовательских умений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ть систему работы с одаренными деть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внедрить систему занятий для формирования профессиональных интересов учащихся и развития практической направленности предм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ценивать эффективность применяемых форм, методов и средств обучения, используя разнообразные формы контроля; проводить диагностику состояния различных видов деятель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вышать собственный научный уровень в области преподавания физики, рефлексировать свою собственную деятельность, продолжать работу по совершенствованию ведущих подходов к обучению физике, пополняя накопленный методический и дидактический матери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воение всеми учащимися базовых знаний по предмет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интереса к предмету физи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количества и качества творческих работ учащих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доли учащихся, занимающих призовые места в олимпиадах и интеллектуальных состяз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иентиры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ций учащихся для успешного обучения; социальная адаптация, здоровьесбережение, воспитанность, ответственность, патриотизм,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мпетентностный подход выдвигает на первое место не информированность ученика, а умение решать проблемы, возникающие в следующих ситуац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ознании и объяснении действи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своении техники и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оценке собственных поступ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практической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потребительских и эстетических оцен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выборе профессии и оценке своей готовности к обучению в профессиональном учебном завед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проектно – исследовательские, игровые, развивающие технолог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среда: </w:t>
      </w:r>
      <w:r>
        <w:rPr>
          <w:rFonts w:cs="Times New Roman" w:ascii="Times New Roman" w:hAnsi="Times New Roman"/>
          <w:sz w:val="28"/>
          <w:szCs w:val="28"/>
        </w:rPr>
        <w:t>уроки физики, интегрированные уроки, внеурочная деятельность, элективные кур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 ресурсы: </w:t>
      </w:r>
      <w:r>
        <w:rPr>
          <w:rFonts w:cs="Times New Roman" w:ascii="Times New Roman" w:hAnsi="Times New Roman"/>
          <w:sz w:val="28"/>
          <w:szCs w:val="28"/>
        </w:rPr>
        <w:t>научная литература, медиа – ресурсы, интернет -ресур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методические ресурсы: </w:t>
      </w:r>
      <w:r>
        <w:rPr>
          <w:rFonts w:cs="Times New Roman" w:ascii="Times New Roman" w:hAnsi="Times New Roman"/>
          <w:sz w:val="28"/>
          <w:szCs w:val="28"/>
        </w:rPr>
        <w:t>дидактический материал по физике; разработки уроков с использованием современных педагогических технологий, сценарии уроков с применением ИКТ, сценарии внеклассных мероприятий, диагностические материалы, карта достижений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инципы: </w:t>
      </w:r>
      <w:r>
        <w:rPr>
          <w:rFonts w:cs="Times New Roman" w:ascii="Times New Roman" w:hAnsi="Times New Roman"/>
          <w:sz w:val="28"/>
          <w:szCs w:val="28"/>
        </w:rPr>
        <w:t>наглядность, научность, последовательность, обратная связ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тодической работы по тем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ение физики очень важно для познания окружающего мира. По своим наблюдениям, я  пришла к выводу, что усвоение учебного материала напрямую связано с частотой выполнения практических работ, домашних опытов, наблюдений, поэтому развитие умений и навыков, посредством лабораторных работ, тоже является актуальным. Для развития познавательной деятельности я предлагаю работу по схеме:</w:t>
        <w:br/>
      </w:r>
      <w:r>
        <w:rPr>
          <w:rFonts w:cs="Times New Roman" w:ascii="Times New Roman" w:hAnsi="Times New Roman"/>
          <w:b/>
          <w:sz w:val="28"/>
          <w:szCs w:val="28"/>
        </w:rPr>
        <w:t>от любопытства к заинтересованности;</w:t>
        <w:br/>
        <w:t>от заинтересованности к познанию;</w:t>
        <w:br/>
        <w:t>от познания к компетен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ервой стадии ученики проявляют интерес к конкретной ситуации. Этому способствуют физические опыты, интересные факты из жизни ученых и истории физики.   Как этого достичь? В первом же уроке нужно создать эмоциональную вспышку. Интересные моменты из истории физики, маленькие фокусы, догадаться в чем секрет фокуса. Для этого не требуется много врем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второй стадии помогают дополнительные задания, простые и забавные домашние опыты, дополнительные каверзные вопросы к лабораторным работам. Ученики спорят, задают вопросы, важен тот факт, чтобы задавать вопросы, нужно много знать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ретьей стадии учащийся переходит к серьезному мышлению, уделяет больше внимания теоретическим знаниям, но здесь важно, чтобы у него не пропал интерес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малый интерес к физике прививают уроки-семинары. Их я организую в 9-11 классах и обычно связываю с вопросами научно-технического прогресса:  «Искусственные спутники Земли», «Освоение космоса»,  «Тепловые двигатели», «Передача электроэнергии потребителям» и др. За неделю до проведения урока-семинара учащимся сообщаю его тему, дату, перечень литературы.  Готовятся все ученики, а выступают по желанию, некоторые ученики создают презентацию по теме и защищают свой, пусть маленький, но проект; в конце урока –семинара делаю обобщения. Эти занятия вырабатывают самостоятельность мышления учащихся, развивают их эрудицию.  Практика работы показывает, что наиболее эффективны те средства поддержания познавательной активности учеников ,которые связаны с их жизн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такие задания выполняют с удовольствием, проявляют активность, и уроки проходят живо, интересно. А экологический аспект требует более пристального внимания. Ведь от этого зависит будущее нашей род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мы с учениками старших классов организовали сообщество «Миссионеры». Изучили окрестность нашей деревни. Исследовали физические свойства воды в реке и воздуха. Этот исследовательский проект длился 3 года. В этом году мы с результатами проекта участвовали в Республиканском конкурсе «Эколидер» с работой «Физика и экология. Экологические проблемы моего села.» и стали лауреатами в номинации «Эколидер общественного движения». Работа очень заинтересовала учеников. Теперь они готовы к новым исслед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лемы, поставленные перед учащимися, развиваю в логической последовательности. Используемые мною формы и методы работы способствуют оптимальному усвоению учащимися специальных предметных знаний и постоянному развитию и совершенствованию общеучебных умений и навыков, включению каждого ребенка в активную практическую познавательную деятельность, созданию атмосферы благожелательности сотрудничества, реализации воспитательных задач урока. Стараюсь развивать мышление  учащихся,  умение применять полученные знания в конкретных ситуациях.   Деятельность учащихся  и качество усвоения учебного материала находится под моим постоянным контролем. Уверена, что на уроках должен быть хороший психологический климат, чтобы  все учащиеся  чувствовали себя комфортно и активно включались в работу.  Также важно создание ситуаций успеха, проведение олимпиад и конкурсов, поощрение всех участников и побе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лемные ситуации удачны если создаются путем опоры на жизненный опыт учащихся. Используя противоречия между имеющимися у учащихся представлениями о каком-либо явлении и действительным его содержанием, я стараюсь создать проблемную ситуацию специальными методическими прием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лкновением учащихся с жизненными явлениями, требующими теоретического обосн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созданием жизненной ситуации путем организации практической работы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обуждением учащихся к анализу жизненных явлений и выдвижению проблемного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итоге осуществляется идея учения без принуждения, основанная на достижении успеха, на переживании радости познания, на подлинном интересе. Шагая в ногу с новейшими технологиями как не воспользоваться методом презентаций.  Более эффективен этот метод, по-моему, в подгруппах  или в классах с малым количеством учеников.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 на уроках способствует тому, что ученик познает сам себя, свои интересы, что немаловажно для правильного выбора профессии в будущем. С этой целью я разработала авторскую программу элективного курса по физике для 9 класса «Законы физики и жизнь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работы по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се учащиеся усваивают учебный материал на базовом уровн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вышается качество знаний по предмет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тет количество исследовательски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растет количество участников олимпиад, интеллектуальных состяз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вышается профессиональная направленность предмета, выпускники все чаще выбирают профессии связанные с физи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й интернет-ресур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rznanii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ieva-1971@yandex.ru" TargetMode="External"/><Relationship Id="rId3" Type="http://schemas.openxmlformats.org/officeDocument/2006/relationships/hyperlink" Target="http://mirznani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31:00Z</dcterms:created>
  <dc:creator>Наил</dc:creator>
  <dc:description/>
  <dc:language>en-US</dc:language>
  <cp:lastModifiedBy>Наил</cp:lastModifiedBy>
  <dcterms:modified xsi:type="dcterms:W3CDTF">2017-03-09T19:31:00Z</dcterms:modified>
  <cp:revision>2</cp:revision>
  <dc:subject/>
  <dc:title/>
</cp:coreProperties>
</file>