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 w:eastAsia="ru-RU"/>
        </w:rPr>
        <w:t>ВЗАИМОДЕЙСТВИЕ ОБРАЗОВАТЕЛЬНОГО УЧРЕЖДЕНИЯ,С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И И СОЦИУМА В РАБОТЕ С ОДАРЕННЫМИ ДЕТЬМИ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маретдинов 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И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tt-RU" w:eastAsia="ru-RU"/>
        </w:rPr>
        <w:t>ги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аллямутдинович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lgizkam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@mail.ru),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подаватель физкультуры  государственного автономного профессионального образовательного учреждения "Буинский ветеринарный техникум"» (ГАПОУ "Буинский ветеринарный техникум"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формы, произошедшие в отечественной системе образования за последнее десятилетие, её направленность на гуманистические, личностно ориентированные и развивающие образовательные технологии изменили отношение к учащимся.  Рыночная экономика формирует спрос на энергичных, с высоким интеллектом и высокими творческими способностями молодых люд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и техникума также поставили задачу создания оптимальных условий для развития и обучения учащихся с разносторонними способностями. Образовательное учреждение  взяло курс на развитие способностей всех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ая и систематическая работа с одарёнными детьми позволяет более эффективно управлять формированием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 познавательную деятельность учащихся.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  в  образовательном учреждении  создана подпрограмма развития одарё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ок в развитии способносте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цели модернизации образования могут быть достигнуты только в процессе постоянного взаимодействия образовательной системы с представителями экономики, науки, культуры, здравоохранения, всех заинтересованных ведомств и общественных организаций, с родителями и работодателями. Вся совместная деятельность осуществляется в рамках социально партнерства, призванного интегрировать имеющиес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 - образовательные, социально-экономические, общественные ресурсы, и становится благоприятной средой для развития личности ребенка. Достичь этого можно только при условии выработки единых требований к процессу формирования личности ученика со стороны всех участников 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роении партнерских отношений можно выделить три этапа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Первый этап - знакомство. На первом этапе  определяются общие цели, общие ценности и ресурсная база сторон. Это - важный фактор для построения партнерства. Общая цель образовательного учреждения, родителей и социума - ориентация на развитие социальных навыков детей, на подготовку конкурентоспособного выпускника, будущего специалиста, способного практически решать встающие перед ним жизненные и профессиональные проблемы. На первом этапе были проведены два мероприятия: мониторинг социальных запросов и ресурсов и собственный «ценностный аудит». Основным итогом стало желание родителей, образовательного учреждения и объектов социума  к осуществлению совместной деятельности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формирование нормативно-правовой базы, разработка  программ, планов, проектов партнерского взаимодействия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необходимо приступить к проектированию конкретных программ совместной работы. Здесь возникнет понятие общего вклада - разделение ответственности за те или иные стороны совместной деятельности.  Нужно сформировать нормативно-правовую базу социального партнерства, зафиксировать в договорной форме цели, задачи, принципы (добровольности, кооперативности, взаимного доверия, взаимной ответственности и контроля, открытости и т.д.); спроектировать совместную деятельность с родителями и социумом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 – партнерство и реализация программ, планов, проектов. Одно из главных условий партнерских отношений - добровольность (осознанность выбора в разных формах совместной деятельности). Наши партнеры были подготовлены к такому выбору с помощью информирования, просвещения и реальной оценки своих возможност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заимодействие с субъектами социума осуществляется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на базе образовательного учреждения кружков и спортивных секций от Центра дополнительного образования и детской юношеской спортив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о с Центром дополнительного образования и детской юношеской спортивной школой   акций, конкурсов, проектов, конференций,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Детской школе искусств одарённых учащихся на отделениях «Вокал», «Изобразительное искусство», «Фортепиано», «Бая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совместно с детской школой искусств   к республиканским фестивалям, конкурсам (Живи родник всея Руси, Вдохновение, С песней по жизни, Зажги свою звезду, Спартакиад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лучших учащихся по итогам учеб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овместно с Центром занят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лечебно-оздоровительной работы совместно с центральной районной больниц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в районной газете «Знамя» и на её сайте творческих работ учащихся, заметок об одарённых де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отделом опеки и попечительства по развитию творческого потенциала приемных семей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акциях, операциях и проектах, проводимых областной станцией юных натуралистов и Центром детско-юношеского туризма и спорта.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м учреждении создаются  условия  для равноправного взаимодействия ОУ и семьи в развитии личности учащегося. Дни открытых дверей; тематические лекции для родителей; привлечение родителей к участию в проектно-исследовательской деятельности; анкетирование; м</w:t>
      </w:r>
      <w:r>
        <w:rPr>
          <w:rFonts w:cs="Times New Roman" w:ascii="Times New Roman" w:hAnsi="Times New Roman"/>
          <w:sz w:val="28"/>
          <w:szCs w:val="28"/>
        </w:rPr>
        <w:t xml:space="preserve">ониторинг развития индивидуальных способностей учащихся;  работа “Родительского всеобуча” по вопросам поддержки развития талантов у своих детей, сложностей коммуникации, социализации одарённых детей, а также трудностей подросткового возраста, вопросов адаптации учащихся на каждой ступени, снятия стресса учащихся при подготовке к экзаменам  – это не полный перечень вопросов, которые образовательное учреждение решает совместно с родителями. Образовательное учреждение организует совместную  работу педагогов и родителей на простраивание ситуации успеха для ребенка в разрезе его определённой одарён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крытости, прозрачности деятельности учреждения реализуется через  отчёт о реализации  Программы развития,  публичные отчёты  директора перед родителями и общественностью,   творческие отчёты педагогов, публикации в СМИ,  материалы  сайта образовательного учреждения.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Таким образом, складывающиеся на современном этапе качественно новые партнерские отношения социума,  семьи и школы   позволяют обеспечивать осознанное цельное саморазвитие одарённой  лич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45:00Z</dcterms:created>
  <dc:creator>Admin</dc:creator>
  <dc:description/>
  <cp:keywords/>
  <dc:language>en-US</dc:language>
  <cp:lastModifiedBy>Lenovo</cp:lastModifiedBy>
  <dcterms:modified xsi:type="dcterms:W3CDTF">2017-03-12T18:19:00Z</dcterms:modified>
  <cp:revision>4</cp:revision>
  <dc:subject/>
  <dc:title/>
</cp:coreProperties>
</file>