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before="0" w:after="280"/>
        <w:jc w:val="center"/>
        <w:rPr/>
      </w:pPr>
      <w:r>
        <w:rPr>
          <w:rStyle w:val="StrongEmphasis"/>
          <w:iCs/>
          <w:sz w:val="36"/>
          <w:szCs w:val="36"/>
        </w:rPr>
        <w:t>Инновационные технологии на уроках русского языка и   литератур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атова Гузель Гума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lava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7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русского языка и литератур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Разъезд- Корсинская основная общеобразовательная школа» Ар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ahoma" w:hAnsi="Tahoma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чень трудно быть учителем, ведь учитель – это не только тот, кто дает знания детям, а тот человек, который помогает осмыслить жизненные ценности, тот, который дарит доброту, понимание, любовь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е два десятилетия очень многое изменилось в образовании. Я думаю, что нет такого учителя, который бы не задумывался над вопросами: «Как сделать урок интересным, ярким? Как увлечь учеников своим  предметом? Как создать на уроке ситуацию успеха для каждого ученика?»  Каждый современный учитель мечтает, чтобы на его уроке ребята работали добровольно, с интересом, творческ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именно интерес является основным стимулом деятельности ребенка, его обучения, развит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ременном уроке нет скуки, принуждения и лени, нет пассивности и страха ожидания «Двойки»,  на контрольной работе или на экзамене и желания увернуться от нее,  зато есть радость от преодоленной трудности учения. Ученик открывает мир для себя и себя в этом мире, а педагог ведет ребенка по пути субъективного открытия, он управляет проблемно -поисковой или исследовательской деятельностью  учащегос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основная цель обучени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и учителя, и, что не менее важно, ученика. 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ределение «инновация» как педагогический критерий встречается часто и сводится, как правило, к понятию «новшество», «новизна». Между тем инновация в точном переводе с латинского языка обозначает не «новое», а «в новое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ктуальность инновационного обучения состоит в следующем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циокультурной потребности современного общества самостоятельной творческой деятельности.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личностно ориентированного обуч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условий для раскрытия творческого потенциала ученика;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концепции гуманизации образова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одоление формализма, авторитарного стиля в системе преподавания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основе инновационного обучения лежат следующи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фференцированный подход к обучению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ное обучени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ритического мышления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ее обучени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ситуации успеха на уроке 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использовании инновационных технологий в обучении русскому языку и литературе успешно применяются следующие прием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ссоциативный ряд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ние текста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СЕРТ (интерактивная система записи для эффективного чтения и размышления)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зговая атака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ая дискуссия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рный конспект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ссе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ючевые термины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ерепутанные логические цепочки;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ая игра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нгвистические карты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нгвистическая аллюзия (намек)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тестами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радиционные формы домашнего зада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все они позволяют задавать проблемные вопросы и создавать проблемные ситуации, решать задачи дифференцированного обучения, активизируют учебную деятельность, повышают познавательный интерес, способствуют развитию критического мышления. Нетрадиционные же уроки русского языка и литературы обеспечивают системный анализ лингвистических сведений, развивают языковую наблюдательность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для раскрытия творческого потенциала ученика имеют и нетрадиционные формы домашнего задания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ипы домашнего за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ая работа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нгвистическое исследование текста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ое чтение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самостоятельных литературных произведений различных жанров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ение неоконченных произведений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ение за природой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словарных диктантов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вопросника к зачету по теме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конспекта, опорных таблиц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 по памят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оворя о современном уроке, мы не должны забывать об информационных и коммуникационных технологиях (ИКТ). Использование ИКТ позволяет погрузиться в другой мир, увидеть его своими глазами. Управление обучением с помощью компьютера приводит к повышению эффективности усвоения, активизации мыслительной деятельности учащихся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формационные технологии значительно расширяют возможности предъявления учебной информации. Применение в презентациях цвета, графики, звука, всех современных средств видеотехники позволяет воссоздавать реальную обстановку деятельности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меняя различные технологии на уроках, мы добиваемся успеха: результаты обучения становятся выше. Мы чувствуем себя более уверенно, так как владеем современными методи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ova197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27:00Z</dcterms:created>
  <dc:creator>KSTU_mon1</dc:creator>
  <dc:description/>
  <dc:language>en-US</dc:language>
  <cp:lastModifiedBy>KSTU_mon1</cp:lastModifiedBy>
  <dcterms:modified xsi:type="dcterms:W3CDTF">2017-03-18T08:29:00Z</dcterms:modified>
  <cp:revision>1</cp:revision>
  <dc:subject/>
  <dc:title/>
</cp:coreProperties>
</file>