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ль проектно-исследовательской деятельности в формир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УУД на занятиях научного общества  учащихся  начальных классов «Поиск»</w:t>
      </w:r>
    </w:p>
    <w:p>
      <w:pPr>
        <w:pStyle w:val="Normal"/>
        <w:spacing w:before="30" w:after="30"/>
        <w:ind w:left="1134" w:right="11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ирова Лариса Фёдоровна 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y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30" w:after="30"/>
        <w:ind w:left="1134" w:right="113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ысшей квалификационной категории МОУ гимназия №1 г. Агрыз</w:t>
      </w:r>
    </w:p>
    <w:p>
      <w:pPr>
        <w:pStyle w:val="Normal"/>
        <w:spacing w:before="30" w:after="30"/>
        <w:ind w:left="1134" w:right="1134" w:firstLine="567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уществует сколько-нибудь достоверных тестов на одарённость, кроме тех, которые проявляются в результате активного участия хотя бы в самой маленькой поисковой  исследовательской работе.</w:t>
      </w:r>
    </w:p>
    <w:p>
      <w:pPr>
        <w:pStyle w:val="Normal"/>
        <w:spacing w:before="30" w:after="3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Колмогоров</w:t>
      </w:r>
    </w:p>
    <w:p>
      <w:pPr>
        <w:pStyle w:val="Normal"/>
        <w:spacing w:before="30" w:after="30"/>
        <w:ind w:left="1134" w:righ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ХI век внёс свои коррективы не только в современную жизнь, но и различные сферы жизнедеятельности человека. Не осталось в стороне и образование Современное общество характеризуется стремительным развитием науки и техники, созданием новых    информационных технологий, коренным образом преобразующих жизнь людей. Приоритетной целью школьного образования становится формирование умения учиться. Достижение данной цели становится возможным благодаря формированию познавательных универсальных учебных действ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работа с одарёнными детьми выделяется в разряд  приоритетных направлений, как на уровне общества, так и на уровне государства.  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нужны меры государственной поддержки вузов и школ, активно внедряющих инновационные образовательные программы. Это конечно неслучайно и обусловлено рядом причин. Понятно, что лишь труд способных и талантливых людей на благо Родины может помочь России выбраться из череды экономических и социальных кризисов. Проходит эпоха чистых  исполнителей. Та точность и чёткость исполнения приказов руководства, которая раньше  так ценилась не только в армии, но и в других областях профессиональной деятельности людей, сегодня вызывает уже  не столь положительное отношение в обществе. Конечно, сохраняется ещё  немало  ситуаций, когда вполне возможно  стандартное, много раз   опробованное  действие  или  выполнение  однозначного руководящего указания. Однако их число быстро сокращается. В последние десятилетия выросла  явная  социальная потребность  в думающей,  ищущей и  творческой личности.  Человеку приходится  самому думать, искать, перебирать, взвешивать и  находить  единственно правильное  решение</w:t>
      </w:r>
      <w:r>
        <w:rPr/>
        <w:t xml:space="preserve"> .</w:t>
      </w:r>
      <w:r>
        <w:rPr>
          <w:rFonts w:cs="Times New Roman" w:ascii="Times New Roman" w:hAnsi="Times New Roman"/>
          <w:sz w:val="28"/>
          <w:szCs w:val="28"/>
        </w:rPr>
        <w:t>Таким образом, потребность  в выращивании людей  творческих  будет только нараст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роль в этом отводится школе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современного обучения заключаются не только в том, чтобы обеспечить  усвоение  школьниками программ, но и в том ,чтобы продвинуть их в развитии .Новая парадигма педагогики смещает центр проблем с формирования знаний, умений и навыков на развитие личности. Общеизвестно, что личность развивается только в процессе деятельности. Научить ребёнка плавать  можно только в воде. А научить ребёнка  действовать можно  только в процессе деятельности. Исходя из теории Л.С. Выготского, развитие младшего школьника как личности определяется процессом обучения. Поэтому я постоянно ищу новые пути по внедрению в учебно - воспитательный процесс современных  технологий. Задача учителя начальных классов научить ребёнка учиться.</w:t>
      </w:r>
    </w:p>
    <w:p>
      <w:pPr>
        <w:pStyle w:val="Normal"/>
        <w:spacing w:before="30" w:after="30"/>
        <w:ind w:left="1134" w:right="1134"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одним из приоритетных направлений работы педагогического коллектива  МБОУ гимназии №1 г Агрыза является работа с одарёнными детьми. Это направление представляется особенно важным для обеспечения доступного качественного образования. В гимназии работает научное общество учащихся«Поиск»,что означает: пытливые, ответственные,инициативные,культурные,сообразительные .Наше научное общество объединяет 4 секции: лингвистическую, естественно- математическую историко- литературную, краеведческую ( начальные классы).Мною разработана программа по краеведению «Цвети, мой край!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школьного научного общества: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агностика интересов, склонностей, личностных особенностей членов  школьного научного общества.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знакомление  с доступными для учащихся методами и приёмами научно- исследовательской работы.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оспитание  потребностей к расширению знаний, развитие самостоятельного мышления, познавательных интересов и творческого потенциала учащихся  Ведущая идея данного общества -  реализация индивидуальности личности обучающихся, их уникальности и неповторимости, становление культуры личности, проектирование индивидуальных траекторий одарённых детей. Наиболее популярным и перспективным методом обучения является исследовательская деятельность, позволяющая не только обобщить ранее полученные знания, умения и навыки и раскрыть творческие возможности учащихся, а так же найти, исследовать неизученный объект и применять полученные данные на практике.</w:t>
      </w:r>
    </w:p>
    <w:p>
      <w:pPr>
        <w:pStyle w:val="Normal"/>
        <w:spacing w:before="30" w:after="30"/>
        <w:ind w:left="1134" w:right="1134" w:firstLine="567"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ках у преподавателя есть немало возможностей побуждения тех, кто учится, к собственному исследованию.                                                                                                      Прежде всего, это собственный пример активной исследовательской деятельности, постоянного преодоления различных шаблонов и привычек, возникших когда-то давно, но порядком устаревших и требующих замены.  Работа учителя - постоянный поиск, который  связан с наблюдением,  обобщением опыта своей работы и опыта своих  коллег с постановкой эксперимента и анализом  его результатов. Учителю необходимо владеть методами  педагогических исследований и уметь применять их на практике. Только в этом случае  он сможет  руководить исследовательской деятельностью учащихся.</w:t>
      </w:r>
    </w:p>
    <w:p>
      <w:pPr>
        <w:pStyle w:val="Normal"/>
        <w:spacing w:before="30" w:after="30"/>
        <w:ind w:left="1134" w:righ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 нашей гимназии накоплен немалый опыт  руководства исследовательской  работой учащихся. В учебные планы  и расписание включаются занятия, связанные с  учебно-исследовательской  работой учащихся, и эта работа чётко планируется на весь период обучения. Учащиеся активно вовлекаются в поисковую работу в научных обществах, кружках. Есть немало стимулов: похвала, оценка, рейтинг, различные награды за успешную творческую деятельность,  существенный учёт проведённых ими исследований во время очередных зачётов и экзаменов, выдвижение творческих школьников для участия в научных конференциях, публикация их докладов в научных сборниках и т. д. 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активно  участвуют в различных конкурсах, акциях:  Природоохранных  акциях: «Марш парков»,  «Птичья столовая»  Организуются встречи, экскурсии с работниками  Агрызского заповедника «Кичке-Тан», работником школьного  музея Ситдиковой Такзимой Тимергалеевной. Провожу экскурсии  в библиотеки школ города, краеведческий музей, музей   локомотивного депо  станции Агрыз,  города Ижевска.  Собранный материал учащиеся используют  в    исследовательских работах, с которыми выступают   на  школьных  научно-практических конференциях.</w:t>
      </w:r>
    </w:p>
    <w:p>
      <w:pPr>
        <w:pStyle w:val="Normal"/>
        <w:spacing w:before="30" w:after="30"/>
        <w:ind w:left="1134" w:righ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ырова Азалия  и Кугубаева Кристина 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ёры научно-практической конференции «Моё большое Я в науке», Закирова Эльвира - победитель  2  Научно - практической конференции «Без яшь, без с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атле…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”. Работа этой ученицы опубликована в материалах международной конферении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школе есть традиция: в конце учебного года проводится День гимназиста. Лучших учеников чевствуют на  этом празднике. Мои ученики  ежегодно  побеждают в различных номинациях : Закирова Ильвина , Хусаинова Наиля, Михайлова Карина, Гиззатуллин Газинур  - в номинации «Юное дарование»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Эльвира - в номинации «Гордость и надежда»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ймарданов Каюм – в номинации «Лучший ученик года»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сследовательские работы помогают застенчивым детям поверить в себя, способствуют практическому владению речевой деятельностью, увеличивают активный языковой запас учащихся, имеют воспитательное значение (повышается культурный уровень, развивается фантазия, воображение, оказывают положительное психологическое воздействие на взаимоотношения учителя и учащихся, создают атмосферу сотрудничества и творчества, способствуют достижению общих целей.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. М. Кочурин утверждает: «Конструктивно – творческая природа человека должна развиваться обществом, «воспитывая человека как искателя, как автора предположений, гипотез, более или менее далеко уходящих в пространство времени: нам нужно воспитывать, отмечал он, человека как экспериментатора-исследователя, сталкивающегося в своих пробах и с ошибками, вынуждённого постоянно корректировать, проверять себя». Если это удастся, человек до конца жизни сохранит доминанту юности». Я поддерживаю это мнение. Длительный опыт моей работы в школе и широкое знакомство с литературой по обучению показывает: многие школьники  могут овладеть навыками исследователей. </w:t>
      </w:r>
    </w:p>
    <w:p>
      <w:pPr>
        <w:pStyle w:val="Normal"/>
        <w:spacing w:before="30" w:after="30"/>
        <w:ind w:left="1134" w:right="113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ечель И.Д.Управление исследовательской деятельностью педагога и учащегося в современной школе.М.Сентябрь.1998г</w:t>
      </w:r>
    </w:p>
    <w:p>
      <w:pPr>
        <w:pStyle w:val="Normal"/>
        <w:spacing w:before="30" w:after="3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ные задачи в начальной школе. Пособие для учителя. Москва Просвещение.2010г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_agry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55:00Z</dcterms:created>
  <dc:creator>ИЛЬНУР</dc:creator>
  <dc:description/>
  <cp:keywords/>
  <dc:language>en-US</dc:language>
  <cp:lastModifiedBy>Учитель 4</cp:lastModifiedBy>
  <cp:lastPrinted>2011-03-11T21:27:00Z</cp:lastPrinted>
  <dcterms:modified xsi:type="dcterms:W3CDTF">2017-02-27T19:55:00Z</dcterms:modified>
  <cp:revision>30</cp:revision>
  <dc:subject/>
  <dc:title/>
</cp:coreProperties>
</file>