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АЯ ТРАЕКТОРИЯ РАЗВИТИЯ ОБУЧАЮЩЕГО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РАБОТ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а Лилия Расилье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trll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химии и физ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БОУ Иж-Бобьинской СОШ имени Братьев Буби Агрызского муниципального района Республики Татарста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 школа имени Братьев Буби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сегодня рассматривается как подготовка конкурентно способной личности, а обеспечение права выбора профессии является одной из важнейших задач государства и общества.      Профессиональная подготовка обеспечивается системой педагогической, психологической, информационной и организационной поддержки учащихся, содействующей их самоопределению по завершении основного общего образова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ая подготовка на основе дифференциации и индивидуализации обучения посредством изменений в структуре, содержании и организации образовательного процесса позволяет достаточно полно учесть склонности, способности учащихся, их намерения и будущие профессиональные интересы. Большим достижение нашей малокомплектной сельской школы считаем переход с универсального на химико-биологический или химико-математический профили, в зависимости от потребностей обучающихся и их родител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офильная подготовка обеспечивается  курсами по выбору в 9 классе, основной целью которых является помощь учащемуся в определении профиля обучения после окончания основной школ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- методическим выражением единства предпрофильной подготовки и профильного обучения выступает индивидуальная образовательная траектория учащегося, отражающая, с одной стороны, сферу его интересов и возможностей, а с другой, - обеспечивающая ему возможность выступать активным участником проектирования собственной познавательной деятельности. Индивидуальная образовательная траектория учащегося является персональным путем реализации  его личностного потенци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классный руководитель создает индивидуальную траекторию развития для каждого ученика, состоящую из следующих разделов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иагностическая деятельность: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Методика «Карта одаренности»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Методика «Я  - лидер»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«Направленность личности»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«Самоанализ личности»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«Сфера интересов»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етодика «Я –лидер»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Тест Климова по профориентации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Диагностика воспитанн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ая деятельность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ся любимые предметы; предметы, которые необходимы в будущей профессии, а следовательно, необходимые для сдачи ОГЭ, ЕГЭ. Чаще всего именно по направлению данных предметных областей обучающиеся участвуют в конкурсах, научно-практических конференциях. На данном этапе «подключаются» учителя-предметники, которые строят свою траекторию по развитию данного ребенка по своему предмет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.  Воспитательная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Личностное развит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навыков общения и коллективной деятельности через совместные творческие проекты, внеурочные мероприятия, классные часы, индивидуальные бесе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- Физическ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: участие в школьных и районных спортивных мероприятиях, сдача норм ГТО, соблюдение правил личной гигиены, медосмотры, (антинаркотический проект SMS- дети)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Патриотическое воспитание: воспитание  чувства патриотизма через классные часы, внеклассны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кологическое воспитание: воспитание ответственного отношения к окружающему нас миру, природе через классные часы, мероприятия, кружковую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Профориентация:  выработка у школьников сознательного отношения к труду и профессиям через классные часы, подготовка к осознанному выбору профессии,  беседы, тестирование, анкетирование, деловые игры, экскурсии на предприятия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Трудовое воспитание: Отработка навыков и умений учебного поведения, формирование навыков коллективной трудовой деятельности, через работу на пришкольном участке, участие в субботниках,  дежурство по школе и в классе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алитическая деятельность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ходя из результатов диагностирования, составляется траектория развития ребенка в табличной, графической и др. вид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ршеклассник должен уметь пользоваться этой траекторией. Самостоятельно или с помощью классного руководителя, учителей и родителей анализировать ход ее выполнения и вносить необходимые коррективы и изме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ченикам младших школьников на помощь приходят родители и педаго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скрытых в человеке знаний может быть не только методом, но и принципом его образования. В этом случае ученику может быть предложено выстраивать траекторию своего образования в каждом из изучаемых предметов, создавая не только знания, но и личностные цели занятий, программы своего обучения, способы освоения изучаемых тем, формы представления и оценки образовательных результа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образовательная траектория  должна быть доступна для реализации самим учеником, пониматься им как практическое  руководство по самообразованию и самореализации своих жизненных планов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0" w:after="15"/>
      <w:ind w:firstLine="48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50:00Z</dcterms:created>
  <dc:creator>Лилия</dc:creator>
  <dc:description/>
  <cp:keywords/>
  <dc:language>en-US</dc:language>
  <cp:lastModifiedBy>Лилия</cp:lastModifiedBy>
  <cp:lastPrinted>2015-02-17T00:44:00Z</cp:lastPrinted>
  <dcterms:modified xsi:type="dcterms:W3CDTF">2017-03-03T16:50:00Z</dcterms:modified>
  <cp:revision>12</cp:revision>
  <dc:subject/>
  <dc:title/>
</cp:coreProperties>
</file>