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С ОДАРЕННЫМИ ДЕТЬМ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ЕЛЬСКОЙ  ШКОЛ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физова Гульсина Сильманфаризов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hafiz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учитель биологии  и химии МБОУ «Тат.Янтыковская основная общеобразовательная школа» Лаишевского муниципального района Республики Татарстан»</w:t>
      </w:r>
    </w:p>
    <w:p>
      <w:pPr>
        <w:pStyle w:val="Style15"/>
        <w:widowControl w:val="false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МБОУ «Тат.Янтыковская ООШ» Лаишевского муниципального района РТ»)</w:t>
      </w:r>
    </w:p>
    <w:p>
      <w:pPr>
        <w:pStyle w:val="Style15"/>
        <w:widowControl w:val="false"/>
        <w:spacing w:lineRule="auto" w:line="360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даренный ребенок – это ребенок с более высокой, чем у его сверстников, восприимчивостью к учению, с более выраженными творческими проявлениями. Одаренный ребенок обладает очевидными достижениями, или имеет внутренние предпосылки к ним в том или ином виде деятельности, интенсивность выраженности и яркость которых выделяют его среди сверстников. Одаренные дети требуют дифференцированных учебных программ и помощи, которые выходят за рамки обычного школьного обучения, для того чтобы иметь возможность реализовать свой потенциал и внести вклад в развитие обществ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системы работы с одаренными детьми в школе обусловлена объективной необходимостью разрешения противоречий между растущими потребностями в талантливых инициативных людях и отсутствием целостной системы поиска, выявления и профессионального сопровождения одаренных детей. Работа с одаренными детьми в нашей школе ведется на основании нормативно-правовой базы данного направления работы; ежегодного плана научно-методической работы, плана работы научного общества учащихся, плана работы с одаренными детьм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даренными детьми в школе является практико-ориентированной и вариативной. Она основана на системно-деятельностном подходе и отличается целостностью, самоорганизуемостью и открытостью в единстве процессов обучения, воспитания, развития и социализации таких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боты школы с одаренными детьми представляет собой совокупность нормативных, структурно - функциональных, образовательных, кадровых, материально-технических ресурсов и ведущихся в организации образовательной, управленческой, методической  деятельности, учитывающих особенности работы с одаренными детьми и направленных на развитие детской одарен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ую роль в раскрытии, поддержке одаренных детей играет семья. В связи с этим, школа расширяет и развивает воспитательные возможности  семьи, осуществляя педагогическое просвещение. В рамках основного образования при выявлении одаренных детей в школе учитываются следующие важные моменты: актуальный уровень развития одаренности, достигнутый на данном возрастном этапе, особенности конкретных проявлений одаренности, связанные с попытками ее реализации в определенных видах деятельности и потенциальные возможности ребенка. Традиционными формами выявления одаренных детей в школе  являются: участие в республиканских олимпиадах, республиканских и всероссийских  конкурсах, математических турнирах, интеллектуальных марафонах, научно-практических конференциях, дистанционных предметных олимпиадах. Для систематизации информации об одаренных детях в школе поддерживается банк данных, содержащий анкетно-биографические сведения, результаты психодиагностического обследования и анкетирования. Ключевым условием в успешной работе с одаренными детьми является высокий уровень профессиональной компетентности учителей. Большое внимание уделяется проектно-исследовательской деятельности учителей, которая позволяет организовать работу с различными группами обучающихся, обозначить пути продвижения каждого ученика от репродуктивного уровня обучения к творческому. Работа по развитию познавательной активности, творческих способностей учащихся, умений и навыков учебно-исследовательской деятельности постоянно совершенствуется.   Обучающиеся принимают участие в мероприятиях, направленных на поддержку и развитие одаренных детей в районе, республике. Описанные выше направления работы с одаренными детьми показывают ее обоснованность и целост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ля учащихся с высокой степенью развития одаренности, для дальнейшего роста в интересующей его области, необходимым является личный контакт с учителем, наставником. Организуя индивидуальную работу с учащимися, учитель действует согласно индивидуально разработанным планам. Данный вид работы занимает много времени, требует больших эмоциональных и профессиональных затрат. На любом уровне такая работа основывается на интересе, желании обучающегося развиваться в определенном направлении. Выявление одарённых детей – продолжительный процесс, связанный с анализом развития конкретного ребён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разработкой и реализацией программы «Одаренные дети»; обеспечение реализации программы: организация, координация, контроль; создание фонда поощрения и материального стимулирования одарённых детей и учителей, работающих с одаренными учащимися, находится в компетенции самого директора школы. Разработка методических рекомендаций по работе с одаренными детьми по предмету; разработка диагностического инструментария для успешной реализации программы; подбор заданий повышенного уровня сложности для одаренных детей; обобщение и систематизация результатов деятельности педагогов; обобщение результатов научно - исследовательской деятельности учащихся; тиражирование результатов научно-исследовательской деятельности учащихся выполняют методические объединения учителей. А классные руководители выявляют детей с общей одарённостью; оформляют в дневниках классных руководителей сводной таблицы по видам (областям) одарённости детей, используя данные своих наблюдений, учителей - предметников, руководителей кружков, родителей; планирование воспитательной работы в классе с учётом реализации одарёнными детьми класса своих способностей; подготовка отчетов о работе с одаренными детьми; взаимосвязь с учреждениями дополнительного образования. Учителя - предметники, курирующие работу с одаренными детьми, определяют приоритетные  направления работы, проводят корректировку составляющих  элементов программы с одаренными детьми, анализируют и обобщают результаты реализации программы, организуют проведение семинаров по проблемам работы с одаренными детьми, руководят разработкой индивидуальных образовательных программ для одаренных детей, собирают банк данных по одарённым детям, систематизируют материалы периодической печати и педагогической литературы по данной проблеме, готовят отчеты о работе с одаренными детьми. Достижения учащихся школы позволяют говорить о достаточно высокой эффективности функционирования созданной в школе системы работы с одаренными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Одарённость детей является одной из важных проблем общества. Дело не столько в передаче знаний, сколько в создании условий для того, чтобы дети могли углублять эти знания и разрабатывать на их основе новые, необходимые для жизни общества. Поэтому, одаренные дети должны рассматриваться как национальное достояние страны и быть в центре специальных педагогических и социальных программ, поскольку самые большие надежды на улучшение условий жизни и процветание России связаны именно с одаренными молодыми людь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школе имеется хорошая материальная база для поддержки и развития одарённости детей. На базе школы проводятся семинары, научно – практические конференции, мастер – классы по инновационным современным образовательным технологи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школы участвуют в научно - практических конференциях разного уровня. Их  выступления из опыта работы публикуются в научных сборниках. Все учителя имеют свои сайты, где размещены их уроки, методические разработки, а также исследовательские работы их учеников. </w:t>
        <w:tab/>
        <w:t xml:space="preserve">Курсы повышения квалификации по ФГОС прошли все  учителя  школы. Учителя школы принимают активное участие в конкурсах профессионального мастерства учителей. В этом учебном году наши учителя заняли призовые места на конкурсах: «Учитель года», «Классный руководитель года»,  «Мастер-класс учителей родного язык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ется мониторинг по отслеживанию результатов работы с одаренными детьми и после окончания школы. Нас интересует не только успешное поступление и обучение в вузах таких учеников, но и то, как они продолжают заниматься в научных обществах ВУЗов, ССУЗов, каковы их успехи, связали ли они свою жизнь с наукой. Работая с одарёнными детьми, педагогический коллектив школы ежедневно решает задачу: как увлечь ученика, чтобы он был поглощён самим процессом познания? Тем более что природа детской одарённости такова, что она не укладывается в рамках какой-либо системы. Учителю необходимо уметь видеть в каждом ребёнке особенное, неповторимое, индивидуальное, уметь оказать ему своевременную помощь, создавать условия для его развития. В целом, на основании достигнутых результатов можно констатировать, что работа с одаренными детьми в нашей школе ведется целенаправленно и достаточно эффективно. Рациональный подход к обучению, педагогическое сопровождение, система воспитательной работы дают возможность индивидуального и всестороннего развития личности.   Развитие одаренности – это только одна сторона большой проблемы формирования личности одаренного ребенка. Поэтому для педагогического коллектива остается важным принцип ответственности за развитие не столько одаренности, сколько одаренного ребенка в целом с учетом его специфических чер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fizova_g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7:00Z</dcterms:created>
  <dc:creator>ТатЯнтык</dc:creator>
  <dc:description/>
  <cp:keywords/>
  <dc:language>en-US</dc:language>
  <cp:lastModifiedBy>3</cp:lastModifiedBy>
  <dcterms:modified xsi:type="dcterms:W3CDTF">2017-03-04T09:36:00Z</dcterms:modified>
  <cp:revision>12</cp:revision>
  <dc:subject/>
  <dc:title/>
</cp:coreProperties>
</file>