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итрофанова Венера Николаевн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lang w:val="en-US" w:eastAsia="ru-RU"/>
          </w:rPr>
          <w:t>Vene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lang w:val="en-US" w:eastAsia="ru-RU"/>
          </w:rPr>
          <w:t>Nik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униципальное автономное общеобразовательное учреждение «Средняя общеобразовательная школа №16» г.Альметьевска, Республики Татарстан (МАОУ «СОШ №16» г.Альметьевс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Работа с одаренными детьми как система взаимодействия семьи, образовательной организации, вуза, рынка тру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Обучение одарённых детей - задача, требующая совместных действий многих специалистов. Чаще всего одаренные дети лишены необходимой для развития их талантов поддержки. Будущее одаренного ребенка, в отличие от одаренного взрослого, ещё не определено, поэтому важно создавать среду для его полноценного развития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В душе каждого ребенка есть невидимые струны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их тронуть умелой рукой, они красиво зазвуча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Сухомлин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том, что представляют собой человеческие способности, от чего зависят их формирование и развитие, волнует не только специалистов. С полным основанием можно сказать, что интерес к нему носит всеобщий характер, эта должна быть система взаимодействия семьи, школы, вуза и рынка труда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Сохранение и развитие одарённости детей важнейшая проблема нашего общества.</w:t>
      </w:r>
      <w:r>
        <w:rPr>
          <w:rStyle w:val="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формы, произошедшие в отечественной системе образования за последнее десятилетие, их направленность на гуманистические, личностно-ориентированные и развивающие образовательные технологии изменила отношение к учащимся. Рыночная экономика формирует спрос на энергичных, с высоким интеллектом и высокими творческими способностями молодых люд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нашей общеобразовательной школы поставили задачу создания оптимальных условий для развития и обучения детей с разносторонними способностями. Образовательное учреждение взяло курс на развитие способностей всех детей. В нашей школе обучаются 1443 ученика. Целенаправленная и систематическая работа с одаренными детьми позволяет более эффективно управлять формированием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познавательную деятельность учащихся. Именно поэтому в образовательном учреждении создана подпрограмма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ок в развитии способностей. В МАОУ «СОШ №16» накопился богатый опыт работы со способными учащимися. Опыт весьма интересный и самое главное успешный, о чем свидетельствует положительная динамика в показателях качества знаний учащихся, результатах Единого государственного экзамена, участия в региональных конкурсах и проектах, поступление наших выпускников на бюджетные места в вуз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цели модернизации образования могут быть достигнуты только в процессе постоянного взаимодействия образовательной системы с представителями экономики, науки, культуры, здравоохранения, всех заинтересованных ведомств и общественных организаций, с родителями и работодателями. Вся совместная деятельность осуществляется в рамках социального партнерства, призванного интегрировать имеющиеся культурно-образовательные, социально-экономические, общественные ресурсы, и становится благоприятной средой для развития личности ребенка. Достичь этого можно только при условии выработки единых требований к процессу формирования личности ученика со стороны всех участ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  <w:br/>
        <w:t xml:space="preserve"> Я считаю, что в построении партнерских отношений можно выделить три этапа. Первый этап — знакомство. На первом этапе определяются общие цели, общие ценности и ресурсная база сторон. Это важный фактор для построения партнерства. Общая цель школы, родителей и социума — ориентация на развитие социальных навыков детей, на подготовку конкурентоспособного выпускника, будущего специалиста, способного практически решать встающие перед ним жизненные и профессиональные проблемы. Основным моментом является желание родителей, школы и объектов социума к осуществлению совместной деятельности. Второй этап — формирование нормативно-правовой базы, разработка программ, планов, проектов партнерского взаимодействия.</w:t>
        <w:br/>
        <w:t>На этом этапе мы приступили к проектированию конкретных программ совместной работы. Здесь возникло понятие общего вклада — разделение ответственности за те или иные стороны совместной деятельности. Была сформирована нормативно-правовая база социального партнерства, зафиксированы в договорной форме цели, задачи, принципы; спроектирована совместная деятельность с родителями и социумом.</w:t>
        <w:br/>
        <w:t xml:space="preserve">Третий этап — партнерство и реализация программ, планов, проектов. Одно из главных условий партнерских отношений — добровольность. </w:t>
        <w:br/>
        <w:t xml:space="preserve">        В школе создаются условия для равноправного взаимодействия школы и семьи в развитии личности учащегося. Дни открытых дверей; тематические лекции для родителей; привлечение родителей к участию в проектно-исследовательской деятельности; анкетирование; мониторинг развития индивидуальных способностей учащихся; работа «Родительского всеобуча» по вопросам поддержки развития талантов у своих детей, сложностей коммуникации, социализации одаренных детей, а также трудностей подросткового возраста, вопросам адаптации учащихся на каждой ступени, снятия стресса учащихся при подготовке к экзаменам — это неполный перечень вопросов, которые школа решает совместно с родителями. Образовательное учреждение организует совместную работу педагогов и родителей на выстраивание ситуации успеха для ребенка в разрезе его определенной одаренности. Принцип открытости, прозрачности деятельности учреждения реализуется через отчет о реализации программы развития, публичные отчеты директора школы перед родителями и общественностью, творческие отчеты школы и педагогов, публикации в СМИ, материалы сайта образовательного учреждения, выступления директора на активе района.</w:t>
        <w:br/>
        <w:t>Таким образом, складывающиеся на современном этапе качественно новые партнерские отношения социума, семьи и школы позволяют обеспечивать осознанное цельное саморазвитие одаренной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хотелось бы отметить, что работа педагога с одаренными детьми — это сложный и никогда не прекращающийся процесс. Он требует от учителя личностного роста, хороших, постоянно обновляемых знаний в области психологии одаренных и их обучения, а также тесного сотрудничества с психологами, другими учителями, администрацией, вузами и обязательно с родителями. Он требует постоянного роста мастерства педагогической гибкости, умения отказаться оттого, что еще сегодня казалось творческой находкой и сильной стороной. Об этом очень точно высказался Сократ: «Учитель, подготовь себе ученика, у которого сам сможешь учитьс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Андреев В.И., «Диалектика воспитания и самовоспитания творческой личности. Основы педагогики творчества», Казань, 2007.</w:t>
        <w:br/>
        <w:t>2. Артемьева Т.И. методологический аспект проблемы способностей. Изд-во «Наука», М.19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Лейтес Н.С. Возрастная одаренность и индивидуальные различия: избранные труды. – М.: Издательство Московского психолого-социального института; Воронеж: Издательство НПО «МОДЭК», 2003.</w:t>
        <w:br/>
        <w:t>4. Опыт работы с одаренными детьми в современной России. Сборник материалов Всероссийской научно-практической конференции / Науч. ред. Н.Ю. Синягина, Н.В. Зайцева. – М.: Арманов-центр, 2010.</w:t>
        <w:br/>
        <w:t>5. Опыт работы с одаренными детьми в современной России: материалы Всероссийской научно-практической конференции. Москва, 6-8 февраля 2003 года/ Научный редактор Л.П. Дуган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Рыбалка В.В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пределение понятий одаренности, таланта, гениальности личности: классические и современные методологические подходы // Одаренный ребенок. 2011. № 2. С.16-3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a-Ni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53:00Z</dcterms:created>
  <dc:creator>Николай</dc:creator>
  <dc:description/>
  <dc:language>en-US</dc:language>
  <cp:lastModifiedBy>Николай</cp:lastModifiedBy>
  <dcterms:modified xsi:type="dcterms:W3CDTF">2017-03-05T06:53:00Z</dcterms:modified>
  <cp:revision>2</cp:revision>
  <dc:subject/>
  <dc:title/>
</cp:coreProperties>
</file>