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StrongEmphasis"/>
          <w:rFonts w:ascii="Times New Roman" w:hAnsi="Times New Roman" w:cs="Times New Roman"/>
          <w:b w:val="false"/>
          <w:b w:val="false"/>
          <w:kern w:val="2"/>
          <w:sz w:val="20"/>
          <w:szCs w:val="20"/>
        </w:rPr>
      </w:pPr>
      <w:r>
        <w:rPr>
          <w:rStyle w:val="StrongEmphasis"/>
          <w:rFonts w:cs="Times New Roman" w:ascii="Times New Roman" w:hAnsi="Times New Roman"/>
          <w:b w:val="false"/>
          <w:kern w:val="2"/>
          <w:sz w:val="28"/>
          <w:szCs w:val="28"/>
        </w:rPr>
        <w:t>Организация проектно-исследовательской деятельности младших школьников в информационно-</w:t>
      </w:r>
      <w:bookmarkStart w:id="0" w:name="_GoBack"/>
      <w:bookmarkEnd w:id="0"/>
      <w:r>
        <w:rPr>
          <w:rStyle w:val="StrongEmphasis"/>
          <w:rFonts w:cs="Times New Roman" w:ascii="Times New Roman" w:hAnsi="Times New Roman"/>
          <w:b w:val="false"/>
          <w:kern w:val="2"/>
          <w:sz w:val="28"/>
          <w:szCs w:val="28"/>
        </w:rPr>
        <w:t xml:space="preserve">образовательной среде. </w:t>
      </w:r>
      <w:r>
        <w:rPr>
          <w:rStyle w:val="StrongEmphasis"/>
          <w:rFonts w:cs="Times New Roman" w:ascii="Times New Roman" w:hAnsi="Times New Roman"/>
          <w:b w:val="false"/>
          <w:kern w:val="2"/>
          <w:sz w:val="20"/>
          <w:szCs w:val="20"/>
        </w:rPr>
        <w:t>(Globallab.org, Letopisi.ru, nachalka.com)</w:t>
      </w:r>
    </w:p>
    <w:p>
      <w:pPr>
        <w:pStyle w:val="Normal"/>
        <w:autoSpaceDE w:val="false"/>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b w:val="false"/>
          <w:kern w:val="2"/>
          <w:sz w:val="28"/>
          <w:szCs w:val="28"/>
        </w:rPr>
        <w:t>Чанышева Гузель Хамидовна, (</w:t>
      </w:r>
      <w:r>
        <w:rPr>
          <w:rStyle w:val="StrongEmphasis"/>
          <w:rFonts w:cs="Times New Roman" w:ascii="Times New Roman" w:hAnsi="Times New Roman"/>
          <w:b w:val="false"/>
          <w:kern w:val="2"/>
          <w:sz w:val="28"/>
          <w:szCs w:val="28"/>
          <w:lang w:val="en-US"/>
        </w:rPr>
        <w:t>chanicsheva</w:t>
      </w:r>
      <w:r>
        <w:rPr>
          <w:rStyle w:val="StrongEmphasis"/>
          <w:rFonts w:cs="Times New Roman" w:ascii="Times New Roman" w:hAnsi="Times New Roman"/>
          <w:b w:val="false"/>
          <w:kern w:val="2"/>
          <w:sz w:val="28"/>
          <w:szCs w:val="28"/>
        </w:rPr>
        <w:t>@</w:t>
      </w:r>
      <w:r>
        <w:rPr>
          <w:rStyle w:val="StrongEmphasis"/>
          <w:rFonts w:cs="Times New Roman" w:ascii="Times New Roman" w:hAnsi="Times New Roman"/>
          <w:b w:val="false"/>
          <w:kern w:val="2"/>
          <w:sz w:val="28"/>
          <w:szCs w:val="28"/>
          <w:lang w:val="en-US"/>
        </w:rPr>
        <w:t>mail</w:t>
      </w:r>
      <w:r>
        <w:rPr>
          <w:rStyle w:val="StrongEmphasis"/>
          <w:rFonts w:cs="Times New Roman" w:ascii="Times New Roman" w:hAnsi="Times New Roman"/>
          <w:b w:val="false"/>
          <w:kern w:val="2"/>
          <w:sz w:val="28"/>
          <w:szCs w:val="28"/>
        </w:rPr>
        <w:t>.</w:t>
      </w:r>
      <w:r>
        <w:rPr>
          <w:rStyle w:val="StrongEmphasis"/>
          <w:rFonts w:cs="Times New Roman" w:ascii="Times New Roman" w:hAnsi="Times New Roman"/>
          <w:b w:val="false"/>
          <w:kern w:val="2"/>
          <w:sz w:val="28"/>
          <w:szCs w:val="28"/>
          <w:lang w:val="en-US"/>
        </w:rPr>
        <w:t>ru</w:t>
      </w:r>
      <w:r>
        <w:rPr>
          <w:rStyle w:val="StrongEmphasis"/>
          <w:rFonts w:cs="Times New Roman" w:ascii="Times New Roman" w:hAnsi="Times New Roman"/>
          <w:b w:val="false"/>
          <w:kern w:val="2"/>
          <w:sz w:val="28"/>
          <w:szCs w:val="28"/>
        </w:rPr>
        <w:t>)</w:t>
      </w:r>
      <w:r>
        <w:rPr>
          <w:rFonts w:cs="Times New Roman" w:ascii="Times New Roman" w:hAnsi="Times New Roman"/>
          <w:sz w:val="28"/>
          <w:szCs w:val="28"/>
        </w:rPr>
        <w:t xml:space="preserve"> учитель начальных классов МБОУ «Лицей №2 имени академика К. А. Валиева города Мамадыш» Мамадышского муниципального района Республики Татарстан</w:t>
      </w:r>
    </w:p>
    <w:p>
      <w:pPr>
        <w:pStyle w:val="Normal"/>
        <w:spacing w:lineRule="auto" w:line="360" w:before="0" w:after="0"/>
        <w:jc w:val="center"/>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Лицей №2 им. ак. К. А. Валиева г. Мамадыш»)</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shd w:fill="FFFFFF" w:val="clear"/>
        </w:rPr>
        <w:t>В современном мире жизнь от человека требует принятия быстрых и нестандартных решений. Человеку необходимы умения адаптироваться к новым ситуациям. Обществу нужен человек, самостоятельно и критически мыслящий, способный видеть проблему и творчески её решать. Достичь всего этого можно лишь, вооружив учащихся разнообразными исследовательскими умениями. Данную процедуру необходимо начинать с начальной школы, поскольку именно в этот период максимально активно развивается интеллектуальная сфера ребенка, происходит перемена ведущего вида деятельности, увеличиваются потребности в самовыражении.</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sz w:val="28"/>
          <w:szCs w:val="28"/>
          <w:shd w:fill="FFFFFF" w:val="clear"/>
        </w:rPr>
        <w:t>Анализ современной образовательной практики показывает, что начальная школа далеко не в полной мере использует свои возможности в формировании исследовательских умений учащихся, пытаясь решить эту важную и актуальную задачу в рамках традиционных методов и средств. В результате уровень сформированности исследовательских умений младших школьников, как правило, весьма далек от желаемого, что говорит о недостаточной способности современной начальной школы решить данную задачу в рамках существующей образовательной практики. Необходим поиск новых, нетрадиционных методов и средств формирования исследовательских умений младших школьник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        Значительные возможности в данной области таит в себе информационно-образовательная среда начальной школы. Информация является одним из основных факторов, влияющих на жизнь современного человека. Резко возрос объем информации (телевидение, радио, интернет) под воздействием которого находятся учащиеся начальной школы, что оказывает существенное влияние на формирование общей картины мира. Учебная деятельность младшего школьника неизбежно осуществляется в рамках современной информационно-образовательной среды, представляющую собой системно организованную совокупность информационного, технического, учебно-методического обеспечения, неразрывно связанную с учащимся как субъектом образова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сследовательские умения младших школьников в информационно-образовательной среде начальной школы взаимосвязаны с универсальными учебными действиями, программа развития которых включена в федеральный государственный образовательный стандарт нового поколения. Информационно-образовательная среда начальной школы даёт ученику значительные возможности для творчества, использование которых предполагает сформированность исследовательских умений.</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В 2012 году наш лицей стал участником проекта «Пилотные школы ИНТЕЛ в РТ»,  я стала координатором этого проекта в лицее.   </w:t>
      </w:r>
      <w:r>
        <w:rPr>
          <w:rFonts w:cs="Times New Roman" w:ascii="Times New Roman" w:hAnsi="Times New Roman"/>
          <w:color w:val="000000"/>
          <w:sz w:val="28"/>
          <w:szCs w:val="28"/>
        </w:rPr>
        <w:t>Участвуя в проекте «Пилотные школы Интел в РТ», мы - педагоги лицея окунулись в новый мир - мир образовательных инициатив Intel.</w:t>
      </w:r>
      <w:r>
        <w:rPr>
          <w:rFonts w:cs="Times New Roman" w:ascii="Times New Roman" w:hAnsi="Times New Roman"/>
          <w:sz w:val="28"/>
          <w:szCs w:val="28"/>
        </w:rPr>
        <w:t xml:space="preserve">      Все учителя прошли обучение по различным образовательным программам Интел.  По программе </w:t>
      </w:r>
      <w:r>
        <w:rPr>
          <w:rFonts w:cs="Times New Roman" w:ascii="Times New Roman" w:hAnsi="Times New Roman"/>
          <w:sz w:val="28"/>
          <w:szCs w:val="28"/>
          <w:lang w:val="en-US"/>
        </w:rPr>
        <w:t>Intel</w:t>
      </w:r>
      <w:r>
        <w:rPr>
          <w:rFonts w:cs="Times New Roman" w:ascii="Times New Roman" w:hAnsi="Times New Roman"/>
          <w:sz w:val="28"/>
          <w:szCs w:val="28"/>
        </w:rPr>
        <w:t xml:space="preserve"> «Обучение для будущего» по курсу «Проектная деятельность в информационно-образовательной среде 21 века» обучились 32 учителя, это позволило педагогам начать активно использовать в учебном процессе проектно-исследовательские методы, обучать в сотрудничестве</w:t>
      </w:r>
      <w:r>
        <w:rPr>
          <w:rFonts w:cs="Times New Roman" w:ascii="Times New Roman" w:hAnsi="Times New Roman"/>
          <w:color w:val="555555"/>
          <w:sz w:val="28"/>
          <w:szCs w:val="28"/>
          <w:shd w:fill="FFFFFF" w:val="clear"/>
        </w:rPr>
        <w:t xml:space="preserve"> </w:t>
      </w:r>
      <w:r>
        <w:rPr>
          <w:rFonts w:cs="Times New Roman" w:ascii="Times New Roman" w:hAnsi="Times New Roman"/>
          <w:sz w:val="28"/>
          <w:szCs w:val="28"/>
          <w:shd w:fill="FFFFFF" w:val="clear"/>
        </w:rPr>
        <w:t xml:space="preserve">на основе использования интерактивных сетевых средств информационных технологий (Веб 2.0): создавать вместе с учениками портфолио проекта на сайте </w:t>
      </w:r>
      <w:hyperlink r:id="rId2">
        <w:r>
          <w:rPr>
            <w:rStyle w:val="InternetLink"/>
            <w:rFonts w:cs="Times New Roman" w:ascii="Times New Roman" w:hAnsi="Times New Roman"/>
            <w:sz w:val="28"/>
            <w:szCs w:val="28"/>
            <w:shd w:fill="FFFFFF" w:val="clear"/>
          </w:rPr>
          <w:t>http://rtwiki.iteach.ru</w:t>
        </w:r>
      </w:hyperlink>
      <w:r>
        <w:rPr>
          <w:rFonts w:cs="Times New Roman" w:ascii="Times New Roman" w:hAnsi="Times New Roman"/>
          <w:sz w:val="28"/>
          <w:szCs w:val="28"/>
          <w:shd w:fill="FFFFFF" w:val="clear"/>
        </w:rPr>
        <w:t>. Создана творческая сетевая среда совместной работы педагогов и школьников, которая учит их сетевому сотрудничеству не только в учебной работе, но и в других, самых разных ситуациях. Это приведет к изменению отношений ученик-учитель, возникнет больше возможностей для сотрудничества учителей и учащихся.</w:t>
      </w:r>
    </w:p>
    <w:p>
      <w:pPr>
        <w:pStyle w:val="Normal"/>
        <w:spacing w:lineRule="auto" w:line="360" w:before="0" w:after="0"/>
        <w:jc w:val="both"/>
        <w:rPr/>
      </w:pPr>
      <w:r>
        <w:rPr>
          <w:rFonts w:cs="Times New Roman" w:ascii="Times New Roman" w:hAnsi="Times New Roman"/>
          <w:sz w:val="28"/>
          <w:szCs w:val="28"/>
        </w:rPr>
        <w:t xml:space="preserve">Бывает достаточно сложно предложить современным подросткам такие занятия во внеурочное время, чтобы они для них были и актуальны, и интересны. С этого учебного года в нашем лицее начали свою работу кружки по программам </w:t>
      </w:r>
      <w:r>
        <w:rPr>
          <w:rFonts w:cs="Times New Roman" w:ascii="Times New Roman" w:hAnsi="Times New Roman"/>
          <w:sz w:val="28"/>
          <w:szCs w:val="28"/>
          <w:lang w:val="en-US"/>
        </w:rPr>
        <w:t>Intel</w:t>
      </w:r>
      <w:r>
        <w:rPr>
          <w:rFonts w:cs="Times New Roman" w:ascii="Times New Roman" w:hAnsi="Times New Roman"/>
          <w:sz w:val="28"/>
          <w:szCs w:val="28"/>
        </w:rPr>
        <w:t xml:space="preserve"> «Путь к успеху. Технологии и профессии» и «Путь к успеху. Технологии и бизнес», которые позволил получить ребятам базовые знания в области экономики, познакомиться с процессом организации собственного бизнеса. Результатом обучения является защита разработанных ими бизнес-планов. </w:t>
      </w:r>
    </w:p>
    <w:p>
      <w:pPr>
        <w:pStyle w:val="Normal"/>
        <w:spacing w:lineRule="auto" w:line="36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Я сама прошла обучение по программе «Путь к успеху. Учимся с Интел», по образовательной модели «1 ученик: 1 компьютер» и стала </w:t>
      </w:r>
      <w:r>
        <w:rPr>
          <w:rFonts w:eastAsia="Calibri" w:cs="Times New Roman" w:ascii="Times New Roman" w:hAnsi="Times New Roman"/>
          <w:sz w:val="28"/>
          <w:szCs w:val="28"/>
          <w:lang w:eastAsia="en-US"/>
        </w:rPr>
        <w:t xml:space="preserve">тьютором по новому основному курсу Программы Интел «Обучение для будущего. Проектная деятельность в информационно-образовательной среде 21 века». </w:t>
      </w:r>
      <w:r>
        <w:rPr>
          <w:rFonts w:cs="Times New Roman" w:ascii="Times New Roman" w:hAnsi="Times New Roman"/>
          <w:sz w:val="28"/>
          <w:szCs w:val="28"/>
        </w:rPr>
        <w:t xml:space="preserve">Сама я работаю в кружке по программе </w:t>
      </w:r>
      <w:r>
        <w:rPr>
          <w:rFonts w:cs="Times New Roman" w:ascii="Times New Roman" w:hAnsi="Times New Roman"/>
          <w:sz w:val="28"/>
          <w:szCs w:val="28"/>
          <w:lang w:val="en-US"/>
        </w:rPr>
        <w:t>Intel</w:t>
      </w:r>
      <w:r>
        <w:rPr>
          <w:rFonts w:cs="Times New Roman" w:ascii="Times New Roman" w:hAnsi="Times New Roman"/>
          <w:sz w:val="28"/>
          <w:szCs w:val="28"/>
        </w:rPr>
        <w:t xml:space="preserve"> «Путь к успеху. Технологии и местное сообщество». Занятия в кружке позволили не только повысить у ребят компьютерную грамотность, но и научили делать выбор и принимать решения, формируют навыки работы в команде. Итогом обучения стала разработка социально-значимых проектов, которые в дальнейшем ребята сами же и реализуют. Это позволяет им задуматься о том, что их окружает, о проблемах места, где они живут и постараться внести свой посильный вклад в решение этих проблем. </w:t>
      </w:r>
      <w:r>
        <w:rPr>
          <w:rFonts w:eastAsia="Calibri" w:cs="Times New Roman" w:ascii="Times New Roman" w:hAnsi="Times New Roman"/>
          <w:sz w:val="28"/>
          <w:szCs w:val="28"/>
          <w:shd w:fill="FFFFFF" w:val="clear"/>
          <w:lang w:eastAsia="en-US"/>
        </w:rPr>
        <w:t>Реализация социальных  проектов учащимися  позволяет активно вовлекать их в жизнь своего сообщества, искать  пути  его развития и совершенствования. Детские проекты размещены на сайте:</w:t>
      </w:r>
      <w:r>
        <w:rPr>
          <w:rFonts w:eastAsia="Calibri" w:cs="Times New Roman" w:ascii="Times New Roman" w:hAnsi="Times New Roman"/>
          <w:sz w:val="28"/>
          <w:szCs w:val="28"/>
          <w:lang w:eastAsia="en-US"/>
        </w:rPr>
        <w:t xml:space="preserve">  </w:t>
      </w:r>
      <w:hyperlink r:id="rId3">
        <w:r>
          <w:rPr>
            <w:rStyle w:val="InternetLink"/>
            <w:rFonts w:eastAsia="Calibri" w:cs="Times New Roman" w:ascii="Times New Roman" w:hAnsi="Times New Roman"/>
            <w:sz w:val="28"/>
            <w:szCs w:val="28"/>
            <w:lang w:eastAsia="en-US"/>
          </w:rPr>
          <w:t>https://sites.google.com/site/putmamadys/tehnologii-i-mestnoe-soobsestvo/3-gruppa</w:t>
        </w:r>
      </w:hyperlink>
    </w:p>
    <w:p>
      <w:pPr>
        <w:pStyle w:val="FR3"/>
        <w:spacing w:lineRule="auto" w:line="360"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Я убеждена, что, во-первых, это имеет громадное познавательное значение. Учащиеся полу</w:t>
        <w:softHyphen/>
        <w:t>чают возможность расширить и углубить свои знания по предметам. Во-вторых, большое воспитательное значение. Ребята дисциплинируются, раскрываются, ус</w:t>
        <w:softHyphen/>
        <w:t>ваивают нравственные нормы поведения в коллективе. В-третьих, заниматель</w:t>
        <w:softHyphen/>
        <w:t>ность и игровые формы проведения занятий наиболее точно соответствуют при</w:t>
        <w:softHyphen/>
        <w:t xml:space="preserve">роде детей, а значит, наиболее природосообразны и эффективны. </w:t>
      </w:r>
    </w:p>
    <w:p>
      <w:pPr>
        <w:pStyle w:val="FR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звестно, что привычки, закрепленные в детстве, остаются на всю жизнь. Вот почему с самого раннего возраста необходимо учить детей правилам дорожного движения. На достижение этой цели направлена деятельность кружка «Юные инспектора движения», участники которого широко применяют на своих занятиях современные мобильные технологии. Тестируют водителей на знание правил дорожного движения. Их исследования показали, чем больше стаж вождения, тем меньше водители знают правила дорожного движения.</w:t>
      </w:r>
    </w:p>
    <w:p>
      <w:pPr>
        <w:pStyle w:val="Normal"/>
        <w:spacing w:lineRule="auto" w:line="36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лицее был реализован такой проект как «Бабушки, дедушки-онлайн». Целью  проекта «Бабушки, дедушки-онлайн» является решение ряда проблем современного общества, таких, как преодоление информационной и социальной изоляции людей пожилого возраста, а также создание условий для снятия психологического барьера у пожилых при освоении ими современных информационных технологий. Преодолеть эти проблемы бабушкам и дедушкам помогают внуки и внучк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ши  лицеисты активно участвуют в различных сетевых проектах, таких как:  Сетевое пушествие 2013», где заняли 2 место «Мы помним», посвященный памяти участников ВОВ,  «Наша классная семья». Все 32 класс-комплекта нашего лицея имеют свою страничку на сайте </w:t>
      </w:r>
      <w:r>
        <w:rPr>
          <w:rFonts w:cs="Times New Roman" w:ascii="Times New Roman" w:hAnsi="Times New Roman"/>
          <w:sz w:val="28"/>
          <w:szCs w:val="28"/>
          <w:u w:val="single"/>
        </w:rPr>
        <w:t>Letopisi.ru</w:t>
      </w:r>
      <w:r>
        <w:rPr>
          <w:rFonts w:cs="Times New Roman" w:ascii="Times New Roman" w:hAnsi="Times New Roman"/>
          <w:sz w:val="28"/>
          <w:szCs w:val="28"/>
        </w:rPr>
        <w:t>. Команда «ЭКОспасатели из Татарстана» под моим руководством  участвовала во всероссийском сетевом экологическом проекте "Нам жить на этой земле", также участвовали в таких проектах, как «Моя семья–мое богатство», «Путешествие по России» на сайте  nachalka.com. Я являюсь тьютором Международного сетевого исследовательского образовательног</w:t>
      </w:r>
      <w:r>
        <w:rPr>
          <w:rFonts w:cs="Times New Roman" w:ascii="Times New Roman" w:hAnsi="Times New Roman"/>
          <w:sz w:val="28"/>
          <w:szCs w:val="28"/>
          <w:lang w:val="en-US"/>
        </w:rPr>
        <w:t>o</w:t>
      </w:r>
      <w:r>
        <w:rPr>
          <w:rFonts w:cs="Times New Roman" w:ascii="Times New Roman" w:hAnsi="Times New Roman"/>
          <w:sz w:val="28"/>
          <w:szCs w:val="28"/>
        </w:rPr>
        <w:t xml:space="preserve">  проекта «Глобальная школьная лаборатория».  Мои учащиеся и учащиеся лицея являются активными участниками исследовательских проектов на сайте </w:t>
      </w:r>
      <w:r>
        <w:rPr>
          <w:rFonts w:cs="Times New Roman" w:ascii="Times New Roman" w:hAnsi="Times New Roman"/>
          <w:sz w:val="28"/>
          <w:szCs w:val="28"/>
          <w:lang w:val="en-US"/>
        </w:rPr>
        <w:t>Globallab</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Я являюсь строителем Глобаллаб и автором методических материалов по организации работы в международном сетевом исследовательском образовательном проекте «Глобальная школьная лаборатория». Глобальная школьная лаборатория  это платформа для реализации   совместных исследований   учащихся из разных стран. Это интернет-среда поддержки международного   исследовательского взаимодействия   школьников, основанная на технологиях   и принципах краудсорсинга. Совместная работа географически распределённых групп   обучающихся позволяет развивать коммуникативные   компетенции, а также быстро и просто накапливать   серьёзный массив данных для дальнейшего анализ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й среде ГлобалЛаб решены все   организационно-технологические задачи   проведения совместного исследования,  и это является серьёзной экономией  времени и сил для современного педагог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екты, разработанные на базе платформы ГлобалЛаб, относятся к различным областям знаний: от экологии и математики до литературы и истории. Исследовательские проекты ГлобалЛаб,  как правило, междисциплинарны и основаны на фактах реальной  жизни. Их объединяет совместный, коллаборативный характер   исследований, при котором ожидаемый результат подобен   мозаике, так как он формируется из экспериментов   и наблюдений, сделанных всеми участниками проекта, несмотря на то, что они могут находиться в разных городах, странах и даже континентах.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д каждым учителем сейчас стоит вопрос о включении исследовательского подхода в учебный план в соответствии   с требованиями нового ФГОС.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ГлобалЛаб учащиеся проходят материал   школьной программы и применяют полученные знания   в проектно-исследовательской работе, непосредственно   участвуя в процессе формирования нового знания. ГлобалЛаб   предоставляет школьникам возможность стать партнёрами   профессиональных ученых.  Для вас как учителя и наставника представляется редкая  возможность налаживать проектную работу в классе,   сотрудничая с коллегами единомышленниками из разных уголков  России и многих стран мира. Работа в открытой образовательной  среде, поддержка совместной сетевой исследовательской   деятельности позволит преподавателю выполнить   методологические принципы ФГОС — системность, ориентированность на развитие личности ребенка   в современных условиях.  Регистрация на сайте </w:t>
      </w:r>
      <w:hyperlink r:id="rId4">
        <w:r>
          <w:rPr>
            <w:rStyle w:val="InternetLink"/>
            <w:rFonts w:cs="Times New Roman" w:ascii="Times New Roman" w:hAnsi="Times New Roman"/>
            <w:sz w:val="28"/>
            <w:szCs w:val="28"/>
          </w:rPr>
          <w:t>www.globallab.org</w:t>
        </w:r>
      </w:hyperlink>
      <w:r>
        <w:rPr>
          <w:rFonts w:cs="Times New Roman" w:ascii="Times New Roman" w:hAnsi="Times New Roman"/>
          <w:sz w:val="28"/>
          <w:szCs w:val="28"/>
        </w:rPr>
        <w:t xml:space="preserve"> бесплатная. ГлобалЛаб – по определению ЮНЕСКО, самый большой класс в мире.</w:t>
      </w:r>
    </w:p>
    <w:p>
      <w:pPr>
        <w:pStyle w:val="Normal"/>
        <w:spacing w:lineRule="auto" w:line="360"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ой взгляд, все педагогическое сообщество </w:t>
      </w:r>
      <w:r>
        <w:rPr>
          <w:rFonts w:cs="Times New Roman" w:ascii="Times New Roman" w:hAnsi="Times New Roman"/>
          <w:sz w:val="28"/>
          <w:szCs w:val="28"/>
          <w:lang w:val="en-US"/>
        </w:rPr>
        <w:t>Nachalk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Letopisi.ru  и </w:t>
      </w:r>
      <w:r>
        <w:rPr>
          <w:rFonts w:cs="Times New Roman" w:ascii="Times New Roman" w:hAnsi="Times New Roman"/>
          <w:sz w:val="28"/>
          <w:szCs w:val="28"/>
          <w:lang w:val="en-US"/>
        </w:rPr>
        <w:t>Globallab</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решает сверхблагородную задачу - направляет деятельность детей в сети Интернет в “мирное русло”; заботится  о том, чтобы сеть для них стала, действительно, источником нового знания, средством саморазвития; учит их продуктивному сетевому взаимодействию.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600" w:after="0"/>
    </w:pPr>
    <w:rPr>
      <w:rFonts w:ascii="Arial" w:hAnsi="Arial" w:eastAsia="Times New Roman" w:cs="Arial"/>
      <w:b/>
      <w:bCs/>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wiki.iteach.ru/" TargetMode="External"/><Relationship Id="rId3" Type="http://schemas.openxmlformats.org/officeDocument/2006/relationships/hyperlink" Target="https://sites.google.com/site/putmamadys/tehnologii-i-mestnoe-soobsestvo/3-gruppa" TargetMode="External"/><Relationship Id="rId4" Type="http://schemas.openxmlformats.org/officeDocument/2006/relationships/hyperlink" Target="http://www.globallab.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9:00Z</dcterms:created>
  <dc:creator>Чанышева Г</dc:creator>
  <dc:description/>
  <dc:language>en-US</dc:language>
  <cp:lastModifiedBy>Чанышева Г</cp:lastModifiedBy>
  <dcterms:modified xsi:type="dcterms:W3CDTF">2017-02-21T09:09:00Z</dcterms:modified>
  <cp:revision>2</cp:revision>
  <dc:subject/>
  <dc:title/>
</cp:coreProperties>
</file>