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АПРЕДМЕТНЫЙ ПОДХОД ПРИ ИЗУЧЕНИИ БЕЗОПАСНОГО ПОВЕДЕНИЯ ПРИ РАБОТЕ С ХИМИЧЕСКИМИ ВЕЩЕСТВАМИ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харова Анжелика Вячеславовна (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snitt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5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yahoo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)</w:t>
        </w:r>
      </w:hyperlink>
      <w:r>
        <w:rPr>
          <w:rFonts w:eastAsia="Times New Roman"/>
          <w:sz w:val="28"/>
          <w:szCs w:val="28"/>
        </w:rPr>
        <w:t>), учитель химии высшей квалификационной категории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рбаев Игорь Евгеньевич, учитель ОБЖ высшей квалификационной категории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ОУ «Гимназия №37» Авиастроительного района г.Казани Республики Татар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ab/>
        <w:t>Наиболее близким к предметному содержанию курса ОБЖ является химия.</w:t>
      </w:r>
      <w:r>
        <w:rPr/>
        <w:t xml:space="preserve"> </w:t>
      </w:r>
      <w:r>
        <w:rPr>
          <w:rFonts w:eastAsia="Calibri"/>
          <w:i/>
          <w:sz w:val="28"/>
          <w:szCs w:val="28"/>
          <w:lang w:eastAsia="en-US"/>
        </w:rPr>
        <w:t>Статья описывает пример метапредметного подхода при изучении одной из тем двух школьных дисциплин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Ж - предмет сугубо практический и охватывающий все стороны человеческой деятельности. Образовательная область ОБЖ может включать в себя традиционные для школы предметы: физическая культура, основы военной службы, гражданская защита, здоровый образ жизни, основы оказания первой медицинской помощ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днако, в планировании преподавания данного предмета в средней школе необходимо учесть связь ОБЖ с другими предметами школьной программы. Использование таких связей позволит не только усилить положительную мотивацию школьников к изучению ОБЖ и учесть индивидуальные особенности и интересы каждого школьника, но и более всесторонне подготовить учащихся к жизнедеятельности в современных условиях, ведь предметы школьной программы в большей или меньшей степени охватывают все стороны человеческой деятельности.  Пока интеграция ОБЖ с другими предметами никак не обеспечена в методическом плане, нет программ интегрированных школьных дисциплин и соответствующих учебников и учебных пособий. Вместе с тем, именно в проникновении во все предметы, во всю систему обучения и воспитания – жизнеспособность самой образовательной области ОБЖ, если учесть, что на 70% – 80% учащийся формируется другими предме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изким к предметному содержанию курса ОБЖ является хим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на наполняет конкретным содержанием многие фундаментальные представления о мире, дает необходимую пищу для размышления о коренных свойствах окружающего мира, для тренировки и развития интеллек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начительная часть проблемных ситуаций, возникающих в самых различных областях (от моющих средств до эксплуатации автомобиля в быту) имеет по преимуществу химический характер. Преподавание химии призвано заложить основы экологических знаний, способствовать выработке экологически грамотного безопасного поведения, преодолению характерных для нашего времени иррациональных крайностей сознания: от мистических предрассудков до неконструктивной технофобии и хемофоб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метного содержания уроков ОБЖ  в части безопасного поведения при чрезвычайных ситуациях техногенного характера, показал, что знакомство с опасными химическими веществами происходит в 8 классе. На этом этапе при изучении химии учащиеся только знакомятся с основными химическими понятиями и им трудно осознать и соотнести формулы. Гораздо целесообразнее это делать в 9-м классе, когда при детальном изучении свойств веществ в части неорганической химии учитель делает акцент на класс опасности веществ, а исходя из физических свойств, ученики сами делают выводы о правилах обращения с ни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 ученики получают информацию о простом веществе – хлор (9 класс, тема: Галогены и их свойств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изические и химиче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безопасност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1. Т</w:t>
            </w:r>
            <w:r>
              <w:rPr>
                <w:sz w:val="28"/>
                <w:szCs w:val="28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 = - 100,95 °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кип</w:t>
            </w:r>
            <w:r>
              <w:rPr>
                <w:sz w:val="28"/>
                <w:szCs w:val="28"/>
              </w:rPr>
              <w:t xml:space="preserve"> = −34,55 °C, цвет желто-зеле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.у. вещество – газ, можно распознать по цв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лекула хлора двухатомна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числяют молярную массу М(</w:t>
            </w:r>
            <w:r>
              <w:rPr>
                <w:sz w:val="28"/>
                <w:szCs w:val="28"/>
                <w:lang w:val="de-DE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71г/м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лярная масса воздуха М</w:t>
            </w:r>
            <w:r>
              <w:rPr>
                <w:sz w:val="28"/>
                <w:szCs w:val="28"/>
                <w:vertAlign w:val="subscript"/>
              </w:rPr>
              <w:t>воз</w:t>
            </w:r>
            <w:r>
              <w:rPr>
                <w:sz w:val="28"/>
                <w:szCs w:val="28"/>
              </w:rPr>
              <w:t>д=29г/м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лор тяжелее воздуха в 2,45 раз, быстро опускается вн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течке хлора – занять как можно более высокую позиц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Активное вещество, реагирует с металлами и неметаллами, кроме кислорода и азота, с водой по схем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= HCl + HC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ется по воздуху, не реагируя с ним, поглощается водой с образованием смеси двух кислот – едких вещест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овать в качестве защиты органов дыхания смоченную водой марлевую повязку. Это приведет к химическим ожогам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5.Токсичный удушливый, при попадании в лёгкие вызывает ожог лёгочной ткани, удушье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для человека химическое веществ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хлором – все работы проводить только в вытяжном шкафу, следует пользоваться защитной спецодеждой, перчатками. Использовать противогаз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ополнительные комментарии учител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ДК хлора в атмосферном воздухе следующие: среднесуточная — 0,03 мг/м³; максимально разовая — 0,1 мг/м³; в рабочих помещениях промышленного предприятия — 1 мг/м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роткое время защитить органы дыхания от попадания в них хлора можно тряпичной повязкой, смоченной раствором сульфита натрия 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или тиосульфата натрия 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ного рода задания можно приметить и при ситуационных играх. Мы предлагаем вариант командной игры - квеста. Ее можно провести как внеклассное мероприятие, как обобщающий у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ест — это увлекательная «живая» игра для команды из нескольких человек, в специально оборудованном для этого помещении. Участникам предлагается выполнить определенное задание, ограниченное по времени 60—90 минутами. В этом необычном и захватывающем приключении не обойтись без смекалки, логического мышления, эрудиции, а также ловкости, координации и умения взаимодействовать с товарищ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е – учитель химии и ОБЖ объявляют: «Внимание! Внимание! На местном химическом предприятии произошла авария. В результате чего произошел выброс в атмосферу химически опасных веществ. Необходимо предпринять меры по защите населения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1. </w:t>
      </w:r>
      <w:r>
        <w:rPr>
          <w:sz w:val="28"/>
          <w:szCs w:val="28"/>
        </w:rPr>
        <w:t xml:space="preserve">Формируются 4 команды по 5-6 человек. Лидеры команд получают задание. </w:t>
      </w:r>
      <w:r>
        <w:rPr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В статье мы приводим только один вариант – для одной команд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- Определить по описанным физическим свойствам вещество. Подсказка в самих вариантах ответов, нужно определить молярную массу вещества и сравнить ее с массой воздух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999"/>
      </w:tblGrid>
      <w:tr>
        <w:trPr>
          <w:trHeight w:val="1134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цветный газ с резким запахом, дымящийся во влажном воздухе, тяжелее воздуха в 1,26 раз, хорошо растворим в воде с образованием сильной кислоты (до 500 объёмов газа на один объём воды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дыхание может привести к кашлю, удушью, воспалению носа, горла и верхних дыхательных путей, а в тяжёлых случаях, отёк легких, нарушение работы кровеносной системы, и даже смерть. Контактируя с кожей, может вызывать покраснение, боль и серьёзные ожоги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Ответы: 1 -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2 -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3 – </w:t>
            </w:r>
            <w:r>
              <w:rPr>
                <w:b/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4- </w:t>
            </w:r>
            <w:r>
              <w:rPr>
                <w:sz w:val="28"/>
                <w:szCs w:val="28"/>
                <w:lang w:val="en-US"/>
              </w:rPr>
              <w:t>CO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выбирают как число от 1 до 4. Номер ответа соответствует номеру задания на втором этап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2. Команды получают задание, связанное с решением расчетной задачи с использованием величины ПДК. Строго говоря, подобных задач нет ни в учебниках химии, ни в учебниках ОБЖ. Решая задачу, учащиеся применяют не столько навыки в математике, сколько логику, умение извлекать нужную информацию, связывать физические величи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3005"/>
      </w:tblGrid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концентрация (ПДК) хлористого водорода в воздухе населенных пунктов: среднесуточная - 0,02 мг/м3, максимально разовая - 0,05 мг/м3, в воздухе рабочей зоны производственных помещений - 5 мг/м3.Хлористый водород оказывает сильное раздражающее действие на органы дыхания. Длительное воздействие малых концентраций вызывает катары верхних дыхательных путей, быстрое разрушение эмали зуб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ловек совершает при размеренном дыхании в среднем 14 дыхательных циклов (вдохов и выдохов за 1 минуту), при этом вдыхая и выдыхая в среднем пол литра воздуха. В результате утечки газа содержание его в воздухе превысило максимальную  разовую ПДК в 2 раза. Сколько мг вещества попадет в организм человека за первые 10 минут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ксимальная разовая ПДК - 0,05 мг/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центрация после выброса – 2 х 0,05 = 0,1 мг/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1  минуту человек вдыхает 7 литров воздуха, за 10 минут – 70 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л = 1х10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-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первые 10 минут в организм попадет 70х10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 xml:space="preserve">-3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х 0,1 мг/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= 7х10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-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г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- 14 х 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14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3 – </w:t>
            </w:r>
            <w:r>
              <w:rPr>
                <w:b/>
                <w:sz w:val="28"/>
                <w:szCs w:val="28"/>
              </w:rPr>
              <w:t>7 х 10</w:t>
            </w:r>
            <w:r>
              <w:rPr>
                <w:b/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,0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выбирают как число от 1 до 4. Номер ответа соответствует номеру задания на третьем эта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5120</wp:posOffset>
            </wp:positionV>
            <wp:extent cx="3222625" cy="277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3" t="18363" r="61968" b="3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тап 3</w:t>
      </w:r>
      <w:r>
        <w:rPr>
          <w:sz w:val="28"/>
          <w:szCs w:val="28"/>
        </w:rPr>
        <w:t xml:space="preserve">. Решение кроссворда по основным понятиям из курса химии и ОБЖ </w:t>
      </w:r>
      <w:r>
        <w:rPr>
          <w:i/>
          <w:sz w:val="28"/>
          <w:szCs w:val="28"/>
        </w:rPr>
        <w:t>(кроссворды в течение года учащиеся могут составлять самостоятельно как вариант домашнего задания)</w:t>
      </w:r>
      <w:r>
        <w:rPr>
          <w:sz w:val="28"/>
          <w:szCs w:val="28"/>
        </w:rPr>
        <w:t xml:space="preserve">. В случае правильного решения в вертикальном столбце складывается слово </w:t>
      </w:r>
      <w:r>
        <w:rPr>
          <w:b/>
          <w:sz w:val="28"/>
          <w:szCs w:val="28"/>
        </w:rPr>
        <w:t xml:space="preserve">ПРОТИВОГАЗ. </w:t>
      </w:r>
      <w:r>
        <w:rPr>
          <w:sz w:val="28"/>
          <w:szCs w:val="28"/>
        </w:rPr>
        <w:t xml:space="preserve">Возможно выполнение этого задания с помощью электронного приложения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earningapps.org</w:t>
      </w:r>
      <w:r>
        <w:rPr>
          <w:sz w:val="28"/>
          <w:szCs w:val="28"/>
        </w:rPr>
        <w:t xml:space="preserve">. Пример – кроссворд  «Средства оказания первой помощи» - </w:t>
      </w:r>
      <w:hyperlink r:id="rId4">
        <w:r>
          <w:rPr>
            <w:rStyle w:val="InternetLink"/>
            <w:sz w:val="28"/>
            <w:szCs w:val="28"/>
          </w:rPr>
          <w:t>http://LearningApps.org/316572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4.</w:t>
      </w:r>
      <w:r>
        <w:rPr>
          <w:sz w:val="28"/>
          <w:szCs w:val="28"/>
        </w:rPr>
        <w:t xml:space="preserve"> Практический. Противогаз подбирается индивидуально с учетом размера головы. Команды получают инструкции по вычислениям, сантиметровую ленту для измерений таблицы с номерами противогазов. Производят замеры головы каждого члена команды, определяют номер противогаза. Получают противогаз у учителя ОБЖ и надевают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5. </w:t>
      </w:r>
      <w:r>
        <w:rPr>
          <w:sz w:val="28"/>
          <w:szCs w:val="28"/>
        </w:rPr>
        <w:t xml:space="preserve">Составить план действий при аварийной ситуации. Ответ – последовательность цифр. Возможно выполнение этого задания с помощью электронного приложения </w:t>
      </w:r>
      <w:r>
        <w:rPr>
          <w:b/>
          <w:sz w:val="28"/>
          <w:szCs w:val="28"/>
        </w:rPr>
        <w:t>Learningapps.org</w:t>
      </w:r>
      <w:r>
        <w:rPr>
          <w:sz w:val="28"/>
          <w:szCs w:val="28"/>
        </w:rPr>
        <w:t xml:space="preserve"> – выбор соответств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делать при аварии с выбросом ядовитых веществ на химическом предприятии?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ышав сирену, включить телевизор, ради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ь необходимые вещи, документы, деньги, запас продук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ть средства индивидуальной защиты органов дых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форточки, заклеить бумагой,  входную дверь заложить влажной ткань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инуть район аварии или укрыться в ближайшем убежищ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ь газ, воду, электриче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1-3-4-6-2-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езошибочное прохождение этапа команды получают по 5 баллов, за каждую подсказку снимается 1 балл, за не прохождение этапа баллы не начисляются. Побеждает команда с максимальным количеством бал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tt5@yahoo.com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earningApps.org/31657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5:00Z</dcterms:created>
  <dc:creator>Бухарова</dc:creator>
  <dc:description/>
  <dc:language>en-US</dc:language>
  <cp:lastModifiedBy>Бухарова</cp:lastModifiedBy>
  <dcterms:modified xsi:type="dcterms:W3CDTF">2017-02-21T16:05:00Z</dcterms:modified>
  <cp:revision>2</cp:revision>
  <dc:subject/>
  <dc:title/>
</cp:coreProperties>
</file>