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ОДАРЕННЫМИ ДЕТЬМИ В УСЛОВИЯХ СЕЛЬСКОЙ ШКОЛЫ</w:t>
      </w:r>
    </w:p>
    <w:p>
      <w:pPr>
        <w:pStyle w:val="Style15"/>
        <w:spacing w:lineRule="auto" w:line="360" w:before="0" w:after="150"/>
        <w:ind w:left="-57" w:hanging="0"/>
        <w:jc w:val="center"/>
        <w:rPr/>
      </w:pPr>
      <w:r>
        <w:rPr>
          <w:sz w:val="28"/>
          <w:szCs w:val="28"/>
        </w:rPr>
        <w:t>Аръяхова Марина Владимировна (</w:t>
      </w:r>
      <w:hyperlink r:id="rId2">
        <w:r>
          <w:rPr>
            <w:rStyle w:val="InternetLink"/>
            <w:sz w:val="28"/>
            <w:szCs w:val="28"/>
            <w:lang w:val="en-US"/>
          </w:rPr>
          <w:t>marinvlad</w:t>
        </w:r>
        <w:r>
          <w:rPr>
            <w:rStyle w:val="InternetLink"/>
            <w:sz w:val="28"/>
            <w:szCs w:val="28"/>
          </w:rPr>
          <w:t>08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учитель математики</w:t>
      </w:r>
    </w:p>
    <w:p>
      <w:pPr>
        <w:pStyle w:val="Style15"/>
        <w:spacing w:lineRule="auto" w:line="360" w:before="0" w:after="150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МБОУ «Чувашско-Дрожжановская сош» Дрожжановского муниципального района РТ (МБОУ «Чувашско-Дрожжановская сош)</w:t>
      </w:r>
    </w:p>
    <w:p>
      <w:pPr>
        <w:pStyle w:val="Style15"/>
        <w:spacing w:lineRule="auto" w:line="360" w:before="0" w:after="150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150"/>
        <w:ind w:left="-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с одаренными детьми на уровне школы является одной из важных составляющих всего учебно- воспитательного процесса. Чтобы не оставить не замеченными признаки одаренности каждого  ребенка необходимо активизировать массовую работу со всеми детьми в школе. При этом очень важно грамотно организовать взаимодействие  между педагогом и одаренным учеником.</w:t>
      </w:r>
    </w:p>
    <w:p>
      <w:pPr>
        <w:pStyle w:val="Style15"/>
        <w:spacing w:lineRule="auto" w:line="360" w:before="0" w:after="150"/>
        <w:ind w:left="-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360" w:before="0" w:after="150"/>
        <w:ind w:left="-57" w:hanging="0"/>
        <w:jc w:val="both"/>
        <w:rPr/>
      </w:pPr>
      <w:r>
        <w:rPr>
          <w:sz w:val="28"/>
          <w:szCs w:val="28"/>
        </w:rPr>
        <w:t>В нашу школьную жизнь в последние годы прочно вошли изменения, связанные с введением ФГОС второго поколения. Новые образовательные стандарты  направили работу педагогов на, то чтобы сделать акцент не на получение  определенного объема знаний, а на формирование способности самостоятельно добывать знания и уметь ими пользоваться, для решения разных проблем. Именно это умение является одной из отличительных черт  просто  ученика с хорошей памятью от одаренного ребенка. Круглый отличник советской школы, обладающий   богатым  багажом знаний, после окончания школы часто не был способен продолжить образование в престижном  высшем учебном заведении, где требовались  умения  нестандартно решать новые проблемы. Поэтому школе сегодня необходим педагог нового типа, который будет способен сам создавать педагогические новшества и успешно применять их в педагогической деятельности для работы с одаренными детьми. Работа учителя с одаренными детьми в сельской школе, конечно же,   имеет свои особенности.</w:t>
      </w:r>
      <w:r>
        <w:rPr>
          <w:color w:val="000000"/>
          <w:sz w:val="28"/>
          <w:szCs w:val="28"/>
          <w:shd w:fill="FFFFFF" w:val="clear"/>
        </w:rPr>
        <w:t xml:space="preserve">  Но в любом случае процесс развития творческих способностей учащихся возможен, только при тесном  взаимодействии учителя и ученика.   Опытный педагог сумеет выбрать такой тип взаимодействия, когда ученик в процессе сотворчества с учеником сам научиться добывать знания и решать творческие задачи.  Такое сотворчество между учениками и педагогами сложилось в нашем школьном научном обществе «Поиск», где занимаются ученики основного и среднего звена. Опыт работы  научного общества показывает, что наиболее благоприятный и плодотворный  стиль работы учителя с одаренными детьми – совместное творчество с учениками. Анализ результативности выступлений членов научного общества на различных конференциях республиканского уровня показывает, что успехов достигают  те учителя, которые умеют планировать работу с детьми с акцентом на повышение мотивации и интереса одаренного ребенка к проблеме исследования. Секрет успеха в том, что педагогу удается создавать условия для самостоятельного поиска информации и удовлетворения от того, что ребенок сумел это сделать сам. Поэтому однозначно можно утверждать, что успешность работы педагога с одаренными детьми зависит от правильности выбранного типа взаимодействия между  учителем и учеником. Хотя мы часто ищем причины неспешности в отсутствии необходимой материально- технической базы.   Большинство педагогов и у нас и за рубежом считают, что для одаренных детей  необходимо особое содержание образования, нужно создавать особые условия. Но  отсутствие этих особых условий  в  массовой сельской школе, не  говорит о том, что здесь такая работа не ведется.  Работа с  одаренными детьми начинается ещё в начальной школе, для них организуются олимпиады по основным предметам, как на школьном уровне, так и на муниципальном. Именно эти мероприятия позволяют выявить одаренных детей на раннем  этапе и формируют у них интерес к участию в олимпиадном движении, решении творческих и исследовательских задач. Так постепенно эти дети включаются в  банк одаренных детей и начинают активно участвовать во всех общешкольных мероприятиях, а затем постепенно выходят на муниципальный и республиканский уровень. Многолетний опыт работы в школе, подтверждает, что в каждом ребенке можно вскрыть какие-то способности и таланты. Но многие из них, к сожалению, остаются  не раскрытыми в школе, не потому, что кто- то им помешал или не было необходимых условий. Главная причина в том, что у этих детей не достаточно было уверенности и  веры в себя. А рядом  не оказалось, того человека, который помог бы ему</w:t>
      </w:r>
      <w:r>
        <w:rPr>
          <w:sz w:val="28"/>
          <w:szCs w:val="28"/>
        </w:rPr>
        <w:t xml:space="preserve"> раскрыться. Смысл жизни любому  человеку откроет  именно возможность самореализации  и это же  определяет успех в работе с одаренными детьми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vlad0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4:57:00Z</dcterms:created>
  <dc:creator>Марина</dc:creator>
  <dc:description/>
  <cp:keywords/>
  <dc:language>en-US</dc:language>
  <cp:lastModifiedBy>Марина</cp:lastModifiedBy>
  <dcterms:modified xsi:type="dcterms:W3CDTF">2017-02-23T15:26:00Z</dcterms:modified>
  <cp:revision>4</cp:revision>
  <dc:subject/>
  <dc:title/>
</cp:coreProperties>
</file>