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708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ЕКТ профессионального развития педагог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Использование коммуникативной методики при обучении аудированию на уроках английского языка для повышения качества образования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абачная Елена Валерьевна,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e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abachnay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,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итель английского языка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гимназия №7 Бугульминского муниципального рай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имназия №7), г. Бугуль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Современная система образования характеризуется существенными изменениями в содержании и механизмах образовательного процесса, принципиально иными требованиями к учителю, от которого, наряду с традиционными функциями обучения и воспитания, требуются профессиональные умения педагога, способного программировать образовательную среду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Эти современные тенденции в развитии образования предполагают готовность педагогов к разработке и внедрению педагогических новшеств в образовательный процесс, его стремлением к профессиональному совершенствованию, росту и развитию. В основе профессионального совершенствования и роста лежит принцип саморазвития, определяющий способность личности превращать собственную жизнедеятельность в предмет практического преобразования</w:t>
      </w:r>
      <w:r>
        <w:rPr>
          <w:rFonts w:eastAsia="Times New Roman" w:cs="Times New Roman" w:ascii="Times New Roman" w:hAnsi="Times New Roman"/>
          <w:i/>
          <w:color w:val="40404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епрерывность образования педагога современной школы становится необходимым условием профессиональной самореализации учителя, продуктивной педагогической деятельности, формирования высокого уровня мастерства учителя. Все это, в свою очередь, является важнейшим условием индивидуального развития личности учителя.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Тема данной работы является одной из самых </w:t>
      </w:r>
      <w:r>
        <w:rPr>
          <w:rFonts w:cs="Times New Roman" w:ascii="Times New Roman" w:hAnsi="Times New Roman"/>
          <w:b/>
          <w:i/>
          <w:sz w:val="28"/>
          <w:szCs w:val="28"/>
        </w:rPr>
        <w:t>актуальных</w:t>
      </w:r>
      <w:r>
        <w:rPr>
          <w:rFonts w:cs="Times New Roman" w:ascii="Times New Roman" w:hAnsi="Times New Roman"/>
          <w:i/>
          <w:sz w:val="28"/>
          <w:szCs w:val="28"/>
        </w:rPr>
        <w:t xml:space="preserve"> в современной методике обучения иностранным языкам, поскольку без аудирования невозможно речевое общение. Речевое общение – процесс двухсторонний, поэтому недооценка аудирования может крайне негативно сказаться на языковой подготовке школьников. До недавнего времени этому виду речевой деятельности уделялось недостаточное внимание, да и термин «аудирование» появился в методической литературе сравнительно недавно. Также известно, что аудирование – очень трудный вид речевой деятельности, и современные школьники слабо владеют аудитивными навыками. Отсюда очевидна важность и актуальность проблемы обучения аудированию. На основании вышеизложенного следует заметить, что сегодня в обучение аудированию нужно вносить коррективы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ть аудированию с письменной фиксацией услышанного материала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нять разные виды творческих заданий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ользовать аутентичные и современные материалы с начального этапа обучения английского языка, записанные в разных формах речи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учить современные технологии обучения аудирования и приступить к активному их внедрению на уроках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следовать этапы обучения аудитивной деятельности учащихся и четко им следовать при организации проведении данного вида работы на занятиях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нимать участие в веб – конференциях, семинарах, заседаниях творческих групп по вышеизложенной проблеме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сещать уроки коллег, с целью изучения и применения их опыта в развитии навыков аудирования у учащихся.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ализация проект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Актуальность</w:t>
      </w:r>
      <w:r>
        <w:rPr>
          <w:rFonts w:cs="Times New Roman" w:ascii="Times New Roman" w:hAnsi="Times New Roman"/>
          <w:sz w:val="28"/>
          <w:szCs w:val="28"/>
        </w:rPr>
        <w:t xml:space="preserve"> данного проекта состоит в том, что он показывает пути научно-методического сопровождения педагога в его профессиональном развитии с учетом инновационных подходов к обучению навыков аудирова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метом </w:t>
      </w:r>
      <w:r>
        <w:rPr>
          <w:rFonts w:cs="Times New Roman" w:ascii="Times New Roman" w:hAnsi="Times New Roman"/>
          <w:bCs/>
          <w:sz w:val="28"/>
          <w:szCs w:val="28"/>
        </w:rPr>
        <w:t>исследования является сам процесс аудирования и способы обучения данному виду речевой деятельности учащих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bCs/>
          <w:sz w:val="28"/>
          <w:szCs w:val="28"/>
        </w:rPr>
        <w:t>раскрыть наиболее эффективные и современные  направления, обучения аудированию на уроках английского языка для повышения уровня овладения данного вида речевой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изучить современные концепции теоретических основ обучения аудированию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зработать систему коммуникативных упражнений, направленных на овладение учащимися навыков аудиров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менять личностно – ориентированный подход в развитии навыков аудирования, с учетом склонностей школьни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водить мониторинг эффективности обучения и, при необходимости, разрабатывать план корректировки в обучении аудитивной деятельности учащихс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ожидаемые результаты проекта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вышение профессиональной компетентности педагога в области современных требований к развитию навыков аудирования у учащихся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здание творческой лаборатории аутентичных аудио(видео)материалов, которые апеллируют к личному опыту учащихся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вышение уровня мотивации учащихся к изучению английского языка и преодолению психологических барьеров при проведении аудирования;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эффективности профессионального роста учителя в области развития навыков аудитивной деятельности учащихс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методическими терминами и технологиями в области обучения навыков аудирова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овременных и инновационных технологий во время проведения и развития аудитивных возможностей у учащихс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вышение уровня обученности навыкам аудирования у учащихся по результатам проведенных мониторингов;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813"/>
        <w:gridCol w:w="2400"/>
        <w:gridCol w:w="2229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/>
              </w:rPr>
              <w:t>Основные направлени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/>
              </w:rPr>
              <w:t xml:space="preserve">Содержание </w:t>
            </w:r>
          </w:p>
          <w:p>
            <w:pPr>
              <w:pStyle w:val="Normal"/>
              <w:spacing w:lineRule="auto" w:line="36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/>
              </w:rPr>
              <w:t>работ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/>
              </w:rPr>
              <w:t>Практическая деятельност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/>
              </w:rPr>
              <w:t>Способ</w:t>
            </w:r>
          </w:p>
          <w:p>
            <w:pPr>
              <w:pStyle w:val="Normal"/>
              <w:spacing w:lineRule="auto" w:line="36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/>
              </w:rPr>
              <w:t>демонстрации результата</w:t>
            </w:r>
          </w:p>
        </w:tc>
      </w:tr>
      <w:tr>
        <w:trPr>
          <w:trHeight w:val="325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этап – Организационно - подготовительный</w:t>
            </w:r>
          </w:p>
        </w:tc>
      </w:tr>
      <w:tr>
        <w:trPr>
          <w:trHeight w:val="2899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/>
              </w:rPr>
              <w:t>Профессиональное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учение образовательных программ и требований к обучению навыков аудирова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обретение методической литератур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работка плана реализации проекта </w:t>
            </w:r>
          </w:p>
        </w:tc>
      </w:tr>
      <w:tr>
        <w:trPr>
          <w:trHeight w:val="319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/>
              </w:rPr>
              <w:t>Психолого-педагогическое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ршенствование  знаний в области психологии и педагогики на предмет выявления трудностей при обучении аудировани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бор психолого – педагогических приемов, ориентированных на преодоление прогнозируемых затруднений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несение  психолого – педагогических приемов в план проекта </w:t>
            </w:r>
          </w:p>
        </w:tc>
      </w:tr>
      <w:tr>
        <w:trPr>
          <w:trHeight w:val="199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/>
              </w:rPr>
              <w:t>Методическое</w:t>
            </w:r>
          </w:p>
          <w:p>
            <w:pPr>
              <w:pStyle w:val="Normal"/>
              <w:spacing w:lineRule="auto" w:line="360" w:before="30" w:after="3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знакомление с новыми формами, методами, приёмами и педагогическими технологиями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бор наиболее эффективных методик в совершенствовании аудирова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дрение приемов, методик в план реализации проекта</w:t>
            </w:r>
          </w:p>
        </w:tc>
      </w:tr>
      <w:tr>
        <w:trPr>
          <w:trHeight w:val="1832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/>
              </w:rPr>
              <w:t>Информационн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/>
              </w:rPr>
              <w:t>коммуникативные технологии</w:t>
            </w:r>
          </w:p>
          <w:p>
            <w:pPr>
              <w:pStyle w:val="Normal"/>
              <w:spacing w:lineRule="auto" w:line="360" w:before="30" w:after="3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360" w:before="30" w:after="3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360" w:before="30" w:after="3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360" w:before="30" w:after="3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Просмотр и прослушивание аудио - (видео) материал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бор аутентичных аудиозаписей, видеофильмов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электронной лаборатории аудио(видео) материалов</w:t>
            </w:r>
          </w:p>
        </w:tc>
      </w:tr>
      <w:tr>
        <w:trPr>
          <w:trHeight w:val="1681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Просмотр образовательных Интернет ресурсов и видеоуроков колле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ещение видеоконференций, вебинаров, сайтов, форумов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именение  эффективных коммуникативных методик </w:t>
            </w:r>
          </w:p>
        </w:tc>
      </w:tr>
      <w:tr>
        <w:trPr>
          <w:trHeight w:val="151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/>
              </w:rPr>
              <w:t>Охрана здоровья</w:t>
            </w:r>
          </w:p>
          <w:p>
            <w:pPr>
              <w:pStyle w:val="Normal"/>
              <w:spacing w:lineRule="auto" w:line="360" w:before="30" w:after="3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учение здоровьесберегающих технолог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бор наиболее эффективных приемов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недрение  методик в план урока </w:t>
            </w:r>
          </w:p>
        </w:tc>
      </w:tr>
      <w:tr>
        <w:trPr>
          <w:trHeight w:val="565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этап – Практический</w:t>
            </w:r>
          </w:p>
        </w:tc>
      </w:tr>
      <w:tr>
        <w:trPr>
          <w:trHeight w:val="600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/>
              </w:rPr>
              <w:t>Профессиональное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Реализация плана проекта, учитывая  собранные факты  </w:t>
            </w:r>
          </w:p>
          <w:p>
            <w:pPr>
              <w:pStyle w:val="Normal"/>
              <w:spacing w:lineRule="auto" w:line="36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работка уроков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учетом полученных знан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дрение перечисленных методик в процесс обучения</w:t>
            </w:r>
          </w:p>
        </w:tc>
      </w:tr>
      <w:tr>
        <w:trPr>
          <w:trHeight w:val="78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 Повышение педагогической квалификации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учение на курса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заданий курсов</w:t>
            </w:r>
          </w:p>
        </w:tc>
      </w:tr>
      <w:tr>
        <w:trPr>
          <w:trHeight w:val="318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/>
              </w:rPr>
              <w:t>Психолого-педагогическое</w:t>
            </w:r>
          </w:p>
          <w:p>
            <w:pPr>
              <w:pStyle w:val="Normal"/>
              <w:spacing w:lineRule="auto" w:line="360" w:before="30" w:after="3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360" w:before="30" w:after="3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360" w:before="30" w:after="3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360" w:before="30" w:after="3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т психологических особенностей ребят, в преодолении барьеров при аудирован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еодоление прогнозируемых затруднений в овладении аудитивных навыков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нятие прогнозируемых трудностей пред прослушиванием</w:t>
            </w:r>
          </w:p>
          <w:p>
            <w:pPr>
              <w:pStyle w:val="Normal"/>
              <w:spacing w:lineRule="auto" w:line="36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/>
              </w:rPr>
              <w:t>Методическое</w:t>
            </w:r>
          </w:p>
          <w:p>
            <w:pPr>
              <w:pStyle w:val="Normal"/>
              <w:spacing w:lineRule="auto" w:line="360" w:before="30" w:after="3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360" w:before="30" w:after="3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360" w:before="30" w:after="3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360" w:before="30" w:after="3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360" w:before="30" w:after="3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360" w:before="30" w:after="3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360" w:before="30" w:after="3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360" w:before="30" w:after="3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360" w:before="30" w:after="3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360" w:before="30" w:after="3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360" w:before="30" w:after="3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360" w:before="30" w:after="3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360" w:before="30" w:after="3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360" w:before="30" w:after="3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Внесение темы проекта в план работы ШМО учителей английского язык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ступление на МО с планом реализации проект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тверждение и внедрение плана в учебный процесс </w:t>
            </w:r>
          </w:p>
        </w:tc>
      </w:tr>
      <w:tr>
        <w:trPr>
          <w:trHeight w:val="72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Посещение уроков коллег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обретение опыта в области  проведения аудирова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спользование эффективных методик из опыта коллег </w:t>
            </w:r>
          </w:p>
        </w:tc>
      </w:tr>
      <w:tr>
        <w:trPr>
          <w:trHeight w:val="171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Оценка качества аудитивной деятельности учащихс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ведение   мониторинга на факт выявления качества обученности 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работка плана корректировки, по итогам мониторинга</w:t>
            </w:r>
          </w:p>
        </w:tc>
      </w:tr>
      <w:tr>
        <w:trPr>
          <w:trHeight w:val="955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. Создание базы коммуникативных упражнений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ортировка материалов по изучаемым темам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дрение  упражнений в ход урока</w:t>
            </w:r>
          </w:p>
        </w:tc>
      </w:tr>
      <w:tr>
        <w:trPr>
          <w:trHeight w:val="1770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/>
              </w:rPr>
              <w:t>Информационн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/>
              </w:rPr>
              <w:t>коммуникативные технологии</w:t>
            </w:r>
          </w:p>
          <w:p>
            <w:pPr>
              <w:pStyle w:val="Normal"/>
              <w:spacing w:lineRule="auto" w:line="360" w:before="30" w:after="3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360" w:before="30" w:after="3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360" w:before="30" w:after="3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Создание лаборатории аутентичных аудио (видео -)материал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ыборка материала согласно  изучаемым темам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спользование отобранных материалов на уроках </w:t>
            </w:r>
          </w:p>
        </w:tc>
      </w:tr>
      <w:tr>
        <w:trPr>
          <w:trHeight w:val="1825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Приобретение ссылок на интернет – ресурс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ртировка ресурсов по темам, уровням обуч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дрение видеоуроков в план занятия</w:t>
            </w:r>
          </w:p>
        </w:tc>
      </w:tr>
      <w:tr>
        <w:trPr>
          <w:trHeight w:val="27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/>
              </w:rPr>
              <w:t>Охрана здоровья</w:t>
            </w:r>
          </w:p>
          <w:p>
            <w:pPr>
              <w:pStyle w:val="Normal"/>
              <w:spacing w:lineRule="auto" w:line="360" w:before="30" w:after="3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дрение здоровьесберегающих технологий в уро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ртировка  приемов, по темам уроков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спользование   песен, рифмовок </w:t>
            </w:r>
          </w:p>
        </w:tc>
      </w:tr>
      <w:tr>
        <w:trPr>
          <w:trHeight w:val="643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этап – Заключительный</w:t>
            </w:r>
          </w:p>
        </w:tc>
      </w:tr>
      <w:tr>
        <w:trPr>
          <w:trHeight w:val="268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/>
              </w:rPr>
              <w:t>Профессиональное</w:t>
            </w:r>
          </w:p>
          <w:p>
            <w:pPr>
              <w:pStyle w:val="Normal"/>
              <w:spacing w:lineRule="auto" w:line="360" w:before="30" w:after="3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360" w:before="30" w:after="3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вышение профессиональной компетенции педагога в вопросах обучения аудирования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владение коммуникативными технологиями в обучении аудированию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зентация проекта на разных уровнях педагогической деятельност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4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/>
              </w:rPr>
              <w:t>Психолого-педагогическое</w:t>
            </w:r>
          </w:p>
          <w:p>
            <w:pPr>
              <w:pStyle w:val="Normal"/>
              <w:spacing w:lineRule="auto" w:line="360" w:before="30" w:after="3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36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36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36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ршенствование знаний в области педагогики и психологии, при развитии навыков аудирова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менение психлого – педагогических приемов в процессе урока</w:t>
            </w:r>
          </w:p>
          <w:p>
            <w:pPr>
              <w:pStyle w:val="Normal"/>
              <w:spacing w:lineRule="auto" w:line="36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уск брошюры психолого педагогических советов</w:t>
            </w:r>
          </w:p>
          <w:p>
            <w:pPr>
              <w:pStyle w:val="Normal"/>
              <w:spacing w:lineRule="auto" w:line="36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832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/>
              </w:rPr>
              <w:t>Методическое</w:t>
            </w:r>
          </w:p>
          <w:p>
            <w:pPr>
              <w:pStyle w:val="Normal"/>
              <w:spacing w:lineRule="auto" w:line="360" w:before="30" w:after="3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360" w:before="30" w:after="3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360" w:before="30" w:after="3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360" w:before="30" w:after="3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360" w:before="30" w:after="3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360" w:before="30" w:after="3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360" w:before="30" w:after="3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360" w:before="30" w:after="3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360" w:before="30" w:after="3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360" w:before="30" w:after="3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Выступление с творческим отчётом  по теме проекта на МО учителей английского язы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моанализ по итогам реализации  проекта</w:t>
            </w:r>
          </w:p>
          <w:p>
            <w:pPr>
              <w:pStyle w:val="Normal"/>
              <w:spacing w:lineRule="auto" w:line="36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уск методического пособия по теме проекта</w:t>
            </w:r>
          </w:p>
        </w:tc>
      </w:tr>
      <w:tr>
        <w:trPr>
          <w:trHeight w:val="617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Разработка  коммуникативных  упражнен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тбор коммуникативных заданий  при проведении аудировния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спользование эффективных коммуникативных упражнений при обучении аудированию </w:t>
            </w:r>
          </w:p>
        </w:tc>
      </w:tr>
      <w:tr>
        <w:trPr>
          <w:trHeight w:val="238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/>
              </w:rPr>
              <w:t>Информационн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/>
              </w:rPr>
              <w:t>коммуникативные технологии</w:t>
            </w:r>
          </w:p>
          <w:p>
            <w:pPr>
              <w:pStyle w:val="Normal"/>
              <w:spacing w:lineRule="auto" w:line="360" w:before="30" w:after="3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оздание персонального сайта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мещение на данном сайте приобретенных материалов по теме проект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ановление взаимодействия с коллегами и учащимися через сайт</w:t>
            </w:r>
          </w:p>
        </w:tc>
      </w:tr>
      <w:tr>
        <w:trPr>
          <w:trHeight w:val="1344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/>
              </w:rPr>
              <w:t>Охрана здоровья</w:t>
            </w:r>
          </w:p>
          <w:p>
            <w:pPr>
              <w:pStyle w:val="Normal"/>
              <w:spacing w:lineRule="auto" w:line="360" w:before="30" w:after="3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360" w:before="30" w:after="3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владение современными интерактивными здоровьесберегающими технологиями</w:t>
            </w:r>
          </w:p>
          <w:p>
            <w:pPr>
              <w:pStyle w:val="Normal"/>
              <w:spacing w:lineRule="auto" w:line="360" w:before="3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зработка плана занятия с учетом приобретенных приемов </w:t>
            </w:r>
          </w:p>
          <w:p>
            <w:pPr>
              <w:pStyle w:val="Normal"/>
              <w:spacing w:lineRule="auto" w:line="360" w:before="3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3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ьзование наиболее эффективных методик в образовательном процессе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Источники самообразова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рнет; медиа-информация на различных носителях, семинары, конференции,  лектории, мероприятия по обмену опытом, мастер-классы, курсы повышения квалификаци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Формы самообразования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дивидуальная – через индивидуальный план, беседа с коллегами, посещение уроков и мероприятий, изучение научно – методической литературы, разработка разных форм урока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упповая – через участие в деятельности школьного (муниципального) МО учителей иностранного языка, курсы повышения квалификации,  проведение мастер – классов, а также участие в жизни школы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рнет – ресурсы – через вебинары, видео – конференцсвязи, ЦОРы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ходе разработки проекта я  выявила, что, для того чтобы научить учащихся слушать и слышать необходимую информацию следует обратить внимание на модернизацию процесса обучения аудированию. С  этой целью и был создан данный проект. </w:t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a.tabachnaya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3:39:00Z</dcterms:created>
  <dc:creator>1сот</dc:creator>
  <dc:description/>
  <cp:keywords/>
  <dc:language>en-US</dc:language>
  <cp:lastModifiedBy>1сот</cp:lastModifiedBy>
  <dcterms:modified xsi:type="dcterms:W3CDTF">2017-02-24T18:11:00Z</dcterms:modified>
  <cp:revision>118</cp:revision>
  <dc:subject/>
  <dc:title/>
</cp:coreProperties>
</file>