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52" w:leader="none"/>
        </w:tabs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УДК </w:t>
      </w:r>
      <w:r>
        <w:rPr>
          <w:b w:val="false"/>
          <w:sz w:val="20"/>
          <w:szCs w:val="20"/>
        </w:rPr>
        <w:t xml:space="preserve">662.39 </w:t>
        <w:tab/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.А. Петров, Н.В. Аверьянова, М.Р. Гибадуллин, И. А. Хамматов, Н.М. Сибгатуллина, И.Р. Бикмухаметов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Petrov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N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Averianova</w:t>
      </w:r>
      <w:r>
        <w:rPr>
          <w:b w:val="false"/>
          <w:sz w:val="20"/>
          <w:szCs w:val="20"/>
        </w:rPr>
        <w:t xml:space="preserve">, , 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Gibadull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Hammatov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Sibgatull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Bikmuhametov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ЛУЧЕНИЕ И СВОЙСТВА НАНОФИБРИЛЯРНЫХ НИТРАТОВ ЦЕЛЛЮЛОЗЫ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OBTAINING AND PROPERTIES OF NANOFIBRILLATED CELLULOSE NITRATE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NewRoman;Arial Unicode MS" w:cs="Times New Roman" w:ascii="Times New Roman" w:hAnsi="Times New Roman"/>
          <w:i/>
          <w:sz w:val="18"/>
          <w:szCs w:val="18"/>
        </w:rPr>
        <w:t>Методом высокоинтенсивной механической обработки получены нанофибриллярные нитраты целлюлозы из промышленных марок нитратов целлюлозы с содержанием азота 13,25 % и 12,76 %. С помощью электронной микроскопии, дифференциальной сканирующей калориметрии и элементного анализа получены сведения об их составе и структур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67" w:right="60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Cs/>
          <w:i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3309" w:leader="none"/>
        </w:tabs>
        <w:spacing w:lineRule="auto" w:line="240" w:before="0" w:after="0"/>
        <w:jc w:val="both"/>
        <w:rPr/>
      </w:pPr>
      <w:r>
        <w:rPr>
          <w:rStyle w:val="Style15"/>
          <w:i w:val="false"/>
        </w:rPr>
        <w:t xml:space="preserve">4 </w:t>
      </w:r>
      <w:r>
        <w:rPr>
          <w:rFonts w:cs="Times New Roman" w:ascii="Times New Roman" w:hAnsi="Times New Roman"/>
        </w:rPr>
        <w:t>страницы</w:t>
      </w:r>
    </w:p>
    <w:p>
      <w:pPr>
        <w:pStyle w:val="TextBody"/>
        <w:tabs>
          <w:tab w:val="clear" w:pos="708"/>
          <w:tab w:val="left" w:pos="33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</w:rPr>
        <w:t>7 наименовани</w:t>
      </w:r>
      <w:r>
        <w:rPr>
          <w:rFonts w:cs="Times New Roman" w:ascii="Times New Roman" w:hAnsi="Times New Roman"/>
          <w:iCs/>
        </w:rPr>
        <w:t>й</w:t>
      </w:r>
      <w:r>
        <w:rPr>
          <w:rFonts w:cs="Times New Roman" w:ascii="Times New Roman" w:hAnsi="Times New Roman"/>
        </w:rPr>
        <w:t xml:space="preserve"> библиографического списк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ДК 662.39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В.А. Петров, Н.В. Аверьянова, М.Р. Гибадуллин, И. А. Хамматов, Н.М. Сибгатуллина, И.Р. Бикмухаметов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ЛУЧЕНИЕ И СВОЙСТВА НАНОФИБРИЛЯРНЫХ НИТРАТОВ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Ключевые слова: нанофибрилярность, нанонитроцеллюлоза, энергетически конденсированные системы.</w:t>
      </w:r>
    </w:p>
    <w:p>
      <w:pPr>
        <w:pStyle w:val="Normal"/>
        <w:spacing w:lineRule="auto" w:line="240" w:before="0" w:after="0"/>
        <w:ind w:left="709" w:right="566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NewRoman;Arial Unicode MS" w:cs="Times New Roman" w:ascii="Times New Roman" w:hAnsi="Times New Roman"/>
          <w:i/>
          <w:sz w:val="18"/>
          <w:szCs w:val="18"/>
        </w:rPr>
        <w:t>Методом высокоинтенсивной механической обработки получены нанофибриллярные нитраты целлюлозы из промышленных марок нитратов целлюлозы с содержанием азота 13,25 % и 12,76 %. С помощью электронной микроскопии, дифференциальной сканирующей калориметрии и элементного анализа получены сведения об их составе и стру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right="566" w:firstLine="709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Keywords: Nanofibrillated, nanonitrocellulose, energy condensed systems.</w:t>
      </w:r>
    </w:p>
    <w:p>
      <w:pPr>
        <w:pStyle w:val="Normal"/>
        <w:spacing w:lineRule="auto" w:line="240" w:before="0" w:after="0"/>
        <w:ind w:left="709" w:right="566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right="566" w:firstLine="709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he method of machining high intensity obtained nanofibrillyarnye cellulose nitrates of industrial grades of cellulose nitrate with a nitrogen content of 13.25% and 12.76%. Using electron microscopy, differential scanning calorimetry, and elemental analysis to obtain information on their composition and structu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аботка и создание нанотехнологий и наноматериалов является ведущей тенденцией развития экономик во всех странах мира. Наноразмерные материалы благодаря исключительно высокой монодисперсности и большой удельной поверхности обладают рядом специфических свойств и находят широкое применение в электронной, химической и других отраслях промышленности /1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зотнокислые эфиры целлюлозы  - нитраты целлюлозы (НЦ) являются одними из наиболее широко применяемых эфиров целлюлозы, промышленное производство которых началось еще в XIX в. /2/. Различные области применения НЦ определяются их специфическими свойствами. Высокая механическая прочность и возможность перевода в пластифицированное состояние, хорошая растворимость и совместимость с доступными пластификаторами – всё это обеспечило высокие объемы производства НЦ для пороха, ракетного топлива, лаков, красок и т.п. В последние годы НЦ различной степени замещения находят применение в качестве биологических мембран, детекторов ионизирующих излучений, тест-диагностикумов различных заболеваний /3/, они являются компонентами композиционных составов, работающих в условиях таких неблагоприятных факторов, как повышенная температура, УФ- и </w:t>
      </w:r>
      <w:r>
        <w:rPr>
          <w:rFonts w:cs="Times New Roman" w:ascii="Times New Roman" w:hAnsi="Times New Roman"/>
          <w:bCs/>
          <w:i/>
          <w:sz w:val="20"/>
          <w:szCs w:val="20"/>
        </w:rPr>
        <w:t>γ</w:t>
      </w:r>
      <w:r>
        <w:rPr>
          <w:rFonts w:cs="Times New Roman" w:ascii="Times New Roman" w:hAnsi="Times New Roman"/>
          <w:bCs/>
          <w:sz w:val="20"/>
          <w:szCs w:val="20"/>
        </w:rPr>
        <w:t>-излучения. …………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ки получения и исследования нанофибриллярного нитрата целлюло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качестве исходного материала для получения нанофибриллярного нитрата целлюлозы были использованы промышленные марки  нитратов целлюлозы с содержанием азота 13,25% (образец НЦ-1) и 12,76% (образец НЦ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нофибриллированные нитраты целлюлозы (наноНЦ-1 и наноНЦ-2) получали на двухступенчатом гомогенизаторе </w:t>
      </w:r>
      <w:r>
        <w:rPr>
          <w:rFonts w:cs="Times New Roman" w:ascii="Times New Roman" w:hAnsi="Times New Roman"/>
          <w:sz w:val="20"/>
          <w:szCs w:val="20"/>
        </w:rPr>
        <w:t xml:space="preserve">высокого давления </w:t>
      </w:r>
      <w:r>
        <w:rPr>
          <w:rFonts w:cs="Times New Roman" w:ascii="Times New Roman" w:hAnsi="Times New Roman"/>
          <w:i/>
          <w:sz w:val="20"/>
          <w:szCs w:val="20"/>
        </w:rPr>
        <w:t>APV2000-Lab</w:t>
      </w:r>
      <w:r>
        <w:rPr>
          <w:rFonts w:cs="Times New Roman" w:ascii="Times New Roman" w:hAnsi="Times New Roman"/>
          <w:sz w:val="20"/>
          <w:szCs w:val="20"/>
        </w:rPr>
        <w:t>. Для этого готовилась 1% суспензия НЦ в вод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вление при гомогенизации составляло 110 МПа. Отбор фибриллированного НЦ проводился после 30 циклов гомогенизации /6/. </w:t>
      </w:r>
      <w:r>
        <w:rPr>
          <w:rFonts w:cs="Times New Roman" w:ascii="Times New Roman" w:hAnsi="Times New Roman"/>
          <w:bCs/>
          <w:sz w:val="20"/>
          <w:szCs w:val="20"/>
        </w:rPr>
        <w:t>Далее с помощью вакуумного насоса на воронке Бюхнера проводился отжим массы от воды, полученная масса сушилась при комнатной температуре в течение двух суток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и обсу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зультаты определения физико-химических характеристик представлены в таблиц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. Физико-химические характеристики нитратов целлюлоз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1134"/>
      </w:tblGrid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азота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0"/>
                <w:szCs w:val="20"/>
              </w:rPr>
              <w:t>η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олек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ля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сса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Ц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95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оНЦ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91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788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оН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з таблицы видно, что при гомогенизации не происходит снижения содержания азота и связанного с этим процесса гидролиза в отличие от механического (ножевого) измельчения нитратов целлюлозы. Это связано с механизмом разрушения волокна нитрата целлюлозы на микрофибриллы. При гомогенизации происходят </w:t>
      </w:r>
      <w:r>
        <w:rPr>
          <w:rFonts w:cs="Times New Roman" w:ascii="Times New Roman" w:hAnsi="Times New Roman"/>
          <w:sz w:val="20"/>
          <w:szCs w:val="20"/>
        </w:rPr>
        <w:t xml:space="preserve">процессы, основанные на высоких скоростях сдвига, которые вызывают преимущественно поперечное расщепление вдоль продольной оси микрофибриллярной структуры нитрата целлюлозы, что вызывает </w:t>
      </w:r>
      <w:r>
        <w:rPr>
          <w:rFonts w:cs="Times New Roman" w:ascii="Times New Roman" w:hAnsi="Times New Roman"/>
          <w:bCs/>
          <w:sz w:val="20"/>
          <w:szCs w:val="20"/>
        </w:rPr>
        <w:t>преимущественно разрыв водородных связей. 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исунке 1 представлены микрофотографии НЦ до и после гомоге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нализ микрофотографий, показывает также, что после гомогенизации происходит существенное уменьшение толщины волокна до наноразмерных величин. Для образца НЦ-1 размер волокна по толщине составляет 15–42 мкм, по длине 300–530 мкм, а для образца наноНЦ-1 размеры фибрилл составляют, соответственно 330-800 нм и 13-25 м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08150" cy="148399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9110" cy="153479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0" t="2583" r="47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4345" cy="151828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36" r="-8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9900" cy="151003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26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унок 1. Электронные микрофотографии образцов нитратов целлюлоз: а) НЦ-1; б) наноНЦ-1; в) НЦ-2; г) наноНЦ-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образца НЦ-2 толщина волокна составила 10-17 мкм, длина 300-550 мкм, для образца наноНЦ-2 размер фибрилл составил 530 – 1700 нм по толщине и 14 – 23 мкм по д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но, что наноразмерные НЦ, состоят из нитроцеллюлозных нановолокон – микрофибриллярных структур и их агломератов. Также наноНЦ содержит определенное количество более крупных фрагментов волокон и нефибриллированных волокон. 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Получены образцы нанофибриллярных нитратов целлюлозы методом </w:t>
      </w:r>
      <w:r>
        <w:rPr>
          <w:rFonts w:cs="Times New Roman" w:ascii="Times New Roman" w:hAnsi="Times New Roman"/>
          <w:sz w:val="20"/>
          <w:szCs w:val="20"/>
        </w:rPr>
        <w:t xml:space="preserve">интенсивной механической обработки из промышленных марок нитратов целлюлоз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 содержанием азота 13,25 % и 12,7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Установлено что, в процессе фибрилляции происходит существенное уменьшение толщины волокна до наноразмерных величин; содержание азота существенно не изменяется, а средняя молекулярная масса образов НЦ-1 и НЦ-2 снижается на 19,5 % и 20,7 %,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Фибрилляция нитратов целлюлоз не оказывает влияния на характер термической деструкции образц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Регулируя циклы гомогенизации можно получать нитраты целлюлозы с определённым размером частиц, тем самым влиять на реологические и технологические и деформационно-прочностные характеристики материалов на основе нитратов целлюлоз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Наноматериалы: учебное пособие / Под ред. Рыжинков Д.И. – М. :БИНОМ. Лаборатория знаний, 2008. – 36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Роговин З.А. Химия целлюлозы. М., 1972. 52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О.А. Панченко, О.И. Титова Проблемы и достижения при получении нитратов целлюлозы// химия растительного сырья. 2005. №3. С. 85–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Валишина З. Т., Лисюкова А.В.,Шипина О.Т., Косточко А. В.Управление процессом получения полимерных материалов на основе новых видов нитратов целлюлозы// Бутлеровские сообщения. 2011. Т.25. №7.С.105-112…………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Никитина Н.Н., Лабораторный практикум "Получение и анализ нитратов целлюлозы" Никитина Н.Н., Петров А.И., Баранова Н.В.. Казань, КГТУ, 2003 г. с 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sectPr>
          <w:type w:val="continuous"/>
          <w:pgSz w:w="11906" w:h="16838"/>
          <w:pgMar w:left="992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yle15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 Владимир Анатольевич, доктор технических наук, декан факультета энергонасыщенных материалов и изделий, профессор кафедры химии и технологии высокомолекулярных соединений. Тел. +7 (843) 273-96-1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tr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ерьянова Наталья Владимировна, ассистент кафедры химии и технологии высокомолекулярных соединений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tusc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И др………</w:t>
      </w:r>
      <w:r>
        <w:br w:type="page"/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Petrov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N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Averianova</w:t>
      </w:r>
      <w:r>
        <w:rPr>
          <w:b w:val="false"/>
          <w:sz w:val="20"/>
          <w:szCs w:val="20"/>
        </w:rPr>
        <w:t xml:space="preserve">, , 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Gibadull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Hammatov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M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Sibgatull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Bikmuhamet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OBTAINING AND PROPERTIES OF NANOFIBRILLATED CELLULOSE NITRATES </w:t>
      </w:r>
    </w:p>
    <w:p>
      <w:pPr>
        <w:pStyle w:val="Normal"/>
        <w:spacing w:lineRule="auto" w:line="240" w:before="0" w:after="0"/>
        <w:ind w:left="709" w:right="566" w:firstLine="709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Keywords: Nanofibrillated, nanonitrocellulose, energy condensed systems.</w:t>
      </w:r>
    </w:p>
    <w:p>
      <w:pPr>
        <w:pStyle w:val="Normal"/>
        <w:spacing w:lineRule="auto" w:line="240" w:before="0" w:after="0"/>
        <w:ind w:left="709" w:right="566"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The method of machining high intensity obtained nanofibrillyarnye cellulose nitrates of industrial grades of cellulose nitrate with a nitrogen content of 13.25% and 12.76%. Using electron microscopy, differential scanning calorimetry, and elemental analysis to obtain information on their composition and struct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le 1: Physical and chemical characteristics of cellulose nitr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igure 1: Electron micrographs of samples of cellulose nitrate: a) NC-1; b) nano NC s-1; c) NC -2; g) 2-nano N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le 2  The parameters of thermal degradation of cellulose nitrates before and after homogeniz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trov Vladimir, Ph.D., Dean of the Faculty of energy-materials and products, Professor of Chemistry and Technology of Macromolecular Compounds. Tel. +7 (843) 273-96-12, e-mail: ptrv@kstu.r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verianova Natalia, Assistant of the Department of Chemistry and Technology of Macromolecular Compounds, e-mail: natusca-1@mail.r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ibadullin Marat Rinatovich, Ph.D., assistant professor of chemistry and technology of high-molecular compounds. , E-mail: gibadullin@kstu.r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hammatov Ildar Anvarovich, Master of the Department of Chemistry and Technology of Macromolecular Compounds, e-mail: ildar1q2w3e@mail.r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ibgatullina Natalia Maratovna student cafes. </w:t>
      </w:r>
      <w:r>
        <w:rPr>
          <w:rFonts w:cs="Times New Roman" w:ascii="Times New Roman" w:hAnsi="Times New Roman"/>
          <w:sz w:val="20"/>
          <w:szCs w:val="20"/>
        </w:rPr>
        <w:t xml:space="preserve">HTVM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lgiz Rafisovich Bikmuhametov student cafes. </w:t>
      </w:r>
      <w:r>
        <w:rPr>
          <w:rFonts w:cs="Times New Roman" w:ascii="Times New Roman" w:hAnsi="Times New Roman"/>
          <w:sz w:val="20"/>
          <w:szCs w:val="20"/>
        </w:rPr>
        <w:t>HTVMS</w:t>
      </w:r>
    </w:p>
    <w:sectPr>
      <w:type w:val="continuous"/>
      <w:pgSz w:w="11906" w:h="16838"/>
      <w:pgMar w:left="992" w:right="1134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trv@kstu.ru" TargetMode="External"/><Relationship Id="rId8" Type="http://schemas.openxmlformats.org/officeDocument/2006/relationships/hyperlink" Target="mailto:natusca-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0:00Z</dcterms:created>
  <dc:creator>KGTU_I3</dc:creator>
  <dc:description/>
  <dc:language>en-US</dc:language>
  <cp:lastModifiedBy>KGTU_I3</cp:lastModifiedBy>
  <cp:lastPrinted>2014-08-18T10:38:00Z</cp:lastPrinted>
  <dcterms:modified xsi:type="dcterms:W3CDTF">2016-09-27T10:00:00Z</dcterms:modified>
  <cp:revision>2</cp:revision>
  <dc:subject/>
  <dc:title/>
</cp:coreProperties>
</file>