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8" w:after="0"/>
        <w:ind w:left="3389" w:right="2267" w:hanging="837"/>
        <w:rPr/>
      </w:pPr>
      <w:r>
        <w:rPr>
          <w:rStyle w:val="FontStyle40"/>
          <w:sz w:val="28"/>
          <w:szCs w:val="28"/>
        </w:rPr>
        <w:t>ПРАВИЛА ДЛЯ АВТОРОВ</w:t>
      </w:r>
    </w:p>
    <w:p>
      <w:pPr>
        <w:pStyle w:val="Style41"/>
        <w:widowControl/>
        <w:spacing w:lineRule="auto" w:line="240" w:before="86" w:after="0"/>
        <w:ind w:firstLine="720"/>
        <w:rPr/>
      </w:pPr>
      <w:r>
        <w:rPr>
          <w:rStyle w:val="FontStyle39"/>
          <w:sz w:val="24"/>
          <w:szCs w:val="24"/>
        </w:rPr>
        <w:t>Журнал «Химия и технология энергонасыщенных материалов» составлен из ори</w:t>
        <w:softHyphen/>
        <w:t>гинальных статей теоретического и экспериментального характера ведущих специали</w:t>
        <w:softHyphen/>
        <w:t>стов, работающих в различных областях, развиваемых в настоящее время в вузе, научных и образовательных учреждениях, промышленных предприятиях Республики Татарстан и Российской Федерации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39"/>
          <w:sz w:val="24"/>
          <w:szCs w:val="24"/>
        </w:rPr>
        <w:t>При оформлении представляемых к публикации материалов следует соблюдать сле</w:t>
        <w:softHyphen/>
        <w:t>дующие правил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Авторы направляют в редакционную коллегию журнала спецсвязью по адресу: РТ, г.Казань, ул.К.Маркса, д.68, ФГБОУ ВО «КНИТУ», ответственному секретарю «Химии и технологии энергонасыщенных материалов» 1 экз. статьи на бумаге формата А4 (включая все таблицы и рисунки, экз. подписан всеми авторами) и ее компьютерный вариант - на диск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10" w:after="0"/>
        <w:ind w:left="730" w:hanging="0"/>
        <w:jc w:val="left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Сопроводительные документы должны включать (по 1 экз.)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01"/>
        <w:rPr/>
      </w:pPr>
      <w:r>
        <w:rPr>
          <w:rStyle w:val="FontStyle39"/>
          <w:sz w:val="24"/>
          <w:szCs w:val="24"/>
        </w:rPr>
        <w:t>экспертное заключение о возможности опубликования в закрытой печат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01"/>
        <w:rPr/>
      </w:pPr>
      <w:r>
        <w:rPr>
          <w:rStyle w:val="FontStyle39"/>
          <w:sz w:val="24"/>
          <w:szCs w:val="24"/>
        </w:rPr>
        <w:t>выписку из протокола заседания кафедры (отдела) с рекомендацией к опубли</w:t>
        <w:softHyphen/>
        <w:t>кованию и указанием раздела журнала; для авторов из сторонних организаций - сопро</w:t>
        <w:softHyphen/>
        <w:t>водительное письмо от организаци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 w:before="29" w:after="0"/>
        <w:ind w:left="0" w:firstLine="701"/>
        <w:rPr/>
      </w:pPr>
      <w:r>
        <w:rPr>
          <w:rStyle w:val="FontStyle39"/>
          <w:sz w:val="24"/>
          <w:szCs w:val="24"/>
        </w:rPr>
        <w:t xml:space="preserve">сведения об авторах: фамилия, имя, отчество, ученая степень, ученое звание, должность, полное название учреждения с указанием факультета и кафедры (отдела, сектора и т.п.); </w:t>
      </w:r>
      <w:r>
        <w:rPr>
          <w:rStyle w:val="FontStyle39"/>
          <w:sz w:val="24"/>
          <w:szCs w:val="24"/>
          <w:lang w:val="en-US"/>
        </w:rPr>
        <w:t>e</w:t>
      </w:r>
      <w:r>
        <w:rPr>
          <w:rStyle w:val="FontStyle39"/>
          <w:sz w:val="24"/>
          <w:szCs w:val="24"/>
        </w:rPr>
        <w:t>-</w:t>
      </w:r>
      <w:r>
        <w:rPr>
          <w:rStyle w:val="FontStyle39"/>
          <w:sz w:val="24"/>
          <w:szCs w:val="24"/>
          <w:lang w:val="en-US"/>
        </w:rPr>
        <w:t>mail</w:t>
      </w:r>
      <w:r>
        <w:rPr>
          <w:rStyle w:val="FontStyle39"/>
          <w:sz w:val="24"/>
          <w:szCs w:val="24"/>
        </w:rPr>
        <w:t>; телефон для связи (для авторов из Казани) или полный почто</w:t>
        <w:softHyphen/>
        <w:t>вый адрес для переписки; здесь же должны быть указаны использованные версии тек</w:t>
        <w:softHyphen/>
        <w:t>стовых и графических редакторов, электронных таблиц и т.п.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 w:before="19" w:after="0"/>
        <w:ind w:left="0" w:firstLine="701"/>
        <w:rPr/>
      </w:pPr>
      <w:r>
        <w:rPr>
          <w:rStyle w:val="FontStyle39"/>
          <w:sz w:val="24"/>
          <w:szCs w:val="24"/>
        </w:rPr>
        <w:t>рецензию члена редакционной коллегии соответствующего раздела журнала (по выбору автора) – для сотрудников ФГБОУ ВО КНИТУ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240" w:before="10" w:after="0"/>
        <w:ind w:left="0" w:firstLine="701"/>
        <w:rPr/>
      </w:pPr>
      <w:r>
        <w:rPr>
          <w:rStyle w:val="FontStyle39"/>
          <w:sz w:val="24"/>
          <w:szCs w:val="24"/>
        </w:rPr>
        <w:t>рецензию одного из ведущих специалистов по обсуждаемой тематике, не яв</w:t>
        <w:softHyphen/>
        <w:t>ляющегося сотрудником данного подразделения, где выполнена представленная работа, с заверенной подпись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Компьютерный вариант статьи оформляется в виде единого файла, включающего индекс УДК, инициалы и фамилии авторов, название статьи, аннотацию на русском языке, ключевые слова (на русском языке), полный текст </w:t>
      </w:r>
      <w:r>
        <w:rPr>
          <w:rStyle w:val="FontStyle40"/>
          <w:b w:val="false"/>
          <w:sz w:val="24"/>
          <w:szCs w:val="24"/>
        </w:rPr>
        <w:t xml:space="preserve">и </w:t>
      </w:r>
      <w:r>
        <w:rPr>
          <w:rStyle w:val="FontStyle39"/>
          <w:sz w:val="24"/>
          <w:szCs w:val="24"/>
        </w:rPr>
        <w:t>формулы, список процитированной литературы, таблицы и при наличии воз</w:t>
        <w:softHyphen/>
        <w:t>можности - рисунки. Сопроводительные документы не включаются в файл, кроме страницы с рефератом. Файл именуется по фамилии первого автора. Диск должен быть проверен на отсутствие вирусов - в противном случае статья отклоняется без права повторной подач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39"/>
          <w:sz w:val="24"/>
          <w:szCs w:val="24"/>
        </w:rPr>
        <w:t>Текст должен быть напечатан в редакторе «</w:t>
      </w:r>
      <w:r>
        <w:rPr>
          <w:rStyle w:val="FontStyle39"/>
          <w:sz w:val="24"/>
          <w:szCs w:val="24"/>
          <w:lang w:val="en-US"/>
        </w:rPr>
        <w:t>Word</w:t>
      </w:r>
      <w:r>
        <w:rPr>
          <w:rStyle w:val="FontStyle39"/>
          <w:sz w:val="24"/>
          <w:szCs w:val="24"/>
        </w:rPr>
        <w:t xml:space="preserve">»,  параметры страницы: верхнее поле 2 см, нижнее – 1,5 см,  левое – 1,75 см, правое – 2 см, верхний колонтитул – 1,25 см. нижний –2 см; шрифт текста статьи - </w:t>
      </w:r>
      <w:r>
        <w:rPr>
          <w:rStyle w:val="FontStyle39"/>
          <w:sz w:val="24"/>
          <w:szCs w:val="24"/>
          <w:lang w:val="en-US"/>
        </w:rPr>
        <w:t>Times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New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Roman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Cyr</w:t>
      </w:r>
      <w:r>
        <w:rPr>
          <w:rStyle w:val="FontStyle39"/>
          <w:sz w:val="24"/>
          <w:szCs w:val="24"/>
        </w:rPr>
        <w:t xml:space="preserve"> 12 кгл через один интервал, подстрочные и над</w:t>
        <w:softHyphen/>
        <w:t xml:space="preserve">строчные индексы - 12 кгл шрифта </w:t>
      </w:r>
      <w:r>
        <w:rPr>
          <w:rStyle w:val="FontStyle39"/>
          <w:sz w:val="24"/>
          <w:szCs w:val="24"/>
          <w:lang w:val="en-US"/>
        </w:rPr>
        <w:t>Arial</w:t>
      </w:r>
      <w:r>
        <w:rPr>
          <w:rStyle w:val="FontStyle39"/>
          <w:sz w:val="24"/>
          <w:szCs w:val="24"/>
        </w:rPr>
        <w:t>. Абзацный отступ – 1,25 см. Ключевые фразы текста мо</w:t>
        <w:softHyphen/>
        <w:t xml:space="preserve">гут быть выделены курсивом. Использование жирного шрифта,  подчеркивания, отличных от одинарного межстрочных интервалов, а также оформление отступов пробелами не </w:t>
      </w:r>
      <w:r>
        <w:rPr>
          <w:rStyle w:val="FontStyle40"/>
          <w:sz w:val="24"/>
          <w:szCs w:val="24"/>
        </w:rPr>
        <w:t xml:space="preserve">допускаются. </w:t>
      </w:r>
      <w:r>
        <w:rPr>
          <w:rStyle w:val="FontStyle39"/>
          <w:sz w:val="24"/>
          <w:szCs w:val="24"/>
        </w:rPr>
        <w:t>Номера страниц проставляются в центре нижнего колонтитула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39"/>
          <w:sz w:val="24"/>
          <w:szCs w:val="24"/>
        </w:rPr>
        <w:t>Статья не должна превышать по объему 10 страниц с учетом рисунков и таблиц, письмо в редакцию – 1 страницу. Обзоры направляются в редакционную коллегию по предварительному согласованию. Объем - не более 16 страниц, включая все иллюстративные материал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 w:before="58" w:after="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На отдельной странице помещаются в указанном порядке – УДК,  инициалы и фами</w:t>
        <w:softHyphen/>
        <w:t>лии авторов, название статьи, аннотация, количество страниц, число таблиц,  рисунков, наименований библиографического списка - все с новой строки обычным шрифтом Т</w:t>
      </w:r>
      <w:r>
        <w:rPr>
          <w:rStyle w:val="FontStyle39"/>
          <w:sz w:val="24"/>
          <w:szCs w:val="24"/>
          <w:lang w:val="en-US"/>
        </w:rPr>
        <w:t>imes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New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Roman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Cyr</w:t>
      </w:r>
      <w:r>
        <w:rPr>
          <w:rStyle w:val="FontStyle39"/>
          <w:sz w:val="24"/>
          <w:szCs w:val="24"/>
        </w:rPr>
        <w:t xml:space="preserve"> 11 кгл через один интервал без абзацных отступов; параметры страницы должны соответствовать используемым для текста статьи. Данная страница располагается в начале фай</w:t>
        <w:softHyphen/>
        <w:t>ла и не нумеруетс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Математические и химические символы в формулах и уравнениях, подстрочные и надстрочные индексы в тексте статьи и на рисунках набираются шрифтом </w:t>
      </w:r>
      <w:r>
        <w:rPr>
          <w:rStyle w:val="FontStyle39"/>
          <w:sz w:val="24"/>
          <w:szCs w:val="24"/>
          <w:lang w:val="en-US"/>
        </w:rPr>
        <w:t>Arial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  <w:lang w:val="en-US"/>
        </w:rPr>
        <w:t>Cyr</w:t>
      </w:r>
      <w:r>
        <w:rPr>
          <w:rStyle w:val="FontStyle39"/>
          <w:sz w:val="24"/>
          <w:szCs w:val="24"/>
        </w:rPr>
        <w:t xml:space="preserve"> 12 кгл. Каждое уравнение (если уравнение занимает несколько строк, то каждая строка в отдельности) набирается в том же, что и текст, редакторе или оформляется в виде не содержащей незапол</w:t>
        <w:softHyphen/>
        <w:t>ненных полей отдельной вставки с выравниванием по центру. Фрагменты формул выделять не следует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В статье желательно придерживаться следующего порядка изложения материала. В начале располагаются индексы УДК, название прописными бу</w:t>
        <w:softHyphen/>
        <w:t>квами, инициалы и фамилии авторов, полное наименование организации (места работы авторов), аннотацию на русском языке кур</w:t>
        <w:softHyphen/>
        <w:t>сивом с дополнительными отступами слева и справа по 1 см (не более 8 строк). Текст статьи должен содержать исходные (в том числе литературные) данные и цель работы, для работ экспериментального характера - экспериментальную часть (реагенты, аппаратура, основные методики), результаты и их обсуждение, список литературы. Следует придерживаться единиц измерения и терминологии, рекомендуемых ИЮПАК. Все используемые условные обозначе</w:t>
        <w:softHyphen/>
        <w:t>ния и сокращения должны быть расшифрованы. Дробные части чисел отделяются запятой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39"/>
          <w:sz w:val="24"/>
          <w:szCs w:val="24"/>
        </w:rPr>
        <w:t>Дублирование данных в тексте, таблицах, рисунках, а также использование в табли</w:t>
        <w:softHyphen/>
        <w:t>цах, не обсуждаемых в тексте литературных данных, не допускаютс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firstLine="71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Публикация может включать рисунки с обязательной ссылкой на них в тексте статьи. Каждый рисунок должен быть форматом не более 9x15 и в виде, пригодном для непосредственного воспроизве</w:t>
        <w:softHyphen/>
        <w:t>дения. Рисунки могут включать невыделенные краткие цифровые или буквенные обозначения (нумерующиеся слева направо или по часовой стрелке), набранные соответствующим ос</w:t>
        <w:softHyphen/>
        <w:t>тальному тексту шрифтом; размер любых обозначений на рисунках выбирается в пределах 12-14 кгл. Формат рисунка следует выбирать с учетом представленного изображения для ис</w:t>
        <w:softHyphen/>
        <w:t>ключения значительных свободных полей. Желательно включать рисунки и в состав файла (только в формате «</w:t>
      </w:r>
      <w:r>
        <w:rPr>
          <w:rStyle w:val="FontStyle39"/>
          <w:sz w:val="24"/>
          <w:szCs w:val="24"/>
          <w:lang w:val="en-US"/>
        </w:rPr>
        <w:t>Word</w:t>
      </w:r>
      <w:r>
        <w:rPr>
          <w:rStyle w:val="FontStyle39"/>
          <w:sz w:val="24"/>
          <w:szCs w:val="24"/>
        </w:rPr>
        <w:t>»). Подписи к рисункам выполняются следующим образом: слово «Рис.» (пробел), номер рисунка цифрами, точка, пробел, название с большой буквы (без точки в конце предложения). Включение этой страницы в состав файла обязательно. В тексте на полях от</w:t>
        <w:softHyphen/>
        <w:t>мечаются места расположения рисунков. Использование рисунков должно диктоваться необхо</w:t>
        <w:softHyphen/>
        <w:t>димостью более ясного понимания излагаемого материал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firstLine="710"/>
        <w:rPr/>
      </w:pPr>
      <w:r>
        <w:rPr>
          <w:rStyle w:val="FontStyle39"/>
          <w:sz w:val="24"/>
          <w:szCs w:val="24"/>
        </w:rPr>
        <w:t>Таблицы представляются по форме: слово «Таблица» в левом верхнем углу без отсту</w:t>
        <w:softHyphen/>
        <w:t>па (пробел), номер таблицы цифрами (если их более одной), пробел, тире, пробел, название с большой буквы. Содержимое ячеек следует располагать по центру. Если таблица занимает более одной страницы, ниже шапки таблицы на первой странице располагается строка нумерации колонок по порядку слева направо, вторая и последующая страницы начинаются словами «Продолже</w:t>
        <w:softHyphen/>
        <w:t>ние табл. (точка, пробел, номер таблицы цифрами, без точки в конце предложения)», далее повторяется строка нумерации. Таблицы размером менее одной страницы разрывать не следует. Размеры ячеек и таблицы в целом следует по воз</w:t>
        <w:softHyphen/>
        <w:t>можности минимизировать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39"/>
          <w:sz w:val="24"/>
          <w:szCs w:val="24"/>
        </w:rPr>
        <w:t>В таблицы включаются только необходимые цифровые данные. Материал должен быть метрологически обработан (указаны число измерений, погрешность и т.п.). В тексте на полях отмечаются места расположения таблиц. Ссылки на таблицы в тексте статьи обязательны.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auto" w:line="240" w:before="58" w:after="0"/>
        <w:ind w:firstLine="710"/>
        <w:rPr/>
      </w:pPr>
      <w:r>
        <w:rPr>
          <w:rStyle w:val="FontStyle39"/>
          <w:sz w:val="24"/>
          <w:szCs w:val="24"/>
        </w:rPr>
        <w:t>10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 и оформляется без абзацных отступов в соответствии с ГОСТ Р 7.1 -2003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39"/>
          <w:sz w:val="24"/>
          <w:szCs w:val="24"/>
        </w:rPr>
        <w:t>Нумерация и включение в список всех упомянутых в статье литературных источ</w:t>
        <w:softHyphen/>
        <w:t>ников обязательны. Ссылки на статьи, находящиеся в печати, не допускаютс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1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Материалы статей, не отвечающие какому-либо требованию «Правил для авто</w:t>
        <w:softHyphen/>
        <w:t>ров» возвращаются авторам. При повторном представлении такой статьи срок ее подачи обновляетс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 w:before="10" w:after="0"/>
        <w:ind w:left="0" w:firstLine="71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На доработку статьи после научного редактирования авторам предоставляется срок не более одной недели. На стадии подготовки очередного выпуска журнала редакци</w:t>
        <w:softHyphen/>
        <w:t>онная коллегия оставляет за собой право конкурсного отбора материа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10"/>
        <w:rPr/>
      </w:pPr>
      <w:r>
        <w:rPr>
          <w:rStyle w:val="FontStyle39"/>
          <w:rFonts w:eastAsia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Авторы несут ответственность за правильность изложения материала и исполь</w:t>
        <w:softHyphen/>
        <w:t>зования специальных терминов. Корректура статей для просмотра не предоставляется.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auto" w:line="240"/>
        <w:ind w:left="749" w:hanging="0"/>
        <w:jc w:val="left"/>
        <w:rPr/>
      </w:pPr>
      <w:r>
        <w:rPr>
          <w:rStyle w:val="FontStyle39"/>
          <w:sz w:val="24"/>
          <w:szCs w:val="24"/>
        </w:rPr>
        <w:t>14. Плата с аспирантов за публикацию рукописей не взимается.</w:t>
      </w:r>
    </w:p>
    <w:p>
      <w:pPr>
        <w:pStyle w:val="Style41"/>
        <w:widowControl/>
        <w:spacing w:lineRule="auto" w:line="240" w:before="67" w:after="0"/>
        <w:ind w:firstLine="710"/>
        <w:rPr>
          <w:rStyle w:val="FontStyle39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ind w:firstLine="710"/>
        <w:rPr/>
      </w:pPr>
      <w:r>
        <w:rPr>
          <w:rStyle w:val="FontStyle39"/>
          <w:sz w:val="24"/>
          <w:szCs w:val="24"/>
        </w:rPr>
        <w:t>Распространение издания осуществляется по технологическим вузам, НИИ и предприятиям России.</w:t>
      </w:r>
    </w:p>
    <w:p>
      <w:pPr>
        <w:pStyle w:val="Style41"/>
        <w:widowControl/>
        <w:spacing w:lineRule="auto" w:line="240" w:before="67" w:after="0"/>
        <w:ind w:firstLine="71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За справками обращаться к ответственному секретарю журнала - к.х.н., доценту кафедры «Инженерная экология» ФГБОУ ВО</w:t>
      </w:r>
      <w:r>
        <w:rPr>
          <w:rStyle w:val="FontStyle39"/>
          <w:color w:val="FF0000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«КНИТУ»  Ряписовой Ларисе Викторовне (И-3 комн.277, тел. (843)231-40-87; </w:t>
      </w:r>
      <w:r>
        <w:rPr>
          <w:rStyle w:val="FontStyle39"/>
          <w:sz w:val="24"/>
          <w:szCs w:val="24"/>
          <w:lang w:val="en-US"/>
        </w:rPr>
        <w:t>e</w:t>
      </w:r>
      <w:r>
        <w:rPr>
          <w:rStyle w:val="FontStyle39"/>
          <w:sz w:val="24"/>
          <w:szCs w:val="24"/>
        </w:rPr>
        <w:t>-</w:t>
      </w:r>
      <w:r>
        <w:rPr>
          <w:rStyle w:val="FontStyle39"/>
          <w:sz w:val="24"/>
          <w:szCs w:val="24"/>
          <w:lang w:val="en-US"/>
        </w:rPr>
        <w:t>mail</w:t>
      </w:r>
      <w:r>
        <w:rPr>
          <w:rStyle w:val="FontStyle39"/>
          <w:sz w:val="24"/>
          <w:szCs w:val="24"/>
        </w:rPr>
        <w:t xml:space="preserve">: </w:t>
      </w:r>
      <w:r>
        <w:rPr>
          <w:rStyle w:val="FontStyle39"/>
          <w:sz w:val="24"/>
          <w:szCs w:val="24"/>
          <w:lang w:val="en-US"/>
        </w:rPr>
        <w:t>ryapisova</w:t>
      </w:r>
      <w:r>
        <w:rPr>
          <w:rStyle w:val="FontStyle39"/>
          <w:sz w:val="24"/>
          <w:szCs w:val="24"/>
        </w:rPr>
        <w:t>@</w:t>
      </w:r>
      <w:r>
        <w:rPr>
          <w:rStyle w:val="FontStyle39"/>
          <w:sz w:val="24"/>
          <w:szCs w:val="24"/>
          <w:lang w:val="en-US"/>
        </w:rPr>
        <w:t>list</w:t>
      </w:r>
      <w:r>
        <w:rPr>
          <w:rStyle w:val="FontStyle39"/>
          <w:sz w:val="24"/>
          <w:szCs w:val="24"/>
        </w:rPr>
        <w:t>.</w:t>
      </w:r>
      <w:r>
        <w:rPr>
          <w:rStyle w:val="FontStyle39"/>
          <w:sz w:val="24"/>
          <w:szCs w:val="24"/>
          <w:lang w:val="en-US"/>
        </w:rPr>
        <w:t>ru</w:t>
      </w:r>
      <w:r>
        <w:rPr>
          <w:rStyle w:val="FontStyle39"/>
          <w:sz w:val="24"/>
          <w:szCs w:val="24"/>
        </w:rPr>
        <w:t>)</w:t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701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9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307"/>
      <w:ind w:firstLine="662"/>
      <w:jc w:val="both"/>
    </w:pPr>
    <w:rPr/>
  </w:style>
  <w:style w:type="paragraph" w:styleId="Style22">
    <w:name w:val="Style22"/>
    <w:basedOn w:val="Normal"/>
    <w:qFormat/>
    <w:pPr>
      <w:spacing w:lineRule="exact" w:line="277"/>
      <w:ind w:firstLine="9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10:00Z</dcterms:created>
  <dc:creator>i277</dc:creator>
  <dc:description/>
  <cp:keywords/>
  <dc:language>en-US</dc:language>
  <cp:lastModifiedBy>KGTU_I3</cp:lastModifiedBy>
  <dcterms:modified xsi:type="dcterms:W3CDTF">2016-10-03T10:15:00Z</dcterms:modified>
  <cp:revision>18</cp:revision>
  <dc:subject/>
  <dc:title/>
</cp:coreProperties>
</file>