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Н-КОНСПЕКТ УРОКА АНГЛИЙСКОГО ЯЗЫКА В 7 КЛАССЕ ПО  ТЕМЕ «КАК РЕШИТЬ НАШИ ПРОБЛЕМЫ» (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ACKL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).</w:t>
      </w:r>
    </w:p>
    <w:p>
      <w:pPr>
        <w:pStyle w:val="Normal"/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снутдинова Гюзель Самат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guz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, учитель английского языка 1 квалификационной категории;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автономное общеобразовательное учреждение «Гимназия №37» Авиастроительного района города Казани (МАОУ «Гимназия №37» Авиастроительного района г.Казани»;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нотация.</w:t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урок-обобщение направлен на  формирование осознанного отношения к проблемам сверстников, уважение и понимание значимости не только своего мнения, но и чужого; формирование нравственных ценностей обучающихся о значении хороших взаимоотношений с окружающими.В основе урока лежит использование проектной технологии веб-квест, где обучающиеся работают с изученным ранее материалом, а также дополняют с целью поиска решения поставленной задачи ур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567"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-567" w:leader="none"/>
          <w:tab w:val="right" w:pos="9639" w:leader="none"/>
        </w:tabs>
        <w:spacing w:lineRule="auto" w:line="360"/>
        <w:ind w:right="283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: How to tackle our problems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и урок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осознанного отношения к проблемам сверстников, уважение и понимание значимости не только своего мнения, но и чужого. Формирование нравственных ценностей учащихся о значении хороших взаимоотношений с окружающи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йти пути решения проблем подрост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ащ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ьютер с подключенным интернетом, планшеты на партах для работы с веб- страниц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он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od afternoon, students. Glad to see you! Sit down pleas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из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oday we are going to continue our work with our web- quest. Our theme is " How to tackle our problems?" Open the web-quest, please, the address is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guzelenglish.jimdo.c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 I would like to remind you about your task and some steps, which will help you to do the task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 task is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to find out the problems, which teenagers have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to find the information about people who can help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to offer the solutions of the problem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nd the last task of your search will be to illustrate the results of your or create a Power Point presentation or a booklet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o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let's begin our discussion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общение пройден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с заданиями веб-квеста, отч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ou have got sheets of paper with a table, write down please your names and fill in the tabl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ere are 5 questions. Yo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e divided into 3 groups. I would like each group to answer the questions turn by tur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up N1. Which problems do teenagers have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Yes, you are right. Unfortunately teenagers have such problems. Groups, do you agree with the first group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 Thank you very much. The question for group N2: Why does the behavior of teenagers depend on their surrounding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Very good answer, thank you. Group3 , Who is the part of their surroundings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it is very interesting, thank you. The last question is for group N2: who can help them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Thank you, it is right I think, do you agree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о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w, students, you made a survey among your classmates, who would like to read the results of the survey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-Thank you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логи о конфликтах. Работа в группах и па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nd now, next task is dialogues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ach group should make a dialogues- conflict , group1 between parent and child, group 2 between teacher and student, group 3 between friends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ou have got one minute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Group 1 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oup 2 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oup 3 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и перечисление причин конфли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ank you, you were very creative, you see some examples of conflicts, you took them from your lif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w students, let's name the reasons of the conflicts, each group should prepare two reason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ank you very much, you found important reasons of the conflict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w, I want you to say a few words about problems, solutions and people who can help teenager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ждение и выражение мнения по темам. По выбор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oose please your points.Ok, you have two minutes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oup1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oup2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oup3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и. Запись на доске ключевых слов. Сдача листов с именами участников группы и их деятель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ank you! You worked hard today. And summing up our work, think please about key- words and write down them on the blackboard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...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w pass me please your sheets of paper with filled tables, after finishing our work with the web quest I will give you your mark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ашн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ч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лож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ес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кл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ry good, now our web quest is almost ready, and the last task is creating a booklet with these key- words, it will be your home task, then we put them on our web- quest, and it will be ready. Thank you for your work. The lesson is ove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left="-567" w:right="283" w:firstLine="567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.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Group 1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tud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ues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ialog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ea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pin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ey-word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up 2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tud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ues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ialog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ea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pin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ey-word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oup 3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tud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ues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ialog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ea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pin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ey-word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tud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ques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urve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ialogu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eas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opin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ey-word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rPr>
          <w:rStyle w:val="Appleconvertedspace"/>
          <w:rFonts w:ascii="Times New Roman" w:hAnsi="Times New Roman" w:cs="Times New Roman"/>
          <w:sz w:val="96"/>
          <w:szCs w:val="96"/>
          <w:shd w:fill="FFFFFF" w:val="clear"/>
        </w:rPr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_kin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2:00Z</dcterms:created>
  <dc:creator>Ильшат</dc:creator>
  <dc:description/>
  <dc:language>en-US</dc:language>
  <cp:lastModifiedBy>Ильшат</cp:lastModifiedBy>
  <dcterms:modified xsi:type="dcterms:W3CDTF">2016-04-29T13:22:00Z</dcterms:modified>
  <cp:revision>2</cp:revision>
  <dc:subject/>
  <dc:title/>
</cp:coreProperties>
</file>