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ПРОЕКТНАЯ ДЕЯТЕЛЬНОСТЬ НА УРОКАХ РУССКОГО ЯЗЫКА -ИНСТРУМЕНТ ФОРМИРОВАНИЯ КЛЮЧЕВЫХ КОМПЕТЕНЦИЙ</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spacing w:lineRule="auto" w:line="360"/>
        <w:jc w:val="both"/>
        <w:rPr>
          <w:b/>
          <w:b/>
          <w:sz w:val="28"/>
          <w:szCs w:val="28"/>
        </w:rPr>
      </w:pPr>
      <w:r>
        <w:rPr>
          <w:b/>
          <w:sz w:val="28"/>
          <w:szCs w:val="28"/>
        </w:rPr>
        <w:t xml:space="preserve">     </w:t>
      </w:r>
      <w:r>
        <w:rPr>
          <w:b/>
          <w:sz w:val="28"/>
          <w:szCs w:val="28"/>
          <w:u w:val="single"/>
        </w:rPr>
        <w:t>Шаяхметова Милеуша Милисовна</w:t>
      </w:r>
      <w:r>
        <w:rPr>
          <w:b/>
          <w:sz w:val="28"/>
          <w:szCs w:val="28"/>
        </w:rPr>
        <w:t xml:space="preserve">,  учитель русского языка и   литературы;  </w:t>
      </w:r>
      <w:hyperlink r:id="rId2">
        <w:r>
          <w:rPr>
            <w:rStyle w:val="InternetLink"/>
            <w:b/>
            <w:sz w:val="28"/>
            <w:szCs w:val="28"/>
          </w:rPr>
          <w:t>3619000344@</w:t>
        </w:r>
        <w:r>
          <w:rPr>
            <w:rStyle w:val="InternetLink"/>
            <w:b/>
            <w:sz w:val="28"/>
            <w:szCs w:val="28"/>
            <w:lang w:val="en-US"/>
          </w:rPr>
          <w:t>edu</w:t>
        </w:r>
        <w:r>
          <w:rPr>
            <w:rStyle w:val="InternetLink"/>
            <w:b/>
            <w:sz w:val="28"/>
            <w:szCs w:val="28"/>
          </w:rPr>
          <w:t>.</w:t>
        </w:r>
        <w:r>
          <w:rPr>
            <w:rStyle w:val="InternetLink"/>
            <w:b/>
            <w:sz w:val="28"/>
            <w:szCs w:val="28"/>
            <w:lang w:val="en-US"/>
          </w:rPr>
          <w:t>tatar</w:t>
        </w:r>
        <w:r>
          <w:rPr>
            <w:rStyle w:val="InternetLink"/>
            <w:b/>
            <w:sz w:val="28"/>
            <w:szCs w:val="28"/>
          </w:rPr>
          <w:t>.</w:t>
        </w:r>
        <w:r>
          <w:rPr>
            <w:rStyle w:val="InternetLink"/>
            <w:b/>
            <w:sz w:val="28"/>
            <w:szCs w:val="28"/>
            <w:lang w:val="en-US"/>
          </w:rPr>
          <w:t>ru</w:t>
        </w:r>
      </w:hyperlink>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b/>
          <w:sz w:val="28"/>
          <w:szCs w:val="28"/>
        </w:rPr>
        <w:t xml:space="preserve">  </w:t>
      </w:r>
      <w:r>
        <w:rPr>
          <w:sz w:val="28"/>
          <w:szCs w:val="28"/>
          <w:u w:val="single"/>
        </w:rPr>
        <w:t xml:space="preserve">Муниципальное бюджетное общеобразовательное  учреждение </w:t>
      </w:r>
    </w:p>
    <w:p>
      <w:pPr>
        <w:pStyle w:val="Normal"/>
        <w:spacing w:lineRule="auto" w:line="360"/>
        <w:jc w:val="both"/>
        <w:rPr>
          <w:sz w:val="28"/>
          <w:szCs w:val="28"/>
          <w:u w:val="single"/>
        </w:rPr>
      </w:pPr>
      <w:r>
        <w:rPr>
          <w:sz w:val="28"/>
          <w:szCs w:val="28"/>
          <w:u w:val="single"/>
        </w:rPr>
        <w:t>«Старомензелябашская основная общеобразовательная школа имени А.Тимергалина» ( МБОУ « Старомензелябашская ООШ имени</w:t>
      </w:r>
      <w:r>
        <w:rPr>
          <w:sz w:val="28"/>
          <w:szCs w:val="28"/>
        </w:rPr>
        <w:t xml:space="preserve"> </w:t>
      </w:r>
      <w:r>
        <w:rPr>
          <w:sz w:val="28"/>
          <w:szCs w:val="28"/>
          <w:u w:val="single"/>
        </w:rPr>
        <w:t>А.Тимергалина») Сармановского муниципального района РТ</w:t>
      </w:r>
    </w:p>
    <w:p>
      <w:pPr>
        <w:pStyle w:val="Normal"/>
        <w:jc w:val="both"/>
        <w:rPr>
          <w:b/>
          <w:b/>
          <w:sz w:val="52"/>
          <w:szCs w:val="52"/>
          <w:u w:val="single"/>
        </w:rPr>
      </w:pPr>
      <w:r>
        <w:rPr>
          <w:b/>
          <w:sz w:val="52"/>
          <w:szCs w:val="52"/>
          <w:u w:val="single"/>
        </w:rPr>
      </w:r>
    </w:p>
    <w:p>
      <w:pPr>
        <w:pStyle w:val="Normal"/>
        <w:spacing w:lineRule="auto" w:line="360"/>
        <w:jc w:val="both"/>
        <w:rPr/>
      </w:pPr>
      <w:r>
        <w:rPr>
          <w:b/>
          <w:sz w:val="28"/>
          <w:szCs w:val="28"/>
        </w:rPr>
        <w:t xml:space="preserve">Аннотация: </w:t>
      </w:r>
      <w:r>
        <w:rPr>
          <w:b/>
          <w:sz w:val="40"/>
          <w:szCs w:val="40"/>
        </w:rPr>
        <w:t xml:space="preserve"> </w:t>
      </w:r>
      <w:r>
        <w:rPr>
          <w:color w:val="000000"/>
          <w:sz w:val="28"/>
          <w:szCs w:val="28"/>
          <w:shd w:fill="FFFFFF" w:val="clear"/>
        </w:rPr>
        <w:t>Проектная деятельность - это новая ситуация в образовании. Традиционные ценности образования – фундаментальность, академизм – уходят на второй план, а наиболее приоритетным становятся способности самостоятельно, активно и инициативно искать средства решения новых задач, встающих перед индивидом. Школа может создать условия для развития таких способностей на материале учебных предметов, но в иной, чем традиционный урок, форме, в частности в проектной деятельности.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Проектная же деятельность строится «от результата», т.е. и по структуре, и по последовательности отдельных действий выстраивается применительно к конкретной задаче. Проект – это целенаправленное управляемое изменение, фиксированное во времени. Все остальные рассуждения о проекте или проектной деятельности являются уточнением и детализацией двух принципиальных ее признаков.</w:t>
      </w:r>
      <w:r>
        <w:rPr>
          <w:b/>
          <w:sz w:val="28"/>
          <w:szCs w:val="28"/>
        </w:rPr>
        <w:t xml:space="preserve">                 </w:t>
      </w:r>
    </w:p>
    <w:p>
      <w:pPr>
        <w:pStyle w:val="Normal"/>
        <w:spacing w:lineRule="auto" w:line="360"/>
        <w:jc w:val="both"/>
        <w:rPr>
          <w:b/>
          <w:b/>
          <w:sz w:val="40"/>
          <w:szCs w:val="40"/>
        </w:rPr>
      </w:pPr>
      <w:r>
        <w:rPr>
          <w:b/>
          <w:sz w:val="40"/>
          <w:szCs w:val="40"/>
        </w:rPr>
      </w:r>
    </w:p>
    <w:p>
      <w:pPr>
        <w:pStyle w:val="Normal"/>
        <w:spacing w:lineRule="auto" w:line="360"/>
        <w:jc w:val="both"/>
        <w:rPr>
          <w:b/>
          <w:b/>
          <w:sz w:val="26"/>
          <w:szCs w:val="26"/>
        </w:rPr>
      </w:pPr>
      <w:r>
        <w:rPr>
          <w:b/>
          <w:sz w:val="26"/>
          <w:szCs w:val="26"/>
        </w:rPr>
      </w:r>
    </w:p>
    <w:p>
      <w:pPr>
        <w:pStyle w:val="Normal"/>
        <w:spacing w:lineRule="auto" w:line="360"/>
        <w:jc w:val="both"/>
        <w:rPr>
          <w:sz w:val="28"/>
          <w:szCs w:val="28"/>
        </w:rPr>
      </w:pPr>
      <w:r>
        <w:rPr>
          <w:sz w:val="28"/>
          <w:szCs w:val="28"/>
        </w:rPr>
        <w:t xml:space="preserve">          </w:t>
      </w:r>
      <w:r>
        <w:rPr>
          <w:sz w:val="28"/>
          <w:szCs w:val="28"/>
        </w:rPr>
        <w:t>Сегодня перед современным школьным образованием стоят масштабные задачи модернизации и инновационного развития,   значительно расширяется сфера действия и назначение педагога. Учитель должен дать детям больше, чем просто знания, сформировать намного больше, чем просто умения и навыки.  Современному обществу нужен человек, который сумеет самостоятельно мыслить, ставить перед собой социально значимые задачи, проектировать пути их решения, прогнозировать результаты и достигать их. Главным в моей работе стало теперь  целенаправленная педагогическая деятельность   по формированию ключевых компетенций школьников.   На мой взгляд, одним  из самых эффективных способов формирования основных ключевых компетенций современного человека является организация проектной деятельности учащихся.    Именно проектная технология способная развить у обучающегося  важнейшие компетенции: общенаучную; информационную; познавательную; коммуникативную; ценностно-смысловую; социальную; стремления личностного самосовершенствования.   Обучение на основе проектов — это модель обучения, отличающаяся от традиционных уроков своей ориентацией на ученика, на перспективу и предназначено для развития мышления, закрепления навыков и практических умений, социализации школьников и самостоятельного добывания знаний и информации.</w:t>
      </w:r>
      <w:r>
        <w:rPr>
          <w:color w:val="002060"/>
          <w:sz w:val="28"/>
          <w:szCs w:val="28"/>
        </w:rPr>
        <w:t xml:space="preserve"> </w:t>
      </w:r>
    </w:p>
    <w:p>
      <w:pPr>
        <w:pStyle w:val="Normal"/>
        <w:spacing w:lineRule="auto" w:line="360"/>
        <w:jc w:val="both"/>
        <w:rPr>
          <w:sz w:val="28"/>
          <w:szCs w:val="28"/>
        </w:rPr>
      </w:pPr>
      <w:r>
        <w:rPr>
          <w:sz w:val="28"/>
          <w:szCs w:val="28"/>
        </w:rPr>
        <w:t xml:space="preserve">       </w:t>
      </w:r>
      <w:r>
        <w:rPr>
          <w:sz w:val="28"/>
          <w:szCs w:val="28"/>
        </w:rPr>
        <w:t>Проектное обучение – вид обучения, базирующегося на последовательном выполнении комплексных учебных проектов с информационными паузами для усвоения базовых теоретических знаний.   Метод дает простор для творческой инициативы учащихся и педагога, подразумевает их дружеское сотрудничество. Это создает положительную мотивацию ребенка к учебе. Проект ценен тем, что в ходе его выполнения школьники учатся самостоятельно приобретать знания, получают опыт познавательной и учебной деятельности. Учебные проекты позволяют проследить связи между различными школьными дисциплинами в контексте проблем реального мира, развивать у школьников мыслительные процессы высокого уровня, помогают вовлечь школьников в активный процесс обучения.  Проект - это исследование. Научиться исследовать – значит  научиться  узнавать новое, развивать в себе смелость мысли, интерес к знаниям.  Если с раннего возраста включать детей  в проектную дея</w:t>
        <w:softHyphen/>
        <w:t>тельность, то у них развиваются качества, характерные для человека с развитым интеллектом.   Творческие способности присущи любому  ребенку - нужно лишь суметь вовремя их  раскрыть.  Проектное обучение, как отмечают многие ученые, практики, способствует повышению уровня активности школьников и качества знаний учащихся.  Но далеко не каждая тема может изучаться с использованием метода проектов, да этого и не требуется.</w:t>
        <w:br/>
        <w:t xml:space="preserve">      Учителю перед изучением той или иной новой темы, (часто для конкретного класса),  необходимо анализировать педагогическую ситуацию на предмет существования проблем (отсутствие интереса, большой объем материала и т.д.) и определять способы, методы и технологии для достижения результата.</w:t>
        <w:br/>
        <w:t>Для того чтобы уроки с использованием метода проектов способствовали активизации учебно-познавательной деятельности школьников,  необходимо очень четко продумать организацию таких занятий, отбор методов и технологий обучения, учитывая индивидуальные способности учащихся и их интерес.</w:t>
        <w:br/>
        <w:t xml:space="preserve">     При реализации проектного метода необходимо наличие социально значимой задачи (проблемы): информационной, практической, исследовательской.  Реализация проекта начинается с планирования действий по разрешению проблемы, в частности, с определения вида продукта и типа презентации. Ядром проекта является исследовательская работа учащихся. Таким образом, отличительная черта проекта - поиск информации, которая затем будет обработана, осмыслена, представлена участниками проектной группы. В процессе проектной деятельности у учащихся формируются и развиваются общеучебные умения: рефлексивные и поисковые (исследовательские); навыки оценочной самостоятельности и работы в сотрудничестве, а также способности достойно представлять и защищать свой проект.  Именно поэтому на своих уроках, в учебной  и  внеклассной работе по предмету метод проектов реализую в полной мере, позволяю учащимся создавать качественные и интересные проекты, как в групповой, так и в индивидуальной форме. Считаю, что проектная деятельность - один из лучших способов для совмещения современных информационных технологий, личностно-ориентированного обучения и самостоятельной работы учащихся. Обращение к методу проектов возможно на уроке при проверке домашнего задания (сообщение, доклад), при изучении новой темы (защита реферата, выполнение творческой работы и т. д.), при закреплении изученного (сочинение, создание сборников, альманахов, презентаций).   Более эффективен метод проектов при обобщении, закреплении и повторении учебного материала.  </w:t>
      </w:r>
    </w:p>
    <w:p>
      <w:pPr>
        <w:pStyle w:val="Normal"/>
        <w:spacing w:lineRule="auto" w:line="360"/>
        <w:jc w:val="both"/>
        <w:rPr/>
      </w:pPr>
      <w:r>
        <w:rPr>
          <w:sz w:val="28"/>
          <w:szCs w:val="28"/>
        </w:rPr>
        <w:t xml:space="preserve">       </w:t>
      </w:r>
      <w:r>
        <w:rPr>
          <w:sz w:val="28"/>
          <w:szCs w:val="28"/>
        </w:rPr>
        <w:t>Основное правило метода проектов  – это наличие проблемы, значимой, адекватной теме урока. Очень продуктивным во время изучения темы «Тире в бессоюзном предложении»  оказалось выполнение проекта  по теме «Нужен ли нам знак «тире»  или нет? Можно ли без него обойтись?». Девятиклассники сначала выдвигали свои версии, гипотезы,  потом разделились на группы по 2 – 3 человека и приступили к исследованию. Нужно было доказать, что знак «тире» необходим в русском языке. Конечным продуктом должен был стать алгоритм или блок-схема употребления тире на письме</w:t>
      </w:r>
    </w:p>
    <w:p>
      <w:pPr>
        <w:pStyle w:val="Normal"/>
        <w:spacing w:lineRule="auto" w:line="360"/>
        <w:jc w:val="both"/>
        <w:rPr>
          <w:sz w:val="28"/>
          <w:szCs w:val="28"/>
        </w:rPr>
      </w:pPr>
      <w:r>
        <w:rPr>
          <w:sz w:val="28"/>
          <w:szCs w:val="28"/>
        </w:rPr>
        <w:t>На первом этапе — погружение в проект — учитель должен пробудить у учеников интерес к теме проекта. В результате работы над проблемой учитель вместе с учащимися определяет цель и задачи проекта — поиск способов решения проблемы проекта. На втором этапе учитель организует школьников в группы, определяя цели и задачи каждой из них. При этом необходимо учитывать характер задания, используя индивидуальный подход. В этом проявляется личностно ориентированный аспект проектной деятельности. Третий этап — осуществление деятельности. Именно на этом этапе обучающиеся проявляют наибольшую самостоятельность в поиске информации по теме. Учитель постоянно контролирует ход самостоятельной работы учащихся, так как при подготовке проекта важен не только результат работы, но и сам процесс приобретения новых знаний и умений.  Четвертый этап — презентация проекта — одна из целей проектной деятельности обязателен, потому что именно на заключительном этапе проекта появляется ощущение завершенности.</w:t>
      </w:r>
      <w:r>
        <w:rPr>
          <w:color w:val="000000"/>
          <w:sz w:val="28"/>
          <w:szCs w:val="28"/>
        </w:rPr>
        <w:t xml:space="preserve"> </w:t>
      </w:r>
      <w:r>
        <w:rPr>
          <w:sz w:val="28"/>
          <w:szCs w:val="28"/>
        </w:rPr>
        <w:t xml:space="preserve">Продуктом проектной деятельности учащихся стали доклады, статьи рефератного характера, анализы стихотворных и прозаических текстов, сочинения, а  также может быть мультимедийная презентация, которая успешно используется на уроках русского языка и литературы. </w:t>
      </w:r>
    </w:p>
    <w:p>
      <w:pPr>
        <w:pStyle w:val="Normal"/>
        <w:spacing w:lineRule="auto" w:line="360"/>
        <w:jc w:val="both"/>
        <w:rPr>
          <w:sz w:val="28"/>
          <w:szCs w:val="28"/>
        </w:rPr>
      </w:pPr>
      <w:r>
        <w:rPr>
          <w:sz w:val="28"/>
          <w:szCs w:val="28"/>
        </w:rPr>
        <w:t xml:space="preserve">    </w:t>
      </w:r>
      <w:r>
        <w:rPr>
          <w:sz w:val="28"/>
          <w:szCs w:val="28"/>
        </w:rPr>
        <w:t xml:space="preserve">Практика показывает, что учиться вместе не только легче и интереснее, но и значительно эффективнее. Учиться вместе – вот суть метода проектов. Идея обучения в сотрудничестве воплощает принцип гуманизации образовательного процесса. В ходе подготовки проекта дети учатся сопереживать, сочувствовать, не быть равнодушными, активно заявлять свою гражданскую позицию. Они  говорят  о себе, выдвигают свои собственные идеи. Учащиеся  проводят исследование с последующим оформлением газеты, плакатов, компьютерных презентаций. Ошибки  исправляются  в черном варианте. Работа оценивается всей группой в целом, оценивается не столько знания, сколько усилия учащихся (у каждого своя «планка»). </w:t>
      </w:r>
    </w:p>
    <w:p>
      <w:pPr>
        <w:pStyle w:val="Normal"/>
        <w:spacing w:lineRule="auto" w:line="360"/>
        <w:jc w:val="both"/>
        <w:rPr>
          <w:sz w:val="28"/>
          <w:szCs w:val="28"/>
        </w:rPr>
      </w:pPr>
      <w:r>
        <w:rPr>
          <w:sz w:val="28"/>
          <w:szCs w:val="28"/>
        </w:rPr>
        <w:t xml:space="preserve">   </w:t>
      </w:r>
      <w:r>
        <w:rPr>
          <w:sz w:val="28"/>
          <w:szCs w:val="28"/>
        </w:rPr>
        <w:t xml:space="preserve">В урочной практике из-за ограниченности во времени я использую краткосрочные проекты, конечным продуктом которых является мультимедийная презентация. На мой взгляд, эта форма отчёта позволяет не только структурировать информацию в алгоритмическом порядке, но и облегчить усвоение и запоминание материала. Не маловажной является и психолого-физиологическая особенность восприятия материала, так как во время обучения будут задействованы все каналы восприятия.  Презентации можно применять на различных этапах урока, зрительное восприятие изучаемых объектов позволяет быстрее и глубже воспринимать излагаемый материал.  Так, для успешного выполнения тестовых заданий  по русскому языку учащимся предлагается создать проекты по следующим темам: «Виды орфограмм в корне (суффиксах, приставках)»; «Пунктуация простого осложненного предложения»; «Пунктуация сложного предложения»; « Связь слов в словосочетании». Данный вид работы способствует не только повторению и систематизации ЗУН по определённой теме, но и формирует навыки аналитического характера. Создание мультимедийной презентации является незаменимой формой организации повторения учебного материала в условиях подготовки обучающихся к итоговой аттестации. </w:t>
      </w:r>
    </w:p>
    <w:p>
      <w:pPr>
        <w:pStyle w:val="Normal"/>
        <w:spacing w:lineRule="auto" w:line="360"/>
        <w:jc w:val="both"/>
        <w:rPr/>
      </w:pPr>
      <w:r>
        <w:rPr>
          <w:sz w:val="28"/>
          <w:szCs w:val="28"/>
        </w:rPr>
        <w:t xml:space="preserve">      </w:t>
      </w:r>
      <w:r>
        <w:rPr>
          <w:sz w:val="28"/>
          <w:szCs w:val="28"/>
        </w:rPr>
        <w:t xml:space="preserve">Проектная работа позволяет реализовать межпредметные связи в обучении русскому языку и литературе, расширить пространство общения, осуществить широкую опору на практические виды деятельности, типичные для подростков.  Проектная работа позволяет исключить формальный характер изучения языка и литературу и активизировать учащихся для достижения практического результата. </w:t>
      </w:r>
    </w:p>
    <w:p>
      <w:pPr>
        <w:pStyle w:val="Normal"/>
        <w:spacing w:lineRule="auto" w:line="360"/>
        <w:jc w:val="both"/>
        <w:rPr>
          <w:sz w:val="28"/>
          <w:szCs w:val="28"/>
        </w:rPr>
      </w:pPr>
      <w:r>
        <w:rPr>
          <w:sz w:val="28"/>
          <w:szCs w:val="28"/>
        </w:rPr>
        <w:t xml:space="preserve">      </w:t>
      </w:r>
      <w:r>
        <w:rPr>
          <w:sz w:val="28"/>
          <w:szCs w:val="28"/>
        </w:rPr>
        <w:t>Таким образом, метод проектов - это эффективная технология, которая  способствует формированию целого ряда ключевых компетенций: коммуникативной (общение в группе, выступление при защите проекта), социальной, информационной, рефлексив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40"/>
      <w:szCs w:val="40"/>
      <w:lang w:val="ru-RU" w:bidi="ar-SA" w:eastAsia="zh-CN"/>
    </w:rPr>
  </w:style>
  <w:style w:type="character" w:styleId="WW8Num1z0">
    <w:name w:val="WW8Num1z0"/>
    <w:qFormat/>
    <w:rPr>
      <w:rFonts w:ascii="Arial Black" w:hAnsi="Arial Black" w:cs="Arial Black"/>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cs="Tahoma"/>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6" w:leader="none"/>
      </w:tabs>
      <w:suppressAutoHyphens w:val="true"/>
      <w:spacing w:lineRule="auto" w:line="276"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Style16">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9000344@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0:00Z</dcterms:created>
  <dc:creator>Admin</dc:creator>
  <dc:description/>
  <cp:keywords/>
  <dc:language>en-US</dc:language>
  <cp:lastModifiedBy>User</cp:lastModifiedBy>
  <cp:lastPrinted>2013-10-22T23:37:00Z</cp:lastPrinted>
  <dcterms:modified xsi:type="dcterms:W3CDTF">2016-04-28T16:27:00Z</dcterms:modified>
  <cp:revision>3</cp:revision>
  <dc:subject/>
  <dc:title/>
</cp:coreProperties>
</file>