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 xml:space="preserve">Формирование  ЛИДЕРСКИХ КАЧЕСТВ и познавательных УУД в процессе исследовательской деятельности  на занятиях научного общества  учащихся  «Поиск»  </w:t>
      </w:r>
    </w:p>
    <w:p>
      <w:pPr>
        <w:pStyle w:val="Normal"/>
        <w:jc w:val="center"/>
        <w:rPr>
          <w:rFonts w:ascii="Times New Roman" w:hAnsi="Times New Roman" w:cs="Times New Roman"/>
          <w:sz w:val="28"/>
          <w:szCs w:val="28"/>
        </w:rPr>
      </w:pPr>
      <w:r>
        <w:rPr>
          <w:rFonts w:cs="Times New Roman" w:ascii="Times New Roman" w:hAnsi="Times New Roman"/>
          <w:sz w:val="28"/>
          <w:szCs w:val="28"/>
        </w:rPr>
        <w:t>Закирова Лариса Фёдоровна   (</w:t>
      </w:r>
      <w:hyperlink r:id="rId2">
        <w:r>
          <w:rPr>
            <w:rStyle w:val="InternetLink"/>
            <w:rFonts w:cs="Times New Roman" w:ascii="Times New Roman" w:hAnsi="Times New Roman"/>
            <w:sz w:val="28"/>
            <w:szCs w:val="28"/>
            <w:lang w:val="en-US"/>
          </w:rPr>
          <w:t>gimn</w:t>
        </w:r>
        <w:r>
          <w:rPr>
            <w:rStyle w:val="InternetLink"/>
            <w:rFonts w:cs="Times New Roman" w:ascii="Times New Roman" w:hAnsi="Times New Roman"/>
            <w:sz w:val="28"/>
            <w:szCs w:val="28"/>
          </w:rPr>
          <w:t>1_</w:t>
        </w:r>
        <w:r>
          <w:rPr>
            <w:rStyle w:val="InternetLink"/>
            <w:rFonts w:cs="Times New Roman" w:ascii="Times New Roman" w:hAnsi="Times New Roman"/>
            <w:sz w:val="28"/>
            <w:szCs w:val="28"/>
            <w:lang w:val="en-US"/>
          </w:rPr>
          <w:t>agryz</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учитель начальных классов высшей квалификационной категории Гимназии №1 г. Агрыз РТ</w:t>
      </w:r>
    </w:p>
    <w:p>
      <w:pPr>
        <w:pStyle w:val="Normal"/>
        <w:jc w:val="center"/>
        <w:rPr>
          <w:rFonts w:ascii="Times New Roman" w:hAnsi="Times New Roman" w:cs="Times New Roman"/>
          <w:sz w:val="28"/>
          <w:szCs w:val="28"/>
        </w:rPr>
      </w:pPr>
      <w:r>
        <w:rPr>
          <w:rFonts w:cs="Times New Roman" w:ascii="Times New Roman" w:hAnsi="Times New Roman"/>
          <w:sz w:val="28"/>
          <w:szCs w:val="28"/>
        </w:rPr>
        <w:t>Ишпаева Гульнара Борисовна   (</w:t>
      </w:r>
      <w:hyperlink r:id="rId3">
        <w:r>
          <w:rPr>
            <w:rStyle w:val="InternetLink"/>
            <w:rFonts w:cs="Times New Roman" w:ascii="Times New Roman" w:hAnsi="Times New Roman"/>
            <w:sz w:val="28"/>
            <w:szCs w:val="28"/>
            <w:lang w:val="en-US"/>
          </w:rPr>
          <w:t>gul</w:t>
        </w:r>
        <w:r>
          <w:rPr>
            <w:rStyle w:val="InternetLink"/>
            <w:rFonts w:cs="Times New Roman" w:ascii="Times New Roman" w:hAnsi="Times New Roman"/>
            <w:sz w:val="28"/>
            <w:szCs w:val="28"/>
          </w:rPr>
          <w:t>_1@</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учитель математики и информатики, заместитель директора по УВР Гимназии №1 г. Агрыз РТ</w:t>
      </w:r>
    </w:p>
    <w:p>
      <w:pPr>
        <w:pStyle w:val="Normal"/>
        <w:spacing w:lineRule="auto" w:line="360"/>
        <w:ind w:firstLine="55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50"/>
        <w:jc w:val="both"/>
        <w:rPr>
          <w:rFonts w:ascii="Times New Roman" w:hAnsi="Times New Roman" w:cs="Times New Roman"/>
          <w:i/>
          <w:i/>
          <w:sz w:val="28"/>
          <w:szCs w:val="28"/>
        </w:rPr>
      </w:pPr>
      <w:r>
        <w:rPr>
          <w:rFonts w:cs="Times New Roman" w:ascii="Times New Roman" w:hAnsi="Times New Roman"/>
          <w:i/>
          <w:sz w:val="28"/>
          <w:szCs w:val="28"/>
        </w:rPr>
        <w:t>Современное информационное общество запрашивает человека обучаемого, способного самостоятельно учиться и многократно переучиваться в течение жизни, готового к самостоятельным действиям и принятию решений. Вот почему перед школой остро встала и в настоящее время остаётся актуальной проблема самостоятельного успешного усвоения учащимися новых знаний, умений и компетенций, включая умение учиться и находить креативные решения различных проблем. Большие возможности для этого предоставляет освоение универсальных учебных действий (УУД).</w:t>
      </w:r>
    </w:p>
    <w:p>
      <w:pPr>
        <w:pStyle w:val="Normal"/>
        <w:spacing w:lineRule="auto" w:line="360"/>
        <w:ind w:firstLine="55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550"/>
        <w:jc w:val="both"/>
        <w:rPr>
          <w:rFonts w:ascii="Times New Roman" w:hAnsi="Times New Roman" w:cs="Times New Roman"/>
          <w:sz w:val="28"/>
          <w:szCs w:val="28"/>
        </w:rPr>
      </w:pPr>
      <w:r>
        <w:rPr>
          <w:rFonts w:cs="Times New Roman" w:ascii="Times New Roman" w:hAnsi="Times New Roman"/>
          <w:sz w:val="28"/>
          <w:szCs w:val="28"/>
        </w:rPr>
        <w:t>Сегодня общество характеризуется стремительным развитием науки и техники, созданием новых    информационных технологий, коренным образом преобразующих жизнь людей. Приоритетной целью школьного образования становится формирование умения учиться. Достижение данной цели становится возможным благодаря формированию познавательных универсальных учебных действий. Сегодня одним из приоритетных направлений работы педагогического коллектива  МБОУ гимназии №1 г Агрыза является работа с одарёнными детьми. Это направление представляется особенно важным для обеспечения доступного качественного образования. В гимназии работает научное общество учащихся «Поиск».   Ведущая идея данного общества -  реализация индивидуальности личности обучающихся, их уникальности и неповторимости, становление культуры личности, проектирование индивидуальных траекторий одарённых детей. Наиболее популярным и перспективным методом обучения является исследовательская деятельность, позволяющая не только обобщить ранее полученные знания, умения и навыки и раскрыть творческие возможности учащихся, а так же найти, исследовать неизученный объект и применять полученные данные на практике. Мало того, что человек учится добывать информацию с разных источников. Одной из приоритетных задач в научно-практической и исследовательской деятельности детей в гимназии является умение преподнести информацию. Учащиеся и их руководители работают над правильным произношением, над правильной речью, над сценическим мастерством. Вместе учатся оформлять работу и представлять ее. В творческий процесс привлекаются и более опытные старшие учащиеся. На последнем этапе работы над проектом, к ней привлекаются и представители детского общественного объединения «ЭВесТА», и педагог – организатор, и педагог – психолог, с целью  обучения правильного представления информации. Тем самым мы выполняем несколько задач: представители «ЭВесТы» самоутверждаются как лидеры и общественные деятели, разработчик проекта учится «владеть» аудиторией, психолог работает над развитием самооценки.</w:t>
      </w:r>
    </w:p>
    <w:p>
      <w:pPr>
        <w:pStyle w:val="Normal"/>
        <w:spacing w:lineRule="auto" w:line="360"/>
        <w:ind w:firstLine="550"/>
        <w:jc w:val="both"/>
        <w:rPr/>
      </w:pPr>
      <w:r>
        <w:rPr>
          <w:rFonts w:cs="Times New Roman" w:ascii="Times New Roman" w:hAnsi="Times New Roman"/>
          <w:sz w:val="28"/>
          <w:szCs w:val="28"/>
        </w:rPr>
        <w:t>В последние годы работа с одарёнными детьми выделяется в разряд  приоритетных направлений, как на уровне общества, так и на уровне государства.  Очевидно, что нужны меры государственной поддержки вузов и школ, активно внедряющих инновационные образовательные программы. Это конечно неслучайно и обусловлено рядом причин. Понятно, что лишь труд способных и талантливых людей на благо Родины может помочь России выбраться из череды экономических и социальных кризисов. Проходит эпоха чистых  исполнителей. Та точность и чёткость исполнения приказов руководства, которая раньше  так ценилась не только в армии, но и в других областях профессиональной деятельности людей, сегодня вызывает уже  не столь положительное отношение в обществе. Конечно, сохраняется ещё  немало  ситуаций, когда вполне возможно  стандартное, много раз   опробованное  действие  или  выполнение  однозначного руководящего указания. Однако их число быстро сокращается. В последние десятилетия выросла  явная  социальная потребность  в думающей,  ищущей и  творческой личности.  Человеку приходится  самому думать, искать, перебирать, взвешивать и  находить  единственно правильное  решение.</w:t>
      </w:r>
    </w:p>
    <w:p>
      <w:pPr>
        <w:pStyle w:val="Normal"/>
        <w:spacing w:lineRule="auto" w:line="360"/>
        <w:ind w:firstLine="550"/>
        <w:jc w:val="both"/>
        <w:rPr/>
      </w:pPr>
      <w:r>
        <w:rPr>
          <w:rFonts w:cs="Times New Roman" w:ascii="Times New Roman" w:hAnsi="Times New Roman"/>
          <w:sz w:val="28"/>
          <w:szCs w:val="28"/>
        </w:rPr>
        <w:t>Таким образом, потребность  в выращивании людей  творческих  будет только нарастать. Основная роль в этом отводится школе. Одним из средств   развития творческих способностей школьников  является включение их в исследовательскую деятельность. Работа учителя - постоянный поиск, который  связан с наблюдением,  обобщением опыта своей работы и опыта своих  коллег с постановкой эксперимента и анализом  его результатов. Учителю необходимо владеть методами  педагогических исследований и уметь применять их на практике. Только в этом случае  он сможет  руководить исследовательской деятельностью учащихся. Педагогическим коллективом нашей гимназии накоплен немалый опыт  руководства исследовательской  работой учащихся. В учебные планы  и расписание включаются занятия, связанные с  учебно-исследовательской  работой учащихся, и эта работа чётко планируется на весь период обучения. Учащиеся активно вовлекаются в поисковую работу в научных обществах, кружках. Есть немало стимулов: похвала, оценка, рейтинг, различные награды за успешную творческую деятельность, выдвижение творческих школьников для участия в научных конференциях, публикация их докладов в научных сборниках и т. д. Кроме того, исследовательские работы помогают застенчивым детям поверить в себя, способствуют практическому владению речевой деятельностью, увеличивают активный языковой запас учащихся, имеют воспитательное значение (повышается культурный уровень, развивается фантазия, воображение, оказывают положительное психологическое воздействие на взаимоотношения учителя и учащихся, создают атмосферу сотрудничества и творчества, способствуют достижению общих целей.</w:t>
      </w:r>
    </w:p>
    <w:p>
      <w:pPr>
        <w:pStyle w:val="Normal"/>
        <w:spacing w:lineRule="auto" w:line="360"/>
        <w:ind w:firstLine="550"/>
        <w:jc w:val="both"/>
        <w:rPr/>
      </w:pPr>
      <w:r>
        <w:rPr>
          <w:rFonts w:cs="Times New Roman" w:ascii="Times New Roman" w:hAnsi="Times New Roman"/>
          <w:sz w:val="28"/>
          <w:szCs w:val="28"/>
        </w:rPr>
        <w:t>Проф. М. Кочурин утверждает: «Конструктивно – творческая природа человека должна развиваться обществом, «воспитывая человека как искателя, как автора предположений, гипотез, более или менее далеко уходящих в пространство времени: нам нужно воспитывать, отмечал он, человека как экспериментатора-исследователя, сталкивающегося в своих пробах и с ошибками, вынуждённого постоянно корректировать, проверять себя». Если это удастся, человек до конца жизни сохранит доминанту юности». Мы поддерживаем это мнение. Опыт нашей работы в школе и широкое знакомство с литературой по обучению показывает: многие школьники  могут овладеть навыками исследователей, большинство детей мыслят креативно – нам, учителям, нужно лишь помочь раскрыться таланту и привить уверенность в своих силах.</w:t>
      </w:r>
    </w:p>
    <w:p>
      <w:pPr>
        <w:pStyle w:val="Normal"/>
        <w:spacing w:lineRule="auto" w:line="360"/>
        <w:ind w:firstLine="550"/>
        <w:jc w:val="center"/>
        <w:rPr/>
      </w:pPr>
      <w:r>
        <w:rPr>
          <w:rFonts w:cs="Times New Roman" w:ascii="Times New Roman" w:hAnsi="Times New Roman"/>
          <w:i/>
          <w:sz w:val="28"/>
          <w:szCs w:val="28"/>
        </w:rPr>
        <w:t>Литература:</w:t>
      </w:r>
    </w:p>
    <w:p>
      <w:pPr>
        <w:pStyle w:val="Normal"/>
        <w:spacing w:lineRule="auto" w:line="360"/>
        <w:ind w:firstLine="550"/>
        <w:jc w:val="both"/>
        <w:rPr/>
      </w:pPr>
      <w:r>
        <w:rPr>
          <w:rFonts w:cs="Times New Roman" w:ascii="Times New Roman" w:hAnsi="Times New Roman"/>
          <w:sz w:val="28"/>
          <w:szCs w:val="28"/>
        </w:rPr>
        <w:t>1. Проектные задачи в начальной школе. Пособие для учителя. Москва Просвещение.2010г.</w:t>
      </w:r>
    </w:p>
    <w:p>
      <w:pPr>
        <w:pStyle w:val="Normal"/>
        <w:spacing w:lineRule="auto" w:line="360"/>
        <w:ind w:firstLine="550"/>
        <w:jc w:val="both"/>
        <w:rPr/>
      </w:pPr>
      <w:r>
        <w:rPr>
          <w:rFonts w:cs="Times New Roman" w:ascii="Times New Roman" w:hAnsi="Times New Roman"/>
          <w:sz w:val="28"/>
          <w:szCs w:val="28"/>
        </w:rPr>
        <w:t>2. Чечель И.Д. Управление исследовательской деятельностью педагога и учащегося в современной школе М.Сентябрь.1998г.</w:t>
      </w:r>
    </w:p>
    <w:p>
      <w:pPr>
        <w:pStyle w:val="Normal"/>
        <w:spacing w:lineRule="auto" w:line="360"/>
        <w:ind w:firstLine="5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55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imn1_agryz@mail.ru" TargetMode="External"/><Relationship Id="rId3" Type="http://schemas.openxmlformats.org/officeDocument/2006/relationships/hyperlink" Target="mailto:gul_1@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18:00Z</dcterms:created>
  <dc:creator>ИЛЬНУР</dc:creator>
  <dc:description/>
  <cp:keywords/>
  <dc:language>en-US</dc:language>
  <cp:lastModifiedBy>Сервер</cp:lastModifiedBy>
  <cp:lastPrinted>2011-03-11T21:27:00Z</cp:lastPrinted>
  <dcterms:modified xsi:type="dcterms:W3CDTF">2016-04-28T12:22:00Z</dcterms:modified>
  <cp:revision>3</cp:revision>
  <dc:subject/>
  <dc:title>ФОРМИРОВАНИЕ  ПОЗНАВАТЕЛЬНЫХ УУД В ПРОЦЕССЕ ИССЛЕДОВАТЕЛЬСКОЙ ДЕЯТЕЛЬНОСТИ  НА ЗАНЯТИЯХ НАУЧНОГО ОБЩЕСТВА  УЧАЩИХСЯ  «ПОИСК»  </dc:title>
</cp:coreProperties>
</file>