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азвитие творческих способностей учащихся при обучении физик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твеева Светлана Иванов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IMatvee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физ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Высокогорская средняя общеобразовательная школа №2 Высокогорского муниципального района Республики Татарстан»                            (МБОУ «Высокогорская СОШ №2»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наменитому американскому изобретателю Томасу Эдисону принадлежат слова: «Величайшая задача цивилизации – научить человека мыслить». Решение данной задачи во многом зависит от деятельности педагога. В связи с этим  предлагаю некоторые методические приемы, способствующие развитию творческого потенциала учащих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 учителем на этапе внедрения ФГОС ООО стоят следующие пробл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эффективно организовать учебно-познавательную  деятельность учащихся на уроках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могут быть подходы к организации учебного процесса развивающего типа на занятиях по физ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иагностировать развитие ученика на уроках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ланировать и прогнозировать цели развития учащихся на уроках физики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ешении некоторых из этих проблем – вопросов мы и остановим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ущие  успехи нашей страны во многом зависят от того, какими темпами и как будет возрастать интеллектуальный потенциал общества. В связи с этим, важное значение приобретает интеллектуальное развитие школьников в процессе их обучения разным дисциплинам, и физики в том числе, решение этой проблемы – одна из главных сторон подготовки подрастающего поколения к жизни и труду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едагогической деятельности – развитие творческой личности. Считаю, что в основе успешного развития личности лежит развитие творческих способносте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любой процесс овладения знаниями и методами их приобретения сопровождается умственным развитием. Но нетрудно понять, что если процесс развития умственных способностей станет целенаправленным и управляемым, то в более короткий срок будут достигнуты более высокие результаты. Исходя из этого, я определила основные направления в развитии творческих способностей детей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воображен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ачеств мышления, формирующих  креа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учителем на этапе внедрения ФГОС ООО стоят следующие проблем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эффективно организовать учебно-познавательную  деятельность учащихся на уроках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огут быть подходы к организации учебного процесса развивающего типа на занятиях по физ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иагностировать развитие ученика на уроках физ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ланировать и прогнозировать цели развития учащихся на уроках физ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и некоторых из этих проблем – вопросов мы и остановимся.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>Приведу примеры некоторых педагогических методов, которые я использую в своей педагогической деятельности в средней школ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0"/>
          <w:sz w:val="28"/>
          <w:szCs w:val="28"/>
        </w:rPr>
        <w:t>Эксперименты.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Физика является экспериментальной наукой, поэтому развитие практического направления является одним из методов, позволяющих учащимся лучше понять изучаемые темы. Основными формами занятий являются практические работы </w:t>
      </w:r>
    </w:p>
    <w:p>
      <w:pPr>
        <w:pStyle w:val="Normal"/>
        <w:spacing w:lineRule="auto" w:line="360"/>
        <w:jc w:val="both"/>
        <w:rPr/>
      </w:pPr>
      <w:r>
        <w:rPr>
          <w:rStyle w:val="C0"/>
          <w:sz w:val="28"/>
          <w:szCs w:val="28"/>
        </w:rPr>
        <w:t>в физической лаборатории, на которых учащиеся приобретают навыки планирования физического эксперимента в соответствии с поставленной задачей, учатся выбирать рациональный метод измерений, выполнять эксперимент и обрабатывать его результаты. Выполнение таких заданий позволяет применить приобретенные навыки в нестандартной обстановке, стать компетентными во многих практических вопросах, подготавливают основу для практического применения полученных знаний, развивают интерес к предм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неклассная деятельность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тию творческих способностей учащихся, умению самостоятельно добывать знания, применять их в незнакомых или нестандартных ситуациях подчинена и внеклассная работа по предмету. Это разовые мероприятия, проводимые в рамках предметного дня или недели: физические вечера, викторины, различные игры: «Что? Где? Когда?», КВН и другие.  В подготовке к этим мероприятиям принимают участие все без исключения ученики. Здесь в полной мере проявляются их способности, развиваются смекалка, логическое мыш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лимпиады.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обое место во внеклассной работе по физике занимает подготовка к физической олимпиаде и ее проведение. Ей предшествует длительная и кропотливая работа. Участие в олимпиаде требует от ученика знания таких разделов физики, которые в школе не изучаются. Эти знания ученик может получить как на индивидуальных консультациях, так и при самостоятельном изучении специальной литературы, рекомендованной учи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дачи.</w:t>
      </w:r>
    </w:p>
    <w:p>
      <w:pPr>
        <w:pStyle w:val="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Самую большую роль в развитии творческих способностей учащихся на уроках физики я отвожу решению задач. При этом подбираю для каждой изучаемой темы систему задач таким образом, чтобы ребята имели широкий простор для творчества. Это могут быть, например, задачи с продолжением, с усложнением условия; очень эффективно решение одной и той же задачи различными способами, выбор наиболее рационального из них. Стараюсь придерживаться принципа: на каждый урок – интересную задачу. Уже начиная с седьмого класса, я привлекаю самих учеников к их составлению. Для развития творческих способностей предлагаю систему качественных задач исследовательского типа. Суть каждой задачи заключается в том, что необходимо предсказать, как будет протекать физическое явление и ответить на вопрос: почему так произошло? В процессе решения таких задач прививается навык наблюдательности и умение различать физические явления в природе, быту, технике, а не только в кабинете физики. В задачах такого типа на обыденных жизненных примерах хорошо показано применение изучаемого материала. Для повышения мотивации задачи выбираю разнотипные: качественные, практико-ориентированные, изобретательские, эксперименталь-</w:t>
      </w:r>
    </w:p>
    <w:p>
      <w:pPr>
        <w:pStyle w:val="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ые и т.д., но не типичные, расчётные. Главное требование к задачам – быть привлекательными для учащихся, творческими, позволяющими применить знания в новых условиях. На таком уроке дети работают на высоком эмоциональном подъёме, с азартом, увлечением, нет равнодушных, нет принуждения. Атмосфера творчества, групповая деятельность создают комфортную психологическую обстановку для каждого учени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зентации-проекты.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Часто учащиеся сами приносят электронные презентации об истории развития физики, о жизни и творчестве великих ученых, о великих экспериментах, опытах, о внедрении достижений физики в промышленность. Это мини-проекты. Они формируют умение публичного выступления, целеполагание, прогнозирование результатов деятельности, умение работать в группах, аргументированно доказывать свою точку зрения и т.д. 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Защита проектов проводится в форме конференций, лекций или презентаций. Такая деятельность способствует глубокому, осознанному усвоению базовых знаний, что обеспечивается за счет универсального их использования в разных ситуациях.</w:t>
      </w:r>
    </w:p>
    <w:p>
      <w:pPr>
        <w:pStyle w:val="C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уроки.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</w:t>
      </w:r>
      <w:r>
        <w:rPr>
          <w:rStyle w:val="C0"/>
          <w:sz w:val="28"/>
          <w:szCs w:val="28"/>
        </w:rPr>
        <w:t>Для учащихся нестандартный урок – переход в иное психологическое состояние, это другой стиль общения, положительные эмоции, ощущение себя в новом качестве. Это возможность каждому проявить себя, развить свои творческие способности и личные качества. Дети, как правило, бывают поставлены в ситуацию успеха, что способствует пробуждению их активности и в работе на уроке, и в подготовке творческих домашних заданий. Нестандартный урок не только обучает, но и активно воспитывает ребенка.</w:t>
      </w:r>
      <w:r>
        <w:rPr/>
        <w:t xml:space="preserve"> </w:t>
      </w:r>
      <w:r>
        <w:rPr>
          <w:sz w:val="28"/>
          <w:szCs w:val="28"/>
        </w:rPr>
        <w:t xml:space="preserve">Большое  воспитательное значение  имеют уроки ознакомления с деятельностью выдающихся учёных – физиков и изобретателей, чья жизнь </w:t>
      </w:r>
    </w:p>
    <w:p>
      <w:pPr>
        <w:pStyle w:val="C3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является примером служения народу. Это может быть урок – конференция «Физики – нобелевские лауреаты»; «История развития паровых машин» и т. д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Я представила лишь некоторые методы, используемые в своей педагогической работе для развития творческих способностей учащихся. Но и они дают хорошие результаты. Ребята выступают на районных физических олимпиадах, успешно сдают  ОГЭ  и ЕГЭ, участвуют в различных конкурсах и научно-исследовательских проектах. Думаю, это наглядное подтверждение того, что развитие творческого потенциала учащихся дает положительные результаты.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tve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0:00Z</dcterms:created>
  <dc:creator>kstu user</dc:creator>
  <dc:description/>
  <dc:language>en-US</dc:language>
  <cp:lastModifiedBy>KSTU_mon1</cp:lastModifiedBy>
  <cp:lastPrinted>2016-04-15T09:38:00Z</cp:lastPrinted>
  <dcterms:modified xsi:type="dcterms:W3CDTF">2016-04-15T06:40:00Z</dcterms:modified>
  <cp:revision>2</cp:revision>
  <dc:subject/>
  <dc:title>Казанский  государственный  технологический  университет</dc:title>
</cp:coreProperties>
</file>