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ый  урок информатики в свете внедрения ФГОС второго поколения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Подготовил Нуризянов Эльнар Тагирович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nilnar</w:t>
        </w:r>
        <w:r>
          <w:rPr>
            <w:rStyle w:val="InternetLink"/>
            <w:i/>
            <w:sz w:val="28"/>
            <w:szCs w:val="28"/>
          </w:rPr>
          <w:t>13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БОУ «Шушмабашская СОШ» Арского района РТ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рассмотрены особенности обучения информатике в условиях введения ФГОС. Приведены возможные варианты распределения учебного времени, основные типы уроков информатики, понятие технологической карты и ее структуры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ФГОС ООО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ФГОС лежит системно-деятельностный подход, который нацелен на развитие личности, указывает и помогает отследить ценностные ориентиры, которые встраиваются в новое поколение стандартов российского образования [1]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контексте становится понятно, какой учитель нужен современной школе: не «транслятор» знаний, а организатор спланированной учебной деятельност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урс «Информатика» входит в предметную область «Математика и информатика»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компоненту государственного стандарта общего образования (2004 г.), изучение курса информатики и ИКТ предусматривается в 8 классе (1 час в неделю) и в 9 классе (2 часа) и не предусматривается в 5–7 классах. Но за счет регионального компонента и компонента образовательного учреждения можно изучать этот предмет как в начальной школе, так и в 5–7 классах. Это позволяет реализовать непрерывный курс информатик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ГОС основного общего образования, на изучение курса информатики отводится по 1 часу в неделю в 7–9 классах с общим количеством часов – 105. С целью углубленного изучения предмета или выстраивания непрерывного курса изучение информатики можно осуществлять с 5 по 9 классы (пять лет по 1 часу в неделю). Часы для 5 и 6 класса берутся за счет часов, формируемых участниками образовательного процесса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 три варианта распределения учебного времени (табл. 1): I вариант – 105 ч, обучение информатике в 7–9 классах; II вариант – 175 ч, обучение информатике в 7–9 классах; III вариант – 175 ч, обучение информатике в 5–9 классах. Отличительной особенностью ФГОС ООО являются установленные новые требования к результатам обучающихся: личностные, метапредметные и предметные образовательные результаты, которые формируются путем освоения содержания общеобразовательного курса информатик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пособность ставить цели и строить жизненные планы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етапредметных результатов входят универсальные учебные действия, которые обеспечивают возможность обучающих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 и создают условия для гармоничного развития личности и ее самореализации на основе готовности к непрерывному образованию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включают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, учатся применять математические знания при решении различных задач и оценивать полученные результаты, овладевают умениями решения учебных задач, развивают математическую интуицию, получают представление об основных информационных процессах в реальных ситуациях [1]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дним из требований федерального государственного стандарта является формирование универсальных учебных действий учащихся. Организовать урок в соответствии с этим требованием может помочь технологическая карта урока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ая карта урока – современная форма планирования педагогического взаимодействия учителя и обучающихся. Проведение урока с ее использованием позволяет организовать эффективный учебный процесс, обеспечить реализацию предметных, метапредметных и личностных умений в соответствии с требованиями ФГОС, существенно сократить время на подготовку учителя к уроку [2–4]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технологической карты состоит в отражении деятельностного подхода в обучении. На каждом этапе урока учитель отслеживает свою деятельность и ожидаемые действия учеников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у технологической карты входят: 1) название темы с указанием часов, отведенных на ее изучение; 2) планируемые результаты (предметные, личностные, метапредметные); 3) межпредметные связи и особенности организации пространства (формы работы и ресурсы);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этапы изучения темы (на каждом этапе работы определяю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нтрольное задание на проверку достижения планируемых результатов. Главная методическая цель урока при системно-деятельностном обучении – создание условий для проявления познавательной активности учеников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деятельностной направленности по целеполаганию можно разделить на четыре группы (табл. 2)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логия урок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логия уроков в соответствии с ФГОС Традиционная типология уроков Уроки «открытия» нового знания Урок формирования знаний Уроки рефлексии Урок совершенствования знаний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 закрепления и совершенствования знаний Уроки методологической направленности Урок обобщения и систематизации знаний Уроки развивающего контроля Урок контроля знаний, умений, навыков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особенности уроков «открытия» нового знания и рефлексии. Уроки «открытия» нового знания. Деятельностная цель – формирование умений реализации новых способов действий. Содержательная цель – формирование системы понятий. Структура урока «открытия» нового знания: 1) этап мотивации (самоопределения) к учебной деятельности (1–2 мин); 2) этап актуализации и пробного учебного действия (5–6 мин); 3) этап выявления места и причины затруднения (2–3 мин); 4) этап построения проекта выхода из затруднения (5–6 мин); 5) этап реализации построенного проекта (4–5 мин); 6) этап первичного закрепления с проговариванием во внешней речи (4–5 мин); 7) этап самостоятельной работы с самопроверкой по эталону (4–5 мин); 8) этап включения в систему знаний и повторения (4–5 мин); 9) этап рефлексии учебной деятельности на уроке (2–3 мин). Уроки рефлексии. Деятельностная цель – формирование и развитие способностей учащихся к выявлению причин затруднений и коррекции собственных действий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ая цель – закрепление и при необходимости коррекция изученных способов действий – понятий (по предмету), алгоритмов и т.д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рока рефлексии: 1) этап мотивации (самоопределения) к коррекционной деятельности (1–2 мин); 2) этап актуализации и пробного учебного действия (8–12 мин); 3) этап локализации индивидуальных затруднений (6–7 мин); 4) этап построения проекта коррекции выявленных затруднений (2–3 мин); 5) этап реализации построенного проекта (4–5 мин); 6) этап обобщения затруднений во внешней речи (2–3 мин); 7) этап самостоятельной работы с самопроверкой по эталону (2–3 мин);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этап включения в систему знаний и повторения (4–5 мин); 9) этап рефлексии учебной деятельности на уроке (3–4 мин). Таким образом, учитель информатики должен заинтересовать обучаемых и сделать так, чтобы они поняли, чему будут учиться; создать учебную ситуацию, в которой будут достигаться учебные цели; обеспечить учебную рефлексию и контроль за деятельностью обучаемых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URL: http://standart.edu.ru/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убанова, О. М. Проектирование курсов методической направленности / О. М. Губанова // Известия Пензенского государственного педагогического университета им. В. Г. Белинского. – 2011. – No 26. – С. 446–451. 3. Губанова, О. М. Особенности проектирования методической системы формирования профес- сиональных компетенций будущего учителя информатики и ИКТ / О. М. Губанова, М. А. Родионов // Вестник Нижегородского университета им. Н. И. Лобачевского. Серия «Социальные науки». – 2014. – No 4 (36). – С. 235–240. 4. Губанова, О. М. Теория и методика обучения информатике. Ч. 2. Частная методика : учеб.-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. пособие / О. М. Губанова, М. А. Родионов. – Пенза : Изд-во ПГУ, 2014. – 76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lnar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44:00Z</dcterms:created>
  <dc:creator>Наил</dc:creator>
  <dc:description/>
  <dc:language>en-US</dc:language>
  <cp:lastModifiedBy>Eln80</cp:lastModifiedBy>
  <dcterms:modified xsi:type="dcterms:W3CDTF">2016-04-14T17:44:00Z</dcterms:modified>
  <cp:revision>2</cp:revision>
  <dc:subject/>
  <dc:title>Развитие  креативного  мышления на уроках физики</dc:title>
</cp:coreProperties>
</file>