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СОВРЕМЕННЫХ ИННОВАЦИОННЫХ ТЕХНОЛОГИЙ  НА УРОКАХ ЭСТЕТИЧЕСКОГО ЦИК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фронова Алевтина Васильевна </w:t>
      </w:r>
      <w:r>
        <w:rPr>
          <w:rFonts w:cs="Times New Roman" w:ascii="Times New Roman" w:hAnsi="Times New Roman"/>
          <w:color w:val="0070C0"/>
          <w:sz w:val="28"/>
          <w:szCs w:val="28"/>
        </w:rPr>
        <w:t>(</w:t>
      </w:r>
      <w:r>
        <w:rPr>
          <w:rStyle w:val="Headerusername"/>
          <w:rFonts w:cs="Times New Roman" w:ascii="Times New Roman" w:hAnsi="Times New Roman"/>
          <w:color w:val="0070C0"/>
          <w:sz w:val="28"/>
          <w:szCs w:val="28"/>
          <w:u w:val="single"/>
        </w:rPr>
        <w:t>mar9946@yandex.ru)</w:t>
      </w:r>
      <w:r>
        <w:rPr>
          <w:rFonts w:cs="Times New Roman" w:ascii="Times New Roman" w:hAnsi="Times New Roman"/>
          <w:color w:val="0070C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итель изобразительного искусства и техн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СОШ №153» Кировского района г. Казани       </w:t>
      </w:r>
    </w:p>
    <w:p>
      <w:pPr>
        <w:pStyle w:val="Normal"/>
        <w:shd w:fill="FFFFFF" w:val="clear"/>
        <w:spacing w:lineRule="auto" w:line="360" w:before="0" w:after="120"/>
        <w:ind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ская природа ясно требует наглядности. Учите ребенка каким-нибудь пяти не известным ему словам, и он будет долго и напрасно мучиться над ними; но свяжите с картинками двадцать таких слов - и ребенок усвоит их на лету. Вы объясняете ребенку очень простую мысль, и он вас не понимает; вы объясняете тому же ребенку сложную картину, и он вас понимает быстро... Если вы входите в класс, от которого трудно добиться слова, начните показывать картинки, и класс заговорит, а главное, заговорит свобод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shd w:fill="FFFFFF" w:val="clear"/>
        <w:spacing w:lineRule="auto" w:line="360" w:before="0" w:after="120"/>
        <w:ind w:firstLine="14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Д. Ушин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Урок искусства – удивительный урок, здесь сталкиваются время и вечность, добро и зло, гениальность и бездарность, любовь и ненависть.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 Искусству принадлежит особая роль в жизни человека. Музыка, театр, литература, живопись, кино, архитектура, скульптура - все эти виды искусства находят миллионы своих почитателей по всему миру. Благодаря искусству каждый наш день наполняется каким-то высоким смыслом, становится ярче, интересней и насыщенней. </w:t>
      </w:r>
      <w:r>
        <w:rPr>
          <w:i/>
          <w:color w:val="000000"/>
          <w:sz w:val="28"/>
          <w:szCs w:val="28"/>
        </w:rPr>
        <w:t xml:space="preserve">25 лет работы в школе – это время постоянного поиска, творческих идей, которые делают мой труд результативным, интересным, удовлетворяющим запросы моих учеников и современного общества. </w:t>
      </w:r>
      <w:r>
        <w:rPr>
          <w:i/>
          <w:color w:val="FFFFFF"/>
          <w:sz w:val="28"/>
          <w:szCs w:val="28"/>
        </w:rPr>
        <w:t>т</w:t>
      </w:r>
      <w:r>
        <w:rPr>
          <w:rFonts w:cs="Tahoma" w:ascii="Tahoma" w:hAnsi="Tahoma"/>
          <w:i/>
          <w:color w:val="555555"/>
          <w:sz w:val="18"/>
          <w:szCs w:val="1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Главным помощником в творчестве искусства  является учитель. Очень важно, чтобы ученики верили своему учителю, для этого он всегда должен быть искренним и справедливым, должен любить и уважать учеников, помнить, что в каждом есть свое «зерно», долг учителя – помочь сбросить шелуху и раскрыть «зерно» таланта терпеливо и настойчиво. За то немногое время, что отведено в общеобразовательной школе изобразительному искусству, учащихся научить в должной мере грамоте рисунка, композиции, живописи и скульптуре, невозможно. А вот развитие творческих способностей – это основанная задача учителя изобразительного искусства и это осуществляется практически на каждом обыкновенном школьном уроке. И самое удивительное, что на каждом таком уроке происходит чудо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оя педагогическая деятельность направлена на формирования устойчивого интереса детей к изобразительному искусству, художественным традициям, воспитанию и развитию художественного вкуса, интеллектуальной, эмоциональной сферы и творческого потенциала. Свою задачу, как учитель, я вижу в том, чтобы формировать духовную культуру личности школьников, приобщать их к общечеловеческим ценностям, овладевать национальным культурным наследием, а также формировать пространственное воображение, развивать навыки творческого восприятия окружающего мира и умение передавать свое отношение к нем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ое искусство - сложный предмет, который содержит в себе знания о композиции, о пропорциях, о перспективе и т.д. Задача современной школы - формировать способность действовать и быть успешным в условиях динамично развивающегося современного общества. Моя педагогическая деятельность направлена на формирования устойчивого интереса детей к изобразительному искусству, художественным традициям, воспитанию и развитию художественного вкуса, интеллектуальной, эмоциональной сферы и творческого потенциала. Свою задачу, как учитель, я вижу в том, чтобы формировать духовную культуру личности школьников, приобщать их к общечеловеческим ценностям, овладевать национальным культурным наследием, а также формировать пространственное воображение, развивать навыки творческого восприятия окружающего мира и умение передавать свое отношение к нему.</w:t>
      </w:r>
      <w:r>
        <w:rPr>
          <w:rFonts w:cs="Times New Roman" w:ascii="Times New Roman" w:hAnsi="Times New Roman"/>
          <w:sz w:val="28"/>
          <w:szCs w:val="28"/>
        </w:rPr>
        <w:t xml:space="preserve"> В обучении изобразительному искусству использую системно-деятельностный метод. Эти уроки   способствуют формированию метапредметных знаний. Большое внимание уделяют формированию и совершенствованию универсальных учебных действий, направленных на достижение высоких личностных образовательных результатов учащимися.  На своих уроках использую инновационные технологии преподавания, применяю различные формы обучения: деловые игры, уроки обобщения, уроки-путешествия, уроки индивидуальной и коллективной творческой деятельности учащихся, беседы, экскурси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овация  на уроках изобразительного искусства. Под инновациями мы понимаем внедрение в учебный процесс новых современных методик, разработок, программ:  здоровье сберегающие, информационные, личностно-ориентированные и многие другие, которые позволяют повысить качество знаний школьнико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огочисленные инновационные технологии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 сотрудничестве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бучение в сотрудничестве – это совместное (поделенное, распределенное) расследование, в результате которого учащиеся работают вместе, коллективно конструируя, продуцируя новые зн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рованное обучение</w:t>
      </w:r>
      <w:r>
        <w:rPr>
          <w:rStyle w:val="1"/>
          <w:rFonts w:eastAsia="Calibri"/>
          <w:bCs w:val="false"/>
          <w:color w:val="000000"/>
          <w:sz w:val="28"/>
          <w:szCs w:val="28"/>
        </w:rPr>
        <w:t xml:space="preserve"> (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цель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 дифференцированного обучения: организовать учебный процесс на основе учёта индивидуальных особенностей личности, т.е. на уровне его возможностей и способнос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Основная 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задача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: увидеть индивидуальность ученика и сохранить ее, помочь ребёнку поверить в свои силы, обеспечить его максимальное развитие.)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личностно-ориентированного обучения (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личност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ориентированное обуче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эт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ое обучение, где во главу угла ставится личность ребенка, ее самобытность,  самоценность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 технологии; 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ые методы обуче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етод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позволяющие активизировать учебный процесс, побудить обучаемого к творческому участию в нем. Задачей АМО является обеспечение развития и саморазвития личности обучаемого на основе выявления его индивидуальных особенностей и способностей, причем особое место занимает развитие теоретического мышления, которое предполагает понимание внутренних противоречий изучаемых мод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нтегрированного обучения (</w:t>
      </w:r>
      <w:r>
        <w:rPr>
          <w:rFonts w:cs="Times New Roman" w:ascii="Times New Roman" w:hAnsi="Times New Roman"/>
          <w:sz w:val="28"/>
          <w:szCs w:val="28"/>
        </w:rPr>
        <w:t>интегрированное обучение подразумевает и проведение бинарных уроков и уроков с широким использованием межпредметных связей. Типы и формы этих урок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-лекция;урок-путешествие;урок-экспедиция;урок-исследовани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-инсценировка;учебная конференция; урок-экскурсия; мультимедиа- урок; проблемный урок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учебного проекта (учебный творческий проект - это самостоятельно разработанный и изготовленный продукт (материальный или интеллектуальный) от идеи до её воплощения, обладающий субъективной или объективной новизной, выполненный под контролем и при консультации учителя.); 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уровневое обучение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зноуровнево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обучени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 эт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едагогическая технологи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учебного процесса, в рамках которого предполагается раз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ровень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воения учебного материала, то есть глубина и сложность одного и того же учебного материала различна в группах уровня А, Б, C, что дае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озможность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ждому ученику овладевать учебным материалом по отдельным предметам школьной программы на разном уровне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ное обучение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е, при котором учитель, опираясь на знание закономерностей развития мышления, специальными педагогическими средствами ведет работу по формированию мыслительных способностей и познавательных потребностей учеников в процессе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1) объяснительный метод – состоит из системы приемов, включающих сообщение и обобщение учителем фактов данной науки, их описание и объяснение;2) репродуктивный метод – применяется для осмысления усвоения теоретических знаний, для обработки умений и навыков, для заучивания учебного материала и т. д.;3) практический метод – является сочетанием приемов обработки навыков практических действий по изготовлению предметов, их обработки с целью совершенствования, предполагает деятельность, связанную с техническим моделированием и конструированием;4) частично-поисковый метод – является сочетанием восприятия объяснений учителя учеником с его собственной поисковой деятельностью по выполнению работ, требующих самостоятельного прохождения всех этапов познавательного процесса;5) исследовательский метод – представляет умственные действия по формулировке проблемы и нахождения путей ее решения.</w:t>
      </w:r>
      <w:r>
        <w:rPr>
          <w:color w:val="000000"/>
          <w:sz w:val="28"/>
          <w:szCs w:val="28"/>
        </w:rPr>
        <w:t>)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развивающего обучения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истеме Л. В. Занкова урок имеет гибкую структуру, включающую дискуссии по прочитанному и увиденному, по изобразительному искусству, дидактические игры, интенсивную самостоятельную деятельность учащихся, коллективный поиск на основе наблюдения, сравнения, группировки, классификации, выяснения закономерностей, самостоятельной формулировки выводов. Система направлена на развитии у детей умения мыслить, наблюдать, действовать практичес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технологии обучения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РФ "Об образовании и требованиями к системе образования", возникает острая необходимость в новых подходах к преподаванию изобразительного искусства в общеобразовательной школе. Это во многом определяет успех возрождения национальной культуры, народных традиций, фольклора, музыки в рамках регионального компонента.</w:t>
      </w:r>
      <w:r>
        <w:rPr>
          <w:rFonts w:cs="Times New Roman" w:ascii="Times New Roman" w:hAnsi="Times New Roman"/>
          <w:sz w:val="28"/>
          <w:szCs w:val="28"/>
        </w:rPr>
        <w:t xml:space="preserve"> ИКТ являются эффективным инструментом для развития новых форм и методов обучения, повышающих качество образования. Создание мультимедийных уроков развивает познавательную активность и творческий потенциал учащихся, повышает статус предме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а использования компьютерных технологий на уроках изобразительного искусства очевид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обеспечить   визуальное восприятие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оследовательность рассмотрения те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 доступны всем учащимся, изображение на экране дает возможность рассмотреть мелкие детали, достоинства художественного произ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енные на экране этапы практической работы в течение всего времени позволяют детям с различной степенью подготовленности спокойно выполнять зад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новых компьютерных технологий позволяет ускорить учебный процесс и заинтересовать детей. 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ки изобразительного искусства построены на зрительном ряде, использование возможностей мультимедийного оборудования облегчает подготовку учителя к уроку, где используется наглядность. Погрузиться в мир искусства, побывать в роли художника, дизайнера, архитектора, не требуя при этом материалов, которые порой детям не доступны. При этом надо учитывать, что компьютер не может заменить учителя, а лишь дополняет его. Использование мультимедиа на уроке сначала воспринимается учащимися на уровне игры, постепенно вовлекая их в серьезную творческую работу, в которой и развивается личность учащегося.</w:t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4">
    <w:name w:val="c4"/>
    <w:basedOn w:val="Style13"/>
    <w:qFormat/>
    <w:rPr/>
  </w:style>
  <w:style w:type="character" w:styleId="Headerusername">
    <w:name w:val="header-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54;&#1093;&#1088;&#1072;&#1085;&#1072; &#1090;&#1088;&#1091;&#1076;&#1072;/&#1052;&#1077;&#1090;&#1086;&#1076;/" TargetMode="External"/><Relationship Id="rId3" Type="http://schemas.openxmlformats.org/officeDocument/2006/relationships/hyperlink" Target="https://ru.wikipedia.org/wiki/&#1054;&#1073;&#1091;&#1095;&#1077;&#1085;&#1080;&#1077;" TargetMode="External"/><Relationship Id="rId4" Type="http://schemas.openxmlformats.org/officeDocument/2006/relationships/hyperlink" Target="https://ru.wikipedia.org/wiki/&#1055;&#1077;&#1076;&#1072;&#1075;&#1086;&#1075;&#1080;&#1095;&#1077;&#1089;&#1082;&#1080;&#1077;_&#1090;&#1077;&#1093;&#1085;&#1086;&#1083;&#1086;&#1075;&#1080;&#1080;" TargetMode="External"/><Relationship Id="rId5" Type="http://schemas.openxmlformats.org/officeDocument/2006/relationships/hyperlink" Target="https://ru.wikipedia.org/wiki/&#1059;&#1088;&#1086;&#1074;&#1077;&#1085;&#1100;" TargetMode="External"/><Relationship Id="rId6" Type="http://schemas.openxmlformats.org/officeDocument/2006/relationships/hyperlink" Target="https://ru.wikipedia.org/wiki/&#1042;&#1086;&#1079;&#1084;&#1086;&#1078;&#1085;&#1086;&#1089;&#1090;&#110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28:00Z</dcterms:created>
  <dc:creator>User</dc:creator>
  <dc:description/>
  <dc:language>en-US</dc:language>
  <cp:lastModifiedBy>KSTU_mon1</cp:lastModifiedBy>
  <dcterms:modified xsi:type="dcterms:W3CDTF">2016-04-12T15:28:00Z</dcterms:modified>
  <cp:revision>2</cp:revision>
  <dc:subject/>
  <dc:title/>
</cp:coreProperties>
</file>