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УЧЕНИЕ ИЗОБРАЗИТЕЛЬНО-ВЫРАЗИТЕЛЬНЫХ СРЕДСТ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РУССКОГО ЯЗЫКА В 5 КЛАСС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ыбуллина Наталья Петровна (</w:t>
      </w:r>
      <w:r>
        <w:rPr>
          <w:rFonts w:cs="Times New Roman" w:ascii="Times New Roman" w:hAnsi="Times New Roman"/>
          <w:sz w:val="28"/>
          <w:szCs w:val="28"/>
          <w:lang w:val="en-US"/>
        </w:rPr>
        <w:t>NATALI</w:t>
      </w:r>
      <w:r>
        <w:rPr>
          <w:rFonts w:cs="Times New Roman" w:ascii="Times New Roman" w:hAnsi="Times New Roman"/>
          <w:sz w:val="28"/>
          <w:szCs w:val="28"/>
        </w:rPr>
        <w:t>9973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), учитель русского языка и литератур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117» Авиастроительного района г. Казани (МБОУ «Школа №117»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Федеральные государственные образовательные стандарты изменили взгляд на образование. Теперь ценным являются не только знания и умения, полученные детьми, но средства и инструменты их самостоятельного приобретения, углубления и обновления знаний, независимо от того, к какой предметной области они принадлежат. Для учителя работа по ФГОС – это переход от передачи знаний к созданию условий для активного познания и получения учащимися практического опыта. Для учеников – это переход от пассивного усвоения информации к активному ее критическому осмыслени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о развитию речи на уроках русского языка как нельзя лучше позволяет реализовать данные принципы современного обучения. Как правило, на уроках русского языка в силу объективных причин уделяет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  внимания образной стороне речи учащихся, формированию у них умения сознательно использовать изобразительно-выразительные средства языка. Поэтому очень важно обучать школьников анализировать и главное - понимать  речевую форму высказывания, обучать поиску выразительных средств языка при написании собственных творческих работ. С этой целью я регулярно на уроках обращаюсь к текстам из художественных произведений. Как правило, это тексты описания природы, содержащие яркие эпитеты. Эпитет является тропом достаточно распространенным, доступным. В то же время он не может изучаться отдельно, изолированно от других выразительных средств, поэтому внимание уделяется и сравнению, и метафоре, и олицетворени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й материал направлен на изучение слова в художественной речи, на умение видеть, находить и использовать в речи самим изобразительно-выразительных средств языка. Я не формулирую в рамках данной статьи  при этом попутных заданий по грамматике. Но любой учитель без труда к любому тексту может сформулировать задания по орфографии и грамматике для работы над грамотность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грозы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ро, как счастье, пришло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грозы и дождя все дорожки в лесу, доступные солнечным лучам, курились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же в темном ельнике лучи, пробиваясь сквозь полог косыми столбами, падали внутрь леса, и там в этих столбах показывалось напряженное, как к Новому году, деревце, сверкающее огнями всех цветов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миниатюру М. Пришвина.</w:t>
            </w:r>
          </w:p>
          <w:p>
            <w:pPr>
              <w:pStyle w:val="Normal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м сравнивает писатель приход утра? Какие чувства, ощущения вызывает у вас первая строка текста?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писатель использует глаго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ил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писании лесных дорожек? Какое природное явление лежит в основе создания этого образа?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красочное описание деревца в темном ельнике. Объясните, почему деревце напомнило автору новогоднюю елку.</w:t>
            </w:r>
          </w:p>
          <w:p>
            <w:pPr>
              <w:pStyle w:val="Style14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ром долго не светало. Проснувшись в своей комнате, музыкант-пенсионер услышал пение вьюги за окном. Морозный, жесткий снег несся по переулку и застилал дневной свет. На оконное стекло еще ночью, во тьме, легли замороженные леса и цветы неизвестной волшебной страны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дти играть на Тверской бульвар сегодня уже не придется. Сегодня поет буря, и звуки скрипки будут слишком слаб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отрывок из рассказа А. Платонова «Путешествие воробья» (Знаете ли вы его содержание?)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е ключевые слова и словосочетания, которые автор использует для описания сильного мороза, вьюги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е своими словами смысл сочета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ние вьюги, поет буря, застилал дневной свет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смысл вложил писатель в слова «замороженные леса и цветы неизвестной волшебной страны»?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те строчками из текста, что рассвет наступил поздно, что по переулку дул сильный ветер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образные средства языка, опишите погоду в то утро или оконное стекло.</w:t>
            </w:r>
          </w:p>
          <w:p>
            <w:pPr>
              <w:pStyle w:val="Style14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небу голубому</w:t>
            </w:r>
          </w:p>
          <w:p>
            <w:pPr>
              <w:pStyle w:val="Style14"/>
              <w:spacing w:lineRule="auto" w:line="36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хал грохот грома.</w:t>
            </w:r>
          </w:p>
          <w:p>
            <w:pPr>
              <w:pStyle w:val="Style14"/>
              <w:spacing w:lineRule="auto" w:line="36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снова все молчит,</w:t>
            </w:r>
          </w:p>
          <w:p>
            <w:pPr>
              <w:pStyle w:val="Style14"/>
              <w:spacing w:lineRule="auto" w:line="36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миг спустя мы слышим,</w:t>
            </w:r>
          </w:p>
          <w:p>
            <w:pPr>
              <w:pStyle w:val="Style14"/>
              <w:spacing w:lineRule="auto" w:line="36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весело и быстро</w:t>
            </w:r>
          </w:p>
          <w:p>
            <w:pPr>
              <w:pStyle w:val="Style14"/>
              <w:spacing w:lineRule="auto" w:line="36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всем зеленым листьям,</w:t>
            </w:r>
          </w:p>
          <w:p>
            <w:pPr>
              <w:pStyle w:val="Style14"/>
              <w:spacing w:lineRule="auto" w:line="36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всем железным крышам,</w:t>
            </w:r>
          </w:p>
          <w:p>
            <w:pPr>
              <w:pStyle w:val="Style14"/>
              <w:spacing w:lineRule="auto" w:line="36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цветникам, скамейкам,</w:t>
              <w:br/>
              <w:t>По ведрам и по лейкам</w:t>
            </w:r>
          </w:p>
          <w:p>
            <w:pPr>
              <w:pStyle w:val="Style14"/>
              <w:spacing w:lineRule="auto" w:line="36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елый дождь стучит.</w:t>
            </w:r>
          </w:p>
          <w:p>
            <w:pPr>
              <w:pStyle w:val="Style14"/>
              <w:spacing w:lineRule="auto" w:line="36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 Маршак)</w:t>
            </w:r>
          </w:p>
          <w:p>
            <w:pPr>
              <w:pStyle w:val="Style14"/>
              <w:spacing w:lineRule="auto" w:line="36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грюмый дождь</w:t>
            </w:r>
          </w:p>
          <w:p>
            <w:pPr>
              <w:pStyle w:val="Style14"/>
              <w:spacing w:lineRule="auto" w:line="36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сил глаза.</w:t>
            </w:r>
          </w:p>
          <w:p>
            <w:pPr>
              <w:pStyle w:val="Style14"/>
              <w:spacing w:lineRule="auto" w:line="36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. Маяковский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трочки о дожде двух поэтов и сравните их отношение к дождю, определив, как это выражено с помощью эпитетов.</w:t>
            </w:r>
          </w:p>
          <w:p>
            <w:pPr>
              <w:pStyle w:val="Style14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ед, гроза будет? – спросил Егорушка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ево, как будто кто чиркнул по небу спичкой, мелькнула бледная, фосфорическая полоска и потухла… Страшная туча надвигалась не спеша, сплошной массой, на ее краю висели большие черные лохмотья… Этот оборванный разлохмаченный вид тучи придавал ей какое-то пьяное, озорническое выражение… Чернота на небе раскрыла рот и дыхнула белым огнем… Черные лохмотья слева уже поднимались кверху, и одно из них, грубое, неуклюжее, похожее на лапу с пальцами, тянулось к луне… Послышался ровный, спокойный шум. Большая холодная капля упала на колено Егорушки… Это был дождь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друг над самой головой его с страшным, оглушительным треском разломалось небо… Он увидел, как вспыхнул и раз пять мигнул ослепительно едкий свет. Раздался новый удар, такой же сильный и ужасный. Небо уже не гремело, не грохотало, а издавало сухие, трескучие, похожие на треск сухого дерева, звуки. «Тррах! тах! тах!» - явственно отчеканивал гром, катился по небу, спотыкался и где-нибудь… далеко сзади сваливался со злобным, отрывистым – «трра!»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нии представлялись зловещими, их колдовской свет проникал сквозь закрытые веки и холодом разливался по всему телу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отрывок из произведения А. П. Чехова «Степь». Распределите используемые эпитеты по разделам: гроза, тучи, дождь, молния, капля.</w:t>
            </w:r>
          </w:p>
          <w:p>
            <w:pPr>
              <w:pStyle w:val="Style14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в тексте метафоры. Объясните их смыс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вор об особенностях работы с художественными отрывками можно продолжать долго. Это лишь примеры некоторых заданий по развитию речи и работе с художественным словом. Ясно одно – данная работа успешно влияет на становление и развитие монологической речи школьников, способствует формированию умений устанавливать связи между языковыми явлениями  и позволяет реализовать важные принципы ФГОС.  </w:t>
      </w:r>
    </w:p>
    <w:p>
      <w:pPr>
        <w:pStyle w:val="Style14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4"/>
        <w:spacing w:lineRule="auto" w:line="360" w:before="0" w:after="0"/>
        <w:ind w:left="142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Style14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07:00Z</dcterms:created>
  <dc:creator>Наталья</dc:creator>
  <dc:description/>
  <cp:keywords/>
  <dc:language>en-US</dc:language>
  <cp:lastModifiedBy>Оля</cp:lastModifiedBy>
  <dcterms:modified xsi:type="dcterms:W3CDTF">2016-04-12T11:20:00Z</dcterms:modified>
  <cp:revision>17</cp:revision>
  <dc:subject/>
  <dc:title/>
</cp:coreProperties>
</file>