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ЛЬ БИБЛИОТЕКИ В ФОРМИРОВА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ТАТЕЛЬСКОГО ИНТЕРЕСА У МЛАДШИХ 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ибанова Людмила.Викторвна (Lisaveta16@mail.ru), заведующая библиотекой Муниципальное бюджетное общеобразовательное учреждение «Средняя общеобразовательная школа №117» Авиастроительного района г. Казани (МБОУ «Школа №117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нают, что книги имеют для воспитания огромное значение, но мы знаем и то, что нравственное развитие человека катастрофически отстает от технического прогресса. Вот как об этом сказал известный петербургский ученый Левидов: «Занявшись покорением природы и совершив в конце - концов научно- техническую революцию, люди как-то умудрились упустить из поля зрения самих себя, не осознали важность собственного нравственного совершенствования, на себя, на свое самовоспитание не нашлось у человечества ни времени , ни си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редко существует мнение, что дети сами разберутся, что в жизни хорошо, а что плохо, а нравственный и гражданский облик человека формируется только в результате целенаправленной педагог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этой деятельности - вырастить гражданина Росси, современного человека, образованного, творческого, интеллигентного, с добрым сердцем и чуткой совестью, активного, умеющего постоять за себя и свои уб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акого человека без книги невозм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ссии уже более 100 лет существует великолепная школа руководства чтением, разработанная плеядой блистательных педагогов и библиотековедов. Назову только три великих имени: Л.Толстой, К.Ушинский, В.Сухомлинский. Которые считали, что книга и чтение русской классики, фольклора, поучительных сказок являются основополагающими в воспитании детей их духовного и нравственного нач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современные ребята читают мало, а у тех, кто еще не потерял вкус к чтению - крайне бедный круг интересов. Это комиксы, ужастики, детективы и тому подобная литература , ориентированная на развлечение и безду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ы разных областей: психологи, педагоги, социологи утверждают, что не читающий ребенок - это не только препятствие к становлению личности, но огромный риск для общества. Риск пополнения группы людей с агрессивным поведением, с атрофированной способностью к состраданию, с пониженными возможностями к адап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раясь на данные многочисленных социологических исследований можно отметить следующие тенденции, характерные для чтения соврем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нижение интереса к печатному слову. Падение престижа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ли чтения в структуре свободного времени детей и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характера чтения, которое становится более индивидуальным, прагматичным, информационным и поверхнос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«делового» чтения над свобод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ние числа учащихся, ограничивающихся чтением книг только по школьной  программе.  Изменение свободного чтения в сторону предпочтения литературы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Растет количество читателей, ограничивающихся только чтением периодики, просмотром журналов . Из круга чтения уходят повести, романы, произведения лучших отечественных и зарубежных авто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На фоне такой печальной статистики,  конечно же,  встает вопрос, как удержать интерес детей к книге, чтению, как сделать так, что бы ребенок любил читать, как сделать библиотеку местом, куда ребенку хотелось бы идти за хорошей кни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активного читателя  начинается с младшего школьного возраста. Именно ребята - малыши наиболее податливы, их легко заинтересовать, увлечь, повести за собой. Интерес к книге у этой категории читателей еще не угас и наша задача не упустить этот  замечательный возраст.  У младших школьников большим успехом пользуются игровые формы, викторины, путешествия, игры, театрализованные представл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 один маленький читатель не обходится без сказки. Она, как ничто другое, воспитывает, формирует нашего подрастающего читателя. Учит отличать добро от зла, будит фантазию, творчество, ,пробуждает интерес. к книгам. Обсуждение сказки К. Паустовского «Теплый хлеб» с учащимися 3 класса заставила задуматься маленьких читателей об ответственности за свои поступки    Коллективные посещения библиотеки, организованные совместно с учителями нач. классов позволяют проводить беседы у книжных выставок, знакомить с творчеством  детских писателей., проводить  занятия по формированию библиотечно - библиографической  грамотности.     Цикл библиотечных уроков, которые проводятся  в библиотеке, дают понятия о правилах пользования библиотекой, правилах обращения с книгой, пользования справочной литературой, знакомят с детской периодикой ,научно- познавательной литера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о подается в доступной для детей и часто игровой форме с показом презентации по тем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книге и чтению ведется в тесном сотрудничестве с учителями начальных классов.. Уроки внеклассного чтения, посвященные творчеству детских писателей или посвященные определенной теме, включают в себя литературные игры, викторины, творчески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с читателями важно по- новому подходить к привычным формам  работы  Просмотр презентации, разгадывание кроссворда, ребуса, проведенная мини-викторина  активизируют интерес маленьких читателей к книге.  Экологическому воспитанию способствовала выставка «Природа наш - общий  друг» Для учащихся 2 класса проведена беседа и обзор  литературы на тему: Растения из Красной книги. Ребята писали рефераты, делали гербарий и участвовали в конкурсе. Они прочитали много книг на   эту тему, расширили свой кругозор, пополнили запас знаний.                                                                                                            Дети любят читать книги о своих сверстниках. Поэтому мною была подготовлена презентация «Школьная страна», в которой представлены книги В. Драгунского, В. Медведева, Ю. Яковлева, Ю.Ков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 неделе детской книги приурочен ежегодный выпуск газеты «Читалия», в которой подводятся итоги на звание лучшего читателя, лучшей и наиболее спрашиваемой книги. В газете можно прочитать отзывы читателей о библиотеке и прочитанных книгах и  многое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имеющимися ресурсами, стараюсь заинтересовать учащихся книгой при помощи наглядности. С этой целью оформляются  книжно-иллюстративные выставки. Яркая книжная выставка , посвященная 70-летию Победы в Великой Отечественной войне, привлекла внимание читателей всех возрастных групп. Ребята охотно брали для чтения книги о войне. Оформляются  книжные выставки, посвященные событиям года «С книгой по жизни» (год литературы), «Под зеленым пологом парков и скверов Казани», выставки к юбилейным датам ,праздника. несомненно привлекают внимание читателей. Данный экспозиционный материал оказывает помощь   учителям для подготовки к классным часам и внеклассным мероприятиям, а так же является наглядной формой информирования и рекомендации литературы, вызывает у читателей непроизвольное внимание и интерес к книге.                                                                                                                                                    Поскольку  любовь к книге и чтению закладывается  в раннем детстве,  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с  младшими школьниками  дает эффективные результаты по формированию читательского интереса. Усилия, которые мы прилагаем для привлечения  учащихся младших классов в библиотеку, не проходят зря. Становясь старше,  дети продолжают посещать  библиотеку. И чтение  книг становится для них  неотьемлемой частью их жизни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30:00Z</dcterms:created>
  <dc:creator>User</dc:creator>
  <dc:description/>
  <cp:keywords/>
  <dc:language>en-US</dc:language>
  <cp:lastModifiedBy>Оля</cp:lastModifiedBy>
  <dcterms:modified xsi:type="dcterms:W3CDTF">2016-04-12T11:19:00Z</dcterms:modified>
  <cp:revision>16</cp:revision>
  <dc:subject/>
  <dc:title>                           Роль библиотеки в формировании</dc:title>
</cp:coreProperties>
</file>