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Nimes New Roman;Times New Roman" w:hAnsi="Nimes New Roman;Times New Roman" w:cs="Narkisim"/>
          <w:sz w:val="28"/>
          <w:szCs w:val="28"/>
          <w:lang w:eastAsia="ru-RU"/>
        </w:rPr>
      </w:pPr>
      <w:r>
        <w:rPr>
          <w:rFonts w:cs="Narkisim" w:ascii="Nimes New Roman;Times New Roman" w:hAnsi="Nimes New Roman;Times New Roman"/>
          <w:sz w:val="28"/>
          <w:szCs w:val="28"/>
          <w:lang w:eastAsia="ru-RU"/>
        </w:rPr>
        <w:t>ИННОВАЦИОННЫЕ ТЕХНОЛОГИИ КАК ФАКТОР ПОВЫШЕНИЯ    КАЧЕСТВА ОБУЧЕНИЯ ГЕОГРАФ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Nimes New Roman;Times New Roman" w:hAnsi="Nimes New Roman;Times New Roman" w:cs="Narkisim"/>
          <w:sz w:val="28"/>
          <w:szCs w:val="28"/>
          <w:lang w:eastAsia="ru-RU"/>
        </w:rPr>
      </w:pPr>
      <w:r>
        <w:rPr>
          <w:rFonts w:cs="Narkisim" w:ascii="Nimes New Roman;Times New Roman" w:hAnsi="Nimes New Roman;Times New Roman"/>
          <w:sz w:val="28"/>
          <w:szCs w:val="28"/>
          <w:lang w:eastAsia="ru-RU"/>
        </w:rPr>
        <w:t>Вдовина Лариса Васильевна 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alele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30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Narkisim" w:ascii="Nimes New Roman;Times New Roman" w:hAnsi="Nimes New Roman;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4 г. Агрыз Агрызского муниципального района РеспубликиТатарстан</w:t>
      </w:r>
      <w:r>
        <w:rPr>
          <w:rFonts w:cs="Narkisim" w:ascii="Nimes New Roman;Times New Roman" w:hAnsi="Nimes New Roman;Times New Roman"/>
          <w:sz w:val="28"/>
          <w:szCs w:val="28"/>
          <w:lang w:eastAsia="ru-RU"/>
        </w:rPr>
        <w:t xml:space="preserve">  (</w:t>
      </w:r>
      <w:r>
        <w:rPr>
          <w:rFonts w:cs="Narkisim" w:ascii="Nimes New Roman;Times New Roman" w:hAnsi="Nimes New Roman;Times New Roman"/>
          <w:sz w:val="28"/>
          <w:szCs w:val="28"/>
        </w:rPr>
        <w:t>МБОУ СОШ №4  г.Агрыз РТ</w:t>
      </w:r>
      <w:r>
        <w:rPr>
          <w:rFonts w:cs="Narkisim" w:ascii="Nimes New Roman;Times New Roman" w:hAnsi="Nimes New Roman;Times New Roman"/>
          <w:sz w:val="28"/>
          <w:szCs w:val="28"/>
          <w:lang w:eastAsia="ru-RU"/>
        </w:rPr>
        <w:t xml:space="preserve">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 w:ascii="Nimes New Roman;Times New Roman" w:hAnsi="Nimes New Roman;Times New Roman"/>
          <w:b/>
          <w:bCs/>
          <w:sz w:val="28"/>
          <w:szCs w:val="28"/>
          <w:u w:val="single"/>
          <w:lang w:eastAsia="ru-RU"/>
        </w:rPr>
        <w:t>Аннотация</w:t>
      </w:r>
      <w:r>
        <w:rPr>
          <w:rFonts w:cs="Narkisim" w:ascii="Nimes New Roman;Times New Roman" w:hAnsi="Nimes New Roman;Times New Roman"/>
          <w:sz w:val="28"/>
          <w:szCs w:val="28"/>
          <w:u w:val="single"/>
          <w:lang w:eastAsia="ru-RU"/>
        </w:rPr>
        <w:t>:</w:t>
      </w:r>
      <w:r>
        <w:rPr>
          <w:rFonts w:cs="Narkisim" w:ascii="Nimes New Roman;Times New Roman" w:hAnsi="Nimes New Roman;Times New Roman"/>
          <w:sz w:val="28"/>
          <w:szCs w:val="28"/>
        </w:rPr>
        <w:t xml:space="preserve"> </w:t>
      </w:r>
      <w:r>
        <w:rPr>
          <w:rFonts w:cs="Narkisim" w:ascii="Nimes New Roman;Times New Roman" w:hAnsi="Nimes New Roman;Times New Roman"/>
          <w:i/>
          <w:sz w:val="28"/>
          <w:szCs w:val="28"/>
        </w:rPr>
        <w:t>Инновационные технологии очень разнообразны: технология объяснительно-иллюстративного обучения; технология личностно-ориентированного обучения; технология развивающего обучения; проблемного  обучения; информационные технологии. Хочу поделиться наработками  об использовании информационной технологии на уроках географии.</w:t>
      </w:r>
    </w:p>
    <w:p>
      <w:pPr>
        <w:pStyle w:val="Normal"/>
        <w:spacing w:lineRule="auto" w:line="360" w:before="0" w:after="0"/>
        <w:jc w:val="both"/>
        <w:rPr>
          <w:rFonts w:ascii="Nimes New Roman;Times New Roman" w:hAnsi="Nimes New Roman;Times New Roman" w:cs="Narkisim"/>
          <w:b/>
          <w:b/>
          <w:sz w:val="28"/>
          <w:szCs w:val="28"/>
        </w:rPr>
      </w:pPr>
      <w:r>
        <w:rPr>
          <w:rFonts w:cs="Narkisim" w:ascii="Nimes New Roman;Times New Roman" w:hAnsi="Nimes New Roman;Times New Roman"/>
          <w:b/>
          <w:sz w:val="28"/>
          <w:szCs w:val="28"/>
        </w:rPr>
        <w:t>Докла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 w:ascii="Nimes New Roman;Times New Roman" w:hAnsi="Nimes New Roman;Times New Roman"/>
          <w:sz w:val="28"/>
          <w:szCs w:val="28"/>
        </w:rPr>
        <w:t>Вряд ли у кого есть сомнения в том, что новые инновационные технологии помогают лучше усвоить и понять материал, но в чём их преимущество?</w:t>
      </w:r>
    </w:p>
    <w:p>
      <w:pPr>
        <w:pStyle w:val="Normal"/>
        <w:spacing w:lineRule="auto" w:line="360" w:before="0" w:after="0"/>
        <w:jc w:val="both"/>
        <w:rPr>
          <w:rFonts w:ascii="Nimes New Roman;Times New Roman" w:hAnsi="Nimes New Roman;Times New Roman" w:cs="Narkisim"/>
          <w:sz w:val="28"/>
          <w:szCs w:val="28"/>
        </w:rPr>
      </w:pPr>
      <w:r>
        <w:rPr>
          <w:rFonts w:cs="Narkisim" w:ascii="Nimes New Roman;Times New Roman" w:hAnsi="Nimes New Roman;Times New Roman"/>
          <w:sz w:val="28"/>
          <w:szCs w:val="28"/>
        </w:rPr>
        <w:t>—</w:t>
      </w:r>
      <w:r>
        <w:rPr>
          <w:rFonts w:eastAsia="Nimes New Roman;Times New Roman" w:cs="Nimes New Roman;Times New Roman" w:ascii="Nimes New Roman;Times New Roman" w:hAnsi="Nimes New Roman;Times New Roman"/>
          <w:sz w:val="28"/>
          <w:szCs w:val="28"/>
        </w:rPr>
        <w:t xml:space="preserve"> </w:t>
      </w:r>
      <w:r>
        <w:rPr>
          <w:rFonts w:cs="Narkisim" w:ascii="Nimes New Roman;Times New Roman" w:hAnsi="Nimes New Roman;Times New Roman"/>
          <w:sz w:val="28"/>
          <w:szCs w:val="28"/>
        </w:rPr>
        <w:t>Они, в первую очередь, позволяют сделать изучение предмета более познавательным. Видеоролики, интерактивные карты — при грамотном их использовании — позволяют сфокусировать внимание ребёнка на том или ином явлении.</w:t>
      </w:r>
    </w:p>
    <w:p>
      <w:pPr>
        <w:pStyle w:val="Normal"/>
        <w:spacing w:lineRule="auto" w:line="360" w:before="0" w:after="0"/>
        <w:jc w:val="both"/>
        <w:rPr>
          <w:rFonts w:ascii="Nimes New Roman;Times New Roman" w:hAnsi="Nimes New Roman;Times New Roman" w:cs="Narkisim"/>
          <w:sz w:val="28"/>
          <w:szCs w:val="28"/>
        </w:rPr>
      </w:pPr>
      <w:r>
        <w:rPr>
          <w:rFonts w:cs="Narkisim" w:ascii="Nimes New Roman;Times New Roman" w:hAnsi="Nimes New Roman;Times New Roman"/>
          <w:sz w:val="28"/>
          <w:szCs w:val="28"/>
        </w:rPr>
        <w:t>Инновационные технологии очень разнообразны: технология объяснительно-иллюстративного обучения; технология личностно-ориентированного обучения; технология развивающего обучения; проблемного  обучения; информационные технологии. Элементы применяю разных технологий, расскажу о использовании информационной технологии на уроках географии.</w:t>
      </w:r>
    </w:p>
    <w:p>
      <w:pPr>
        <w:pStyle w:val="Normal"/>
        <w:spacing w:lineRule="auto" w:line="360" w:before="0" w:after="0"/>
        <w:jc w:val="both"/>
        <w:rPr>
          <w:rFonts w:ascii="Nimes New Roman;Times New Roman" w:hAnsi="Nimes New Roman;Times New Roman" w:cs="Narkisim"/>
          <w:sz w:val="28"/>
          <w:szCs w:val="28"/>
        </w:rPr>
      </w:pPr>
      <w:r>
        <w:rPr>
          <w:rFonts w:cs="Narkisim" w:ascii="Nimes New Roman;Times New Roman" w:hAnsi="Nimes New Roman;Times New Roman"/>
          <w:sz w:val="28"/>
          <w:szCs w:val="28"/>
        </w:rPr>
        <w:t>В кабинете географии созданы комфортные условия для внедрения ИКТ в учебно-воспитательный процесс: мультимедийное  оборудование, компьютер, что позволяет успешно реализовать  внедрение инновационных технологий в учебно- воспитательный процесс. А информационные технологии являются неотъемлемой частью инновационных. Обучение с помощью ИКТ — это не только сообщение новой информации в новой форме, но и обучение приемам самостоятельной работы, самоконтролю, взаимоконтролю, приемам исследовательской деятельности, умению добывать знания, обобщать и делать выводы, фиксировать главное.</w:t>
      </w:r>
    </w:p>
    <w:p>
      <w:pPr>
        <w:pStyle w:val="Normal"/>
        <w:spacing w:lineRule="auto" w:line="360" w:before="0" w:after="0"/>
        <w:jc w:val="both"/>
        <w:rPr>
          <w:rFonts w:ascii="Nimes New Roman;Times New Roman" w:hAnsi="Nimes New Roman;Times New Roman" w:cs="Narkisim"/>
          <w:sz w:val="28"/>
          <w:szCs w:val="28"/>
        </w:rPr>
      </w:pPr>
      <w:r>
        <w:rPr>
          <w:rFonts w:cs="Narkisim" w:ascii="Nimes New Roman;Times New Roman" w:hAnsi="Nimes New Roman;Times New Roman"/>
          <w:sz w:val="28"/>
          <w:szCs w:val="28"/>
        </w:rPr>
        <w:t>Эксперты по маркетингу, по результатам многочисленных экспериментов, обнаружили зависимость между методом усвоения материала и способностью воспроизвести приобретенные знания через какое-то время. Если материал был подан в звуковом виде, то человек мог запомнить около 1/4 информации, если информация была подана визуально - около 1/3. При комбинировании влияния ( зрительного и слухового ) запоминание повышалось до 1/2, а если человек вовлекался в активные действия в процессе изучения, то усвояемость материала повышалась до 75 %. В своей работе я руководствуюсь этими данными и  могу сказать, что ожидаемые результаты исполняются, что применение мультимедиа значительно повышает эффективность обучения.</w:t>
      </w:r>
    </w:p>
    <w:p>
      <w:pPr>
        <w:pStyle w:val="Normal"/>
        <w:spacing w:lineRule="auto" w:line="360" w:before="0" w:after="0"/>
        <w:jc w:val="both"/>
        <w:rPr>
          <w:rFonts w:ascii="Nimes New Roman;Times New Roman" w:hAnsi="Nimes New Roman;Times New Roman" w:cs="Narkisim"/>
          <w:sz w:val="28"/>
          <w:szCs w:val="28"/>
        </w:rPr>
      </w:pPr>
      <w:r>
        <w:rPr>
          <w:rFonts w:cs="Narkisim" w:ascii="Nimes New Roman;Times New Roman" w:hAnsi="Nimes New Roman;Times New Roman"/>
          <w:sz w:val="28"/>
          <w:szCs w:val="28"/>
        </w:rPr>
        <w:t xml:space="preserve">Специфика географической информации состоит в том, что многие процессы, происходящие в природе скрыты от глаз наблюдателя; все процессы происходят в динамике. Поэтому География – предмет, где ИКТ можно использовать практически на каждом уроке. Моя работа планируется именно с использованием ИКТ. </w:t>
      </w:r>
    </w:p>
    <w:p>
      <w:pPr>
        <w:pStyle w:val="Normal"/>
        <w:spacing w:lineRule="auto" w:line="360" w:before="0" w:after="0"/>
        <w:jc w:val="both"/>
        <w:rPr>
          <w:rFonts w:ascii="Nimes New Roman;Times New Roman" w:hAnsi="Nimes New Roman;Times New Roman" w:cs="Narkisim"/>
          <w:i/>
          <w:i/>
          <w:sz w:val="28"/>
          <w:szCs w:val="28"/>
        </w:rPr>
      </w:pPr>
      <w:r>
        <w:rPr>
          <w:rFonts w:cs="Narkisim" w:ascii="Nimes New Roman;Times New Roman" w:hAnsi="Nimes New Roman;Times New Roman"/>
          <w:b/>
          <w:sz w:val="28"/>
          <w:szCs w:val="28"/>
        </w:rPr>
        <w:t>1.</w:t>
      </w:r>
      <w:r>
        <w:rPr>
          <w:rFonts w:cs="Narkisim" w:ascii="Nimes New Roman;Times New Roman" w:hAnsi="Nimes New Roman;Times New Roman"/>
          <w:sz w:val="28"/>
          <w:szCs w:val="28"/>
        </w:rPr>
        <w:t xml:space="preserve"> </w:t>
      </w:r>
      <w:r>
        <w:rPr>
          <w:rFonts w:cs="Narkisim" w:ascii="Nimes New Roman;Times New Roman" w:hAnsi="Nimes New Roman;Times New Roman"/>
          <w:b/>
          <w:sz w:val="28"/>
          <w:szCs w:val="28"/>
        </w:rPr>
        <w:t>Картографическая информация</w:t>
      </w:r>
      <w:r>
        <w:rPr>
          <w:rFonts w:cs="Narkisim" w:ascii="Nimes New Roman;Times New Roman" w:hAnsi="Nimes New Roman;Times New Roman"/>
          <w:sz w:val="28"/>
          <w:szCs w:val="28"/>
        </w:rPr>
        <w:t>. Различные карты в электронном варианте. Эти карты отличаются от настенных карт, так как их можно в процессе работы преобразовывать, можно наносить на карты дополнительную  информацию, накладывать их друг на друга.</w:t>
      </w:r>
    </w:p>
    <w:p>
      <w:pPr>
        <w:pStyle w:val="Normal"/>
        <w:spacing w:lineRule="auto" w:line="360" w:before="0" w:after="0"/>
        <w:jc w:val="both"/>
        <w:rPr>
          <w:rFonts w:ascii="Nimes New Roman;Times New Roman" w:hAnsi="Nimes New Roman;Times New Roman" w:cs="Narkisim"/>
          <w:i/>
          <w:i/>
          <w:sz w:val="28"/>
          <w:szCs w:val="28"/>
        </w:rPr>
      </w:pPr>
      <w:r>
        <w:rPr>
          <w:rFonts w:cs="Narkisim" w:ascii="Nimes New Roman;Times New Roman" w:hAnsi="Nimes New Roman;Times New Roman"/>
          <w:b/>
          <w:sz w:val="28"/>
          <w:szCs w:val="28"/>
        </w:rPr>
        <w:t>2.Интерактивные геоизображения. Анимации.</w:t>
      </w:r>
      <w:r>
        <w:rPr>
          <w:rFonts w:cs="Narkisim" w:ascii="Nimes New Roman;Times New Roman" w:hAnsi="Nimes New Roman;Times New Roman"/>
          <w:sz w:val="28"/>
          <w:szCs w:val="28"/>
        </w:rPr>
        <w:t xml:space="preserve"> Каждое пособие представляет собой анимированный видеоролик, который просто и наглядно иллюстрирует процессы и понятия, изучаемые на уроках географии. Демонстрацией можно управлять, останавливать в нужном месте, пропускать некоторые места. Использование таких пособий имеет преимущество по сравнению с наглядными пособиями на печатной основе. В них ученик видит схему явления, которая одновременно показывает все его стадии, внимание ученика рассеивается. В интерактивных пособиях действия разворачивается постепенно, учитель может приостановить демонстрацию, и более подробно объяснить  какую - то часть явл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 w:ascii="Nimes New Roman;Times New Roman" w:hAnsi="Nimes New Roman;Times New Roman"/>
          <w:b/>
          <w:sz w:val="28"/>
          <w:szCs w:val="28"/>
        </w:rPr>
        <w:t>3.</w:t>
      </w:r>
      <w:r>
        <w:rPr>
          <w:rFonts w:cs="Narkisim" w:ascii="Nimes New Roman;Times New Roman" w:hAnsi="Nimes New Roman;Times New Roman"/>
          <w:sz w:val="28"/>
          <w:szCs w:val="28"/>
        </w:rPr>
        <w:t xml:space="preserve"> </w:t>
      </w:r>
      <w:r>
        <w:rPr>
          <w:rFonts w:cs="Narkisim" w:ascii="Nimes New Roman;Times New Roman" w:hAnsi="Nimes New Roman;Times New Roman"/>
          <w:b/>
          <w:sz w:val="28"/>
          <w:szCs w:val="28"/>
        </w:rPr>
        <w:t>Электронные учебные пособия.</w:t>
      </w:r>
      <w:r>
        <w:rPr>
          <w:rFonts w:cs="Narkisim" w:ascii="Nimes New Roman;Times New Roman" w:hAnsi="Nimes New Roman;Times New Roman"/>
          <w:sz w:val="28"/>
          <w:szCs w:val="28"/>
        </w:rPr>
        <w:t xml:space="preserve"> Диски по всем материкам представляющие собой электронные уроки и тесты. Особенности программы: на диске представлено поурочное представление теоретического материала. Форма представления наглядная, снабжена подробными географическими картами и увлекательными видеофрагментами. Имеется словарь географических терминов, биография исследователей. Урок снабжен разнообразными упражнениями с возможностью проверки ответов (тестирование), а так же имеется закрепление основных положений урока с применением звукозаписи.</w:t>
      </w:r>
      <w:r>
        <w:rPr>
          <w:rFonts w:cs="Narkisim" w:ascii="Nimes New Roman;Times New Roman" w:hAnsi="Nimes New Roman;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Nimes New Roman;Times New Roman" w:hAnsi="Nimes New Roman;Times New Roman" w:cs="Narkisim"/>
          <w:i/>
          <w:i/>
          <w:sz w:val="28"/>
          <w:szCs w:val="28"/>
        </w:rPr>
      </w:pPr>
      <w:r>
        <w:rPr>
          <w:rFonts w:cs="Narkisim" w:ascii="Nimes New Roman;Times New Roman" w:hAnsi="Nimes New Roman;Times New Roman"/>
          <w:b/>
          <w:sz w:val="28"/>
          <w:szCs w:val="28"/>
        </w:rPr>
        <w:t>4.</w:t>
      </w:r>
      <w:r>
        <w:rPr>
          <w:rFonts w:cs="Narkisim" w:ascii="Nimes New Roman;Times New Roman" w:hAnsi="Nimes New Roman;Times New Roman"/>
          <w:sz w:val="28"/>
          <w:szCs w:val="28"/>
        </w:rPr>
        <w:t xml:space="preserve"> </w:t>
      </w:r>
      <w:r>
        <w:rPr>
          <w:rFonts w:cs="Narkisim" w:ascii="Nimes New Roman;Times New Roman" w:hAnsi="Nimes New Roman;Times New Roman"/>
          <w:b/>
          <w:sz w:val="28"/>
          <w:szCs w:val="28"/>
        </w:rPr>
        <w:t>Электронные наглядные пособия по географии с 6 по 10 класс.</w:t>
      </w:r>
      <w:r>
        <w:rPr>
          <w:rFonts w:cs="Narkisim" w:ascii="Nimes New Roman;Times New Roman" w:hAnsi="Nimes New Roman;Times New Roman"/>
          <w:sz w:val="28"/>
          <w:szCs w:val="28"/>
        </w:rPr>
        <w:t xml:space="preserve"> Представляют собой в наглядной и образной форме основные элементы содержания курса географии с помощью иллюстраций и гипертекста (дикторский голос). Многие изучаемые географические объекты, такие как горы, океаны не могут быть показаны ученикам непосредственно, поэтому использование на уроке слайдов способствует формированию у детей образных представлений, а на их основе понятий.</w:t>
      </w:r>
    </w:p>
    <w:p>
      <w:pPr>
        <w:pStyle w:val="Normal"/>
        <w:spacing w:lineRule="auto" w:line="360" w:before="0" w:after="0"/>
        <w:jc w:val="both"/>
        <w:rPr>
          <w:rFonts w:ascii="Nimes New Roman;Times New Roman" w:hAnsi="Nimes New Roman;Times New Roman" w:cs="Narkisim"/>
          <w:sz w:val="28"/>
          <w:szCs w:val="28"/>
        </w:rPr>
      </w:pPr>
      <w:r>
        <w:rPr>
          <w:rFonts w:cs="Narkisim" w:ascii="Nimes New Roman;Times New Roman" w:hAnsi="Nimes New Roman;Times New Roman"/>
          <w:sz w:val="28"/>
          <w:szCs w:val="28"/>
        </w:rPr>
        <w:t>На уроках я применяю разные формы работы с использованием ИКТ.  Чаще всего  для познавательных задач использую презентацию или видеоматериал: это может быть например короткий фильм о каком либо П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 w:ascii="Nimes New Roman;Times New Roman" w:hAnsi="Nimes New Roman;Times New Roman"/>
          <w:sz w:val="28"/>
          <w:szCs w:val="28"/>
        </w:rPr>
        <w:t xml:space="preserve">1.Мультимедийная </w:t>
      </w:r>
      <w:r>
        <w:rPr>
          <w:rFonts w:cs="Narkisim" w:ascii="Nimes New Roman;Times New Roman" w:hAnsi="Nimes New Roman;Times New Roman"/>
          <w:i/>
          <w:sz w:val="28"/>
          <w:szCs w:val="28"/>
        </w:rPr>
        <w:t>презентация</w:t>
      </w:r>
      <w:r>
        <w:rPr>
          <w:rFonts w:cs="Narkisim" w:ascii="Nimes New Roman;Times New Roman" w:hAnsi="Nimes New Roman;Times New Roman"/>
          <w:sz w:val="28"/>
          <w:szCs w:val="28"/>
        </w:rPr>
        <w:t xml:space="preserve"> подчеркивает урок географии, делает его ярким, и одновременно следует развитию коммуникабельных навыков учащихся, глубины мышления, помогает формировать ряд компетентностей: социальную, поликультурную, коммуникативную, деловую, информационную. Активизируются все виды памяти, учебный материал воспринимается глубж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 w:ascii="Nimes New Roman;Times New Roman" w:hAnsi="Nimes New Roman;Times New Roman"/>
          <w:sz w:val="28"/>
          <w:szCs w:val="28"/>
        </w:rPr>
        <w:t>Чрезвычайно широкое поле творческой деятельности в создании презентаций,  в котором можно творить настоящие чудеса географической науки. Привлечение детей к созданию презентаций - это реализация творческих способностей, возможностей учеников, желания получить знания и поделиться с другими учениками собственным опытом. Также ученик приобретает опыт публичного выступ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 w:ascii="Nimes New Roman;Times New Roman" w:hAnsi="Nimes New Roman;Times New Roman"/>
          <w:sz w:val="28"/>
          <w:szCs w:val="28"/>
        </w:rPr>
        <w:t xml:space="preserve">Выполнение практических работ занимает определенную часть уроков географии и является неотъемлемой частью программного материала по предмету. Для выполнения практических работ незаменимым помощником является компьютерная презентация: например, в 6 классе, при выполнении практической работы  "Наблюдение за погодой и обработка собранных материалов: составление графика температур, диаграммы облачности и осадков, розы ветров, описание погоды за определенный период", без использования доски , можно построить график годового хода температуры, диаграмму облачности и осадков, розу ветров. </w:t>
      </w:r>
    </w:p>
    <w:p>
      <w:pPr>
        <w:pStyle w:val="Normal"/>
        <w:spacing w:lineRule="auto" w:line="360" w:before="0" w:after="0"/>
        <w:jc w:val="both"/>
        <w:rPr>
          <w:rFonts w:ascii="Nimes New Roman;Times New Roman" w:hAnsi="Nimes New Roman;Times New Roman" w:cs="Narkisim"/>
          <w:sz w:val="28"/>
          <w:szCs w:val="28"/>
        </w:rPr>
      </w:pPr>
      <w:r>
        <w:rPr>
          <w:rFonts w:cs="Narkisim" w:ascii="Nimes New Roman;Times New Roman" w:hAnsi="Nimes New Roman;Times New Roman"/>
          <w:sz w:val="28"/>
          <w:szCs w:val="28"/>
        </w:rPr>
        <w:t xml:space="preserve">2.Очень интересно использование на уроке  </w:t>
      </w:r>
      <w:r>
        <w:rPr>
          <w:rFonts w:cs="Narkisim" w:ascii="Nimes New Roman;Times New Roman" w:hAnsi="Nimes New Roman;Times New Roman"/>
          <w:i/>
          <w:sz w:val="28"/>
          <w:szCs w:val="28"/>
        </w:rPr>
        <w:t>видеоинформации</w:t>
      </w:r>
      <w:r>
        <w:rPr>
          <w:rFonts w:cs="Narkisim" w:ascii="Nimes New Roman;Times New Roman" w:hAnsi="Nimes New Roman;Times New Roman"/>
          <w:sz w:val="28"/>
          <w:szCs w:val="28"/>
        </w:rPr>
        <w:t>, что  может вызывать определенное эмоциональное состояние у учащихся.</w:t>
      </w:r>
    </w:p>
    <w:p>
      <w:pPr>
        <w:pStyle w:val="Normal"/>
        <w:spacing w:lineRule="auto" w:line="360" w:before="0" w:after="0"/>
        <w:jc w:val="both"/>
        <w:rPr>
          <w:rFonts w:ascii="Nimes New Roman;Times New Roman" w:hAnsi="Nimes New Roman;Times New Roman"/>
          <w:sz w:val="28"/>
          <w:szCs w:val="28"/>
        </w:rPr>
      </w:pPr>
      <w:r>
        <w:rPr>
          <w:rFonts w:eastAsia="Nimes New Roman;Times New Roman" w:cs="Nimes New Roman;Times New Roman" w:ascii="Nimes New Roman;Times New Roman" w:hAnsi="Nimes New Roman;Times New Roman"/>
          <w:sz w:val="28"/>
          <w:szCs w:val="28"/>
        </w:rPr>
        <w:t xml:space="preserve"> </w:t>
      </w:r>
      <w:r>
        <w:rPr>
          <w:rFonts w:cs="Narkisim" w:ascii="Nimes New Roman;Times New Roman" w:hAnsi="Nimes New Roman;Times New Roman"/>
          <w:sz w:val="28"/>
          <w:szCs w:val="28"/>
        </w:rPr>
        <w:t xml:space="preserve">В данное время к уроку географии можно подобрать разнообразный видеоматериал. Во-первых – это материал, который выпускается на DVD дисках: у меня имеется серия </w:t>
      </w:r>
    </w:p>
    <w:p>
      <w:pPr>
        <w:pStyle w:val="Normal"/>
        <w:spacing w:lineRule="auto" w:line="360" w:before="0" w:after="0"/>
        <w:jc w:val="both"/>
        <w:rPr>
          <w:rFonts w:ascii="Nimes New Roman;Times New Roman" w:hAnsi="Nimes New Roman;Times New Roman" w:cs="Narkisim"/>
          <w:sz w:val="28"/>
          <w:szCs w:val="28"/>
        </w:rPr>
      </w:pPr>
      <w:r>
        <w:rPr>
          <w:rFonts w:cs="Narkisim" w:ascii="Nimes New Roman;Times New Roman" w:hAnsi="Nimes New Roman;Times New Roman"/>
          <w:sz w:val="28"/>
          <w:szCs w:val="28"/>
        </w:rPr>
        <w:t>«Планета Земля». А так же можно подобрать в интернете, я скачала серию «Россия от края до края» о ПК России: Дальний Восток, Урал, Кавказ и др. а также фильмы к 9 кл. промышленность России.</w:t>
      </w:r>
    </w:p>
    <w:p>
      <w:pPr>
        <w:pStyle w:val="Normal"/>
        <w:spacing w:lineRule="auto" w:line="360" w:before="0" w:after="0"/>
        <w:jc w:val="both"/>
        <w:rPr>
          <w:rFonts w:ascii="Nimes New Roman;Times New Roman" w:hAnsi="Nimes New Roman;Times New Roman" w:cs="Narkisim"/>
          <w:sz w:val="28"/>
          <w:szCs w:val="28"/>
        </w:rPr>
      </w:pPr>
      <w:r>
        <w:rPr>
          <w:rFonts w:cs="Narkisim" w:ascii="Nimes New Roman;Times New Roman" w:hAnsi="Nimes New Roman;Times New Roman"/>
          <w:sz w:val="28"/>
          <w:szCs w:val="28"/>
        </w:rPr>
        <w:t xml:space="preserve">При помощи видео можно развивать память, внимание, логическое мышление. Перед просмотром сюжета ставятся  вопросы: </w:t>
      </w:r>
    </w:p>
    <w:p>
      <w:pPr>
        <w:pStyle w:val="Normal"/>
        <w:spacing w:lineRule="auto" w:line="360" w:before="0" w:after="0"/>
        <w:jc w:val="both"/>
        <w:rPr>
          <w:rFonts w:ascii="Nimes New Roman;Times New Roman" w:hAnsi="Nimes New Roman;Times New Roman" w:cs="Narkisim"/>
          <w:sz w:val="28"/>
          <w:szCs w:val="28"/>
        </w:rPr>
      </w:pPr>
      <w:r>
        <w:rPr>
          <w:rFonts w:cs="Narkisim" w:ascii="Nimes New Roman;Times New Roman" w:hAnsi="Nimes New Roman;Times New Roman"/>
          <w:sz w:val="28"/>
          <w:szCs w:val="28"/>
        </w:rPr>
        <w:t>Например,  при изучении темы Антарктида. Цели уро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Nimes New Roman;Times New Roman" w:hAnsi="Nimes New Roman;Times New Roman" w:cs="Narkisim"/>
          <w:sz w:val="28"/>
          <w:szCs w:val="28"/>
        </w:rPr>
      </w:pPr>
      <w:r>
        <w:rPr>
          <w:rFonts w:cs="Narkisim" w:ascii="Nimes New Roman;Times New Roman" w:hAnsi="Nimes New Roman;Times New Roman"/>
          <w:sz w:val="28"/>
          <w:szCs w:val="28"/>
        </w:rPr>
        <w:t>Выявить особенности географического положения Антаркти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Nimes New Roman;Times New Roman" w:hAnsi="Nimes New Roman;Times New Roman" w:cs="Narkisim"/>
          <w:sz w:val="28"/>
          <w:szCs w:val="28"/>
        </w:rPr>
      </w:pPr>
      <w:r>
        <w:rPr>
          <w:rFonts w:cs="Narkisim" w:ascii="Nimes New Roman;Times New Roman" w:hAnsi="Nimes New Roman;Times New Roman"/>
          <w:sz w:val="28"/>
          <w:szCs w:val="28"/>
        </w:rPr>
        <w:t xml:space="preserve">Познакомиться с историей открытия и исследования Антарктид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 w:ascii="Nimes New Roman;Times New Roman" w:hAnsi="Nimes New Roman;Times New Roman"/>
          <w:sz w:val="28"/>
          <w:szCs w:val="28"/>
        </w:rPr>
        <w:t>К уроку приготовлена презентация и вставлен фрагмент видео – это  мультфильм «Рассказы старого моряка».  Ребятам предлагается</w:t>
      </w:r>
      <w:r>
        <w:rPr>
          <w:rFonts w:eastAsia="+mj-ea" w:cs="Narkisim" w:ascii="Nimes New Roman;Times New Roman" w:hAnsi="Nimes New Roman;Times New Roman"/>
          <w:shadow/>
          <w:color w:val="0070C0"/>
          <w:sz w:val="28"/>
          <w:szCs w:val="28"/>
        </w:rPr>
        <w:t xml:space="preserve"> </w:t>
      </w:r>
      <w:r>
        <w:rPr>
          <w:rFonts w:cs="Narkisim" w:ascii="Nimes New Roman;Times New Roman" w:hAnsi="Nimes New Roman;Times New Roman"/>
          <w:sz w:val="28"/>
          <w:szCs w:val="28"/>
        </w:rPr>
        <w:t>посмотреть и ответить  на вопросы.</w:t>
      </w:r>
    </w:p>
    <w:p>
      <w:pPr>
        <w:pStyle w:val="Normal"/>
        <w:spacing w:lineRule="auto" w:line="360" w:before="0" w:after="0"/>
        <w:jc w:val="both"/>
        <w:rPr>
          <w:rFonts w:ascii="Nimes New Roman;Times New Roman" w:hAnsi="Nimes New Roman;Times New Roman" w:cs="Narkisim"/>
          <w:sz w:val="28"/>
          <w:szCs w:val="28"/>
        </w:rPr>
      </w:pPr>
      <w:r>
        <w:rPr>
          <w:rFonts w:cs="Narkisim" w:ascii="Nimes New Roman;Times New Roman" w:hAnsi="Nimes New Roman;Times New Roman"/>
          <w:sz w:val="28"/>
          <w:szCs w:val="28"/>
        </w:rPr>
        <w:t>Или просмотрев небольшой фрагмент видео  учащимся предлагается определить страну ее столицу и обозначить их на контурной карте или  посмотрев видеосюжет, определить природную зону, климатический пояс к которой относится видео и обозначить на контурной карте это место.</w:t>
      </w:r>
    </w:p>
    <w:p>
      <w:pPr>
        <w:pStyle w:val="Normal"/>
        <w:spacing w:lineRule="auto" w:line="360" w:before="0" w:after="0"/>
        <w:jc w:val="both"/>
        <w:rPr>
          <w:rFonts w:ascii="Nimes New Roman;Times New Roman" w:hAnsi="Nimes New Roman;Times New Roman" w:cs="Narkisim"/>
          <w:sz w:val="28"/>
          <w:szCs w:val="28"/>
        </w:rPr>
      </w:pPr>
      <w:r>
        <w:rPr>
          <w:rFonts w:cs="Narkisim" w:ascii="Nimes New Roman;Times New Roman" w:hAnsi="Nimes New Roman;Times New Roman"/>
          <w:sz w:val="28"/>
          <w:szCs w:val="28"/>
        </w:rPr>
        <w:t>Разнообразные сюжеты можно брать из телевизионных программ. Записав с телевизора передачу или новости, надо взять нужный кусок по сюжету и длительности. Посмотрев  видеосюжет из программы «Время» предлагается ответить на вопрос:</w:t>
      </w:r>
    </w:p>
    <w:p>
      <w:pPr>
        <w:pStyle w:val="Normal"/>
        <w:spacing w:lineRule="auto" w:line="360" w:before="0" w:after="0"/>
        <w:jc w:val="both"/>
        <w:rPr>
          <w:rFonts w:ascii="Nimes New Roman;Times New Roman" w:hAnsi="Nimes New Roman;Times New Roman" w:cs="Narkisim"/>
          <w:sz w:val="28"/>
          <w:szCs w:val="28"/>
        </w:rPr>
      </w:pPr>
      <w:r>
        <w:rPr>
          <w:rFonts w:cs="Narkisim" w:ascii="Nimes New Roman;Times New Roman" w:hAnsi="Nimes New Roman;Times New Roman"/>
          <w:sz w:val="28"/>
          <w:szCs w:val="28"/>
        </w:rPr>
        <w:t>Почему Россия идет на такие шаги в своей внешней политике? Ответ дает В.В. Путин. Межгосударственные отношения переходят на другой уровень – на человеческие отношения между народами, на доверительные отношения.</w:t>
      </w:r>
    </w:p>
    <w:p>
      <w:pPr>
        <w:pStyle w:val="Normal"/>
        <w:spacing w:lineRule="auto" w:line="360" w:before="0" w:after="0"/>
        <w:jc w:val="both"/>
        <w:rPr>
          <w:rFonts w:ascii="Nimes New Roman;Times New Roman" w:hAnsi="Nimes New Roman;Times New Roman" w:cs="Narkisim"/>
          <w:sz w:val="28"/>
          <w:szCs w:val="28"/>
        </w:rPr>
      </w:pPr>
      <w:r>
        <w:rPr>
          <w:rFonts w:cs="Narkisim" w:ascii="Nimes New Roman;Times New Roman" w:hAnsi="Nimes New Roman;Times New Roman"/>
          <w:sz w:val="28"/>
          <w:szCs w:val="28"/>
        </w:rPr>
        <w:t xml:space="preserve">Информационные  технологии заменить живое общение ученика с учителем не способны. Они (повторюсь) позволяют заинтересовать ученика, ускорить процесс его адаптации в современном мире. Но они никогда не смогут заменить живого учителя, когда речь идёт о воспитании. </w:t>
      </w:r>
    </w:p>
    <w:p>
      <w:pPr>
        <w:pStyle w:val="Normal"/>
        <w:spacing w:lineRule="auto" w:line="360" w:before="0" w:after="0"/>
        <w:rPr>
          <w:rFonts w:ascii="Nimes New Roman;Times New Roman" w:hAnsi="Nimes New Roman;Times New Roman" w:cs="Narkisim"/>
          <w:sz w:val="28"/>
          <w:szCs w:val="28"/>
        </w:rPr>
      </w:pPr>
      <w:r>
        <w:rPr>
          <w:rFonts w:cs="Narkisim" w:ascii="Nimes New Roman;Times New Roman" w:hAnsi="N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Nimes New Roman;Times New Roman" w:hAnsi="Nimes New Roman;Times New Roman" w:cs="Narkisim"/>
          <w:sz w:val="28"/>
          <w:szCs w:val="28"/>
        </w:rPr>
      </w:pPr>
      <w:r>
        <w:rPr>
          <w:rFonts w:cs="Narkisim" w:ascii="Nimes New Roman;Times New Roman" w:hAnsi="Nimes New Roman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es New 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leo.3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42:00Z</dcterms:created>
  <dc:creator>schooll #3</dc:creator>
  <dc:description/>
  <cp:keywords/>
  <dc:language>en-US</dc:language>
  <cp:lastModifiedBy>RAYbook</cp:lastModifiedBy>
  <dcterms:modified xsi:type="dcterms:W3CDTF">2016-03-29T17:37:00Z</dcterms:modified>
  <cp:revision>8</cp:revision>
  <dc:subject/>
  <dc:title/>
</cp:coreProperties>
</file>