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150" w:after="15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Курс развития лидерских качеств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TMBA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» для 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ирзянов Дмитрий Сергеевич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 – руководитель проек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шневский Тимур Дмитриевич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im_vishnevsky@mail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хметуллин Токтар Максутович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oktar.10@mail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сланов Фарид Фанусович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cspamfan@gmail.co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дуллин Айдар Ильдарович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idar-abd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Гимназия №19» города Казани (МАОУ «Гимназия №19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но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ики  в школе не получают тех навыков, которые необходимы людям, которые займут в ближайшей перспективе посты руководителей в различных организациях.  Какие именно навыки необходимы современным управленцам: правильное распоряжение своим временем, умение выстраивать эффективную и сплочённую команду для  решения задач, умение публичного выступления и мотивации людей, находить нестандартные подходы для выхода из сложившейся ситуации, придумывать и воплощать проекты, знакомство с фундаментом по экономической теории, владения деловым этикетом и некоторые друг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текст тезисов докла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MBA – расшифровывается как «Teenage Master of Business Administration» или курс развития лидерских качеств «TMBA» для школьников. Необходимо особо подчеркнуть, что подобный курс проводится впервые для школьников на территории Республики Татарстан, а если учитывать что он бесплатный, тогда впервые и по всей России! Сразу хочу ввести вас в курс дела, что программа уже идет полным ходом в Гимназии №19, где я работаю учител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занятия входят в курс: ораторское мастерство, тайм-менеджмент, командообразование, развитие интеллекта, креативное решение проблем, создание и управление проектами, источники поддержки в реализации проектов, основы экономики, решение кейса,  деловой этикет, выступление одного из руководителей компании, которая добилась успеха в Республике Татарстан и некоторые другие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из Гимназии №19 запустила проект 6 февраля 2016 года. Планируемый</w:t>
        <w:tab/>
        <w:t xml:space="preserve"> срок окончания: 28 мая 2016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е Гимназии №19 выложены статьи с описанием уже проведенных заня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Тайм-менеджмен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ymn19.ru/news/kurs-liderstva-dlya-shkolnikov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мандообразовани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ymn19.ru/news/tmba-kurs-liderstva-dlya-shkolnikov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еловой этике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ymn19.ru/news/tmba-kurs-razvitiya-liderskikh-kachestv2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екта - привить навыки школьникам, необходимые для становления успешных руководителей и лидеров в любой организации, а также научить детей управлять: людьми, временем, деньг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про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ь учителям качественное содержание занятия и интересное преподнесение информации для того, чтобы дети почерпнули знания и при этом они не скучали, получая 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отивировать экспертов в различных областях для того, чтобы они пришли в Гимназию и выступили в течении 1,5 часов, так как лучшие знания могут дать только профессионалы своего 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здать в зале комфортную и доброжелательную атмосферу для того, чтобы знания усваивались максимально эффективно.</w:t>
      </w:r>
    </w:p>
    <w:p>
      <w:pPr>
        <w:pStyle w:val="Heading4"/>
        <w:shd w:fill="FFFFFF" w:val="clear"/>
        <w:spacing w:lineRule="auto" w:line="36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Целевая аудитория проекта: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ейчас мы реализуем программу для школьников от 14 до 18 лет. Эта программа практически без изменений адаптируется для студ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анду проекта входит группа заинтересованных учителей Гимназии №19. Руководитель проекта - Шакирзянов Д.С. Руководитель занимается организацией мероприятия, выстраиванием центральной нити проекта, решением проблем с помещением, договорами с приходящими специалистами. Помощник куратора проекта - Абдуллин А.И. Сценаристы и реализаторы мероприятия - Вишневский Т.Д., Арсланов Ф.Ф., Рахметуллин Т.М. Добровольцы в реализации мероприятия - Озеров Г.И., Минсафин А.А., Юсупов Р.А.</w:t>
      </w:r>
    </w:p>
    <w:p>
      <w:pPr>
        <w:pStyle w:val="Heading4"/>
        <w:shd w:fill="FFFFFF" w:val="clear"/>
        <w:spacing w:lineRule="auto" w:line="360" w:before="150" w:after="15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же задействованные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партнеры проек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: Группа компаний FIX, Международная школа Казани ISK. Планируется привлечение: успешных крупных бизнесменов Казани и РТ, Министерство экономики РТ, Министерство финансов РТ.</w:t>
      </w:r>
    </w:p>
    <w:p>
      <w:pPr>
        <w:pStyle w:val="Heading4"/>
        <w:shd w:fill="FFFFFF" w:val="clear"/>
        <w:spacing w:lineRule="auto" w:line="36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Планируемые результаты проекта:</w:t>
      </w:r>
    </w:p>
    <w:p>
      <w:pPr>
        <w:pStyle w:val="Heading4"/>
        <w:shd w:fill="FFFFFF" w:val="clear"/>
        <w:spacing w:lineRule="auto" w:line="36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Качественные изменения - дети получат знания и навыки, которые в дальнейшем помогут им быть более эффективными руковод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личественные изменения - 60 человек прослушают курс развития лидерских качеств, которого нет на территории Республики Татарстан.</w:t>
      </w:r>
    </w:p>
    <w:p>
      <w:pPr>
        <w:pStyle w:val="Heading4"/>
        <w:shd w:fill="FFFFFF" w:val="clear"/>
        <w:spacing w:lineRule="auto" w:line="36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Методы оценки результатов: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 окончании проекта детям будет роздан опросник, в котором школьники будут оценивать степень удовлетворенности прослушанным курс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олее 75% будет довольно полученными знаниями и навыками, проект будет считаться успешно реализованным.</w:t>
      </w:r>
    </w:p>
    <w:p>
      <w:pPr>
        <w:pStyle w:val="Heading4"/>
        <w:shd w:fill="FFFFFF" w:val="clear"/>
        <w:spacing w:lineRule="auto" w:line="36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Дальнейшая реализация проекта: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ект планируется развить на территории города Казани, а затем и по всей Республике Татарстан.</w:t>
      </w:r>
    </w:p>
    <w:p>
      <w:pPr>
        <w:pStyle w:val="Heading4"/>
        <w:shd w:fill="FFFFFF" w:val="clear"/>
        <w:spacing w:lineRule="auto" w:line="360" w:before="15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Необходимые ресур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мощь в масштабировании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мощь с приглашение лучших специалистов в своих област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нежное поощрение организаторам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клама проек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в интернете на кур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MB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циальной сети «вконтакте»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tmba_go</w:t>
        </w:r>
      </w:hyperlink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12870" cy="281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416" t="1768" r="10395" b="10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оготип курс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MB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968@gmail.com" TargetMode="External"/><Relationship Id="rId3" Type="http://schemas.openxmlformats.org/officeDocument/2006/relationships/hyperlink" Target="mailto:tim_vishnevsky@mail.ru" TargetMode="External"/><Relationship Id="rId4" Type="http://schemas.openxmlformats.org/officeDocument/2006/relationships/hyperlink" Target="mailto:toktar.10@mail.ru" TargetMode="External"/><Relationship Id="rId5" Type="http://schemas.openxmlformats.org/officeDocument/2006/relationships/hyperlink" Target="mailto:fcspamfan@gmail.com" TargetMode="External"/><Relationship Id="rId6" Type="http://schemas.openxmlformats.org/officeDocument/2006/relationships/hyperlink" Target="mailto:aidar-abd@mail.ru" TargetMode="External"/><Relationship Id="rId7" Type="http://schemas.openxmlformats.org/officeDocument/2006/relationships/hyperlink" Target="http://www.gymn19.ru/news/kurs-liderstva-dlya-shkolnikov/" TargetMode="External"/><Relationship Id="rId8" Type="http://schemas.openxmlformats.org/officeDocument/2006/relationships/hyperlink" Target="http://www.gymn19.ru/news/tmba-kurs-liderstva-dlya-shkolnikov/" TargetMode="External"/><Relationship Id="rId9" Type="http://schemas.openxmlformats.org/officeDocument/2006/relationships/hyperlink" Target="http://www.gymn19.ru/news/tmba-kurs-razvitiya-liderskikh-kachestv2/" TargetMode="External"/><Relationship Id="rId10" Type="http://schemas.openxmlformats.org/officeDocument/2006/relationships/hyperlink" Target="http://vk.com/tmba_go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8:00Z</dcterms:created>
  <dc:creator>Dima</dc:creator>
  <dc:description/>
  <dc:language>en-US</dc:language>
  <cp:lastModifiedBy>Dima</cp:lastModifiedBy>
  <dcterms:modified xsi:type="dcterms:W3CDTF">2016-03-07T16:28:00Z</dcterms:modified>
  <cp:revision>2</cp:revision>
  <dc:subject/>
  <dc:title/>
</cp:coreProperties>
</file>