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АКТИВНЫХ ФОРМ И МЕТОДОВ УЧЕБНОГО СОТРУДНИЧЕСТВА ПРИ РЕАЛИЗАЦИИ СИСТЕМНО – ДЕЯТЕЛЬНОСТНОГО ПОДХОД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ва Людмила Евгеньевна (</w:t>
      </w:r>
      <w:r>
        <w:rPr>
          <w:rFonts w:cs="Times New Roman" w:ascii="Times New Roman" w:hAnsi="Times New Roman"/>
          <w:sz w:val="28"/>
          <w:szCs w:val="28"/>
          <w:lang w:val="en-US"/>
        </w:rPr>
        <w:t>luda</w:t>
      </w:r>
      <w:r>
        <w:rPr>
          <w:rFonts w:cs="Times New Roman" w:ascii="Times New Roman" w:hAnsi="Times New Roman"/>
          <w:sz w:val="28"/>
          <w:szCs w:val="28"/>
        </w:rPr>
        <w:t>36136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Верхнеуслонская гимназия»  Верхнеуслонского района  Республики Татарстан  (МБОУ «Верхнеуслонская гимназия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современной педагогической действительности необходимы методы, способствующие решению прикладных задач. Достижение нового образовательного результата возможно при реализации системно-деятельностного подхода, который положен в основу Федерального государственного образовательного стандарта. Системно-деятельностный подход определяет необходимость представления нового материала через развертывание последовательности учебных задач, моделирования изучаемых процессов, использования различных источников информации, в том числе информационного пространства сети Интернет, предполагает организацию учебного сотрудничества различных уровней (учитель – ученик, ученик – ученик, ученик – группа). Обучающие  структуры (такая формулировка предложена сингапурской компанией Educare Cooperative Limited), дают возможность для реализации эффективных методов взаимодействия учителя и обучающихся   и через освоение активных форм учебного сотрудничества помогают формировать и развивать необходимые универсальные учебные действия, определенные в ФГОС для всех возрастных ступеней обучения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постановка задачи внедрения новой технологии в педагогическую практику предполагает анализ дидактических возможностей данной технологии, необходимости ее социально-прикладной конкретизации и продуманного методического сопровождения. Поэтому основной задачей сегодня является методическая помощь учителю при подготовке урока с использованием обучающих структур. Какие структуры нужно использовать в соответствии с поставленными целями и задачами, решаемыми на каждом этапе урока?</w:t>
      </w:r>
    </w:p>
    <w:p>
      <w:pPr>
        <w:pStyle w:val="Normal"/>
        <w:shd w:fill="FFFFFF" w:val="clear"/>
        <w:spacing w:lineRule="auto" w:line="36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ой технологии программы «Преобразование обучения в 21 веке»  должно  не только активизировать деятельность детей на уроке при помощи структур, но и научить их оценивать собственную учебную деятельность на уроке в целом, подводить итоги на основе соотнесения целей и результатов своей интеллектуальной работы на уроке: что поняли на уроке?, что научились делать?, в чем испытывали затруднения? и др.</w:t>
      </w:r>
    </w:p>
    <w:p>
      <w:pPr>
        <w:pStyle w:val="Normal"/>
        <w:shd w:fill="FFFFFF" w:val="clear"/>
        <w:spacing w:lineRule="auto" w:line="36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целевая установка урока – это совместная деятельность учителя и обучающихся. Тема урока не преподносится учителем, она выводится через проблемные ситуации, проблемный диалог, и каждый из присутствующих на уроке имеет возможность определить приоритетные цели и свои результаты урока.</w:t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 структура КОНЭРС  - «углы», структура, в которой ученики распределяются по разным углам в зависимости от выбранного им варианта от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 объявляет четыре угла: «Сила трения», « Сила упругости», «Сила тяжести», «Вес тела». Затем ученикам предлагается подумать 10 секунд и записать название своего угла в тетради. После этого ученикам нужно подойти к выбранному углу и найти партнера не из своей команды, обсудить, что они знают про данную силу( определение , формулу вычисления, направление, примеры применения). Учитель обязательно должен опросить учащихся из разных углов.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ДЕЛЬ ФРЕЙЕР – обучающая структура, помогающая  учащимся глубоко понять и осознать изучаемые понятия, для развития критического и креативного мышления . Например, по теме «Сила трения», «Диффузия», «Конвекция» и т.д.,  ученики должны выписать обязательные характеристики, необязательные характеристики, привести примеры и  противоположные примеры либо определение, обязательные характеристики, привести примеры и  противоположные примеры. Данную структуру я, чаще всего, провожу в конце изучения темы, для закрепления.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ая структура СТЁ ЗЕ КЛАСС также предназначена для развития критического и креативного мышления. Учащиеся записывают в тетрадь список из формул (каждая под отдельной цифрой) по какой-либо теме, например, по теме «Электрические явления». Через 2-3 минуты учитель останавливает время и просит провести черту после последней формулы. Далее обучающиеся перемешиваются по классу, находят партнера и дописывают под чертой формулы, которых у него нет. Тем самым список формул увеличивается. Также данную структуру я провожу после изучения нескольких разделов, тем. После изучения таких видов движения, как прямолинейное равномерно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прямолинейное равноускоренно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равномерное движение по окружности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учащиеся также записывают все формулы, затем проводят черту, перемещаются по классу, дописывают недостающие формулы. А затем я прошу эти формулы распределить по видам движения. Если формула  относится к прямолинейному равномерному движению, то обучающиеся напротив нее ставят -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если прямолинейное равноускоренно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равномерное движение по окружности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Данную структуру я провожу вначале каждого урока для повторения списка формул по пройденной теме или из предыдущих, ранее изученных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ИЗ-КУИЗ-ТРЭЙД – обучающая структура как для построения академического содержания знаний, так и для проверки того, насколько ученики усвоили материал. Обучающиеся составляют вопрос по изученной теме, записывают его на карточку, а на обратной стороне ответ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лее обучающиеся перемещаясь по классу ищут партнера, встают плечом к плечу и показывают вопрос, после ответов обоих партнеров, они обмениваются карточками. За 3-5 минут обучающиеся могут ответить на 6-8 вопросов. Составить вопросы могут ученики как дома, так и на уроке. </w:t>
      </w:r>
    </w:p>
    <w:p>
      <w:pPr>
        <w:pStyle w:val="Normal"/>
        <w:shd w:fill="FFFFFF" w:val="clear"/>
        <w:spacing w:lineRule="atLeast" w:line="45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мощи обучающей структуры 800 рублей САМЭРИ, ученики определяют и записывают главную мысль темы, а количество слов задает учитель. Например, после изучения темы «Сила Ампера», учитель просит  написать резюме </w:t>
      </w:r>
      <w:r>
        <w:rPr>
          <w:rFonts w:cs="Times New Roman" w:ascii="Times New Roman" w:hAnsi="Times New Roman"/>
          <w:color w:val="000000"/>
          <w:sz w:val="28"/>
          <w:szCs w:val="28"/>
        </w:rPr>
        <w:t>(р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зю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письменный или устный доклад, содержащий краткое (итоговое) изложение какой-либо информации  по теме)   </w:t>
      </w:r>
      <w:r>
        <w:rPr>
          <w:rFonts w:cs="Times New Roman" w:ascii="Times New Roman" w:hAnsi="Times New Roman"/>
          <w:color w:val="000000"/>
          <w:sz w:val="28"/>
          <w:szCs w:val="28"/>
        </w:rPr>
        <w:t>о силе Ампера «стоимостью» 300 рублей, где каждое слово</w:t>
      </w:r>
      <w:r>
        <w:rPr>
          <w:rFonts w:cs="Times New Roman" w:ascii="Times New Roman" w:hAnsi="Times New Roman"/>
          <w:sz w:val="28"/>
          <w:szCs w:val="28"/>
        </w:rPr>
        <w:t xml:space="preserve"> стоит 10 рублей. Обучающиеся за 3-4 минуты обобщают и записывают то главное, что изучили на уроке.  </w:t>
      </w:r>
    </w:p>
    <w:p>
      <w:pPr>
        <w:pStyle w:val="Normal"/>
        <w:shd w:fill="FFFFFF" w:val="clear"/>
        <w:spacing w:lineRule="atLeast" w:line="45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ая структура РАНЬШЕ Я ДУМАЛ…ТЕПЕРЬ Я ДУМАЮ… прекрасно подходит для рефлексии. Ученик произносит эти фразы в конце урока, например, своему партнеру по плечу. Эта структура развивает критическое мышление, ученик только произнося фразы «раньше я думал..», «теперь я думаю…» меняет свое вид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92" w:after="144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учащиеся самостоятельно поставили цели урока на уроке, можно использовать мыслительный прием  СИ-ФИНК-УАНДЭ(посмотри – ПОДУМАЙ- задайся вопросом). Данный прием развивает навыки наблюдения и описания наблюдаемого, помогает подвести обучающихся к вывод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е рисунок (по теме «Сила Ампера» 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01310" cy="189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92" w:after="144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ченикам: 1) Что вы видите?   2) Что вы об этом думаете? 3)О чем это заставляет вас задуматься?      </w:t>
      </w:r>
    </w:p>
    <w:p>
      <w:pPr>
        <w:pStyle w:val="Style16"/>
        <w:shd w:fill="FFFFFF" w:val="clear"/>
        <w:spacing w:lineRule="auto" w:line="360" w:before="0" w:after="3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использовании обучающих структур в правильной  организации взаимодействия  учитель – ученик, формируются все основные универсальные учебные действия личности: личностные, познавательные, регулятивные, коммуникативные. Обучающие структуры инновационной методики  при обучении  физики, позволяют за счет разнообразных форм представления информации, ее восприятия, обсуждения, анализа и осмысления повысить в несколько раз эффективность и качество обучения 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ется мотивация обучающихся к  предмету физика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летвор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ей деятельностью и увеличение числа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сихолого-педагогическая диагности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повышается качество знаний обучающихся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величивается число выпускников, сдающих ЕГЭ и ОГЭ  по предмету, -     происходит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шение уровня индивидуаль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величивается число обучающихся, участвующих в школьном туре олимпиад, научно-практических конференций  и конкурсов различных уровне,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улучшаются результаты итоговой аттестации выпускников,  качество выполнения итоговых, олимпиадных, творческих работ.  </w:t>
      </w:r>
    </w:p>
    <w:p>
      <w:pPr>
        <w:pStyle w:val="Style16"/>
        <w:shd w:fill="FFFFFF" w:val="clear"/>
        <w:spacing w:lineRule="auto" w:line="360" w:before="0" w:after="3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иева 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шпаева И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ирование урока в современных условия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Электронный ресурс]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lang w:val="en-US" w:eastAsia="ru-RU"/>
          </w:rPr>
          <w:t>UR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lang w:eastAsia="ru-RU"/>
          </w:rPr>
          <w:t>:http://magarif-uku.ru/proektirovanie-uroka-v-sovremennykh-u/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ачества преподавания в РТ, г. Казань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450" w:before="192" w:after="144"/>
        <w:contextualSpacing/>
        <w:jc w:val="both"/>
        <w:textAlignment w:val="baseline"/>
        <w:outlineLvl w:val="2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окрополова И. Ю., Использование обучающих структур сингапурской методики для повышения качества обучения младших школьников [Текст] / И. Ю. Мокрополова // Инновационные педагогические технологии: материалы междунар. науч. конф. (г. Казань, октябрь 2014 г.).  — Казань: Бук, 2014.</w:t>
      </w:r>
    </w:p>
    <w:sectPr>
      <w:type w:val="nextPage"/>
      <w:pgSz w:w="11906" w:h="16838"/>
      <w:pgMar w:left="1134" w:right="128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//magarif-uku.ru/proektirovanie-uroka-v-sovremennykh-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ADMIN</dc:creator>
  <dc:description/>
  <dc:language>en-US</dc:language>
  <cp:lastModifiedBy>KSTU_mon1</cp:lastModifiedBy>
  <dcterms:modified xsi:type="dcterms:W3CDTF">2015-03-30T07:36:00Z</dcterms:modified>
  <cp:revision>2</cp:revision>
  <dc:subject/>
  <dc:title/>
</cp:coreProperties>
</file>