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УЧНО-ИННОВАЦИОННОЙ ДЕЯТЕЛЬНОСТИ НА ОСНОВЕ ИНТЕГРАЦИИ УЧАСТНИКОВ ТЕХНОЛОГИЧЕСКИХ ПЛАТФОР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бахова Чулпан Адип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0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к.соц.н., доцен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натуллина Альфия Нурулловна, к.экон.н., доц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ФГБОУ ВПО «КНИТУ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науки, образования и производства – важная задача современного образования, которая складывается из различных форм сотрудничества школы – вуза – профильного предприятия. Потребность в высококвалифицированных кадрах обостряется в современных условиях, ведет к тесному взаимодействию вуза и основных работода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особое место отводится вопросам интеграции образования, науки и инновационной деятельности. Считается, что данный процесс является определяющим фактором модернизации и развития социально-экономической сферы. Необходимость в квалифицированных и деятельных кадрах обостряется в настоящее время, ведет к естественной интеграции вуза и основных работодателей, потребителей их услуг. Интеграция предоставляет работодателям возможность участия в формировании и оснащении программ обучения, заложении своих технологических «платформ» в узкие специализации, активно проводить знакомство с потенциальными работниками, привлекая их для прохождения учебной, производственной практики и участия в научно-инновационных проектах по своей проблемати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технологические платформы» выступает макроэкономической категорией инновационного менеджмента, позволяющей обеспечить интеграцию науки, государства и бизнеса с целью объединения и концентрации необходимых ресурсов на приоритетных направлениях научно-технологического разви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раструктурой для технологии»  являются исследовательские центры, университеты и промышленность, между которыми постоянно происходит оперативный обмен информацией, то есть наука не удалена от промышленности, а образование не выживает само по себ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, что ранее на предприятиях не в полной мере уделялось внимание постановке системной кадровой политике и, в частности, взаимодействию с региональными отраслевыми вузами по подготовке требуемых специалистов. В свою очередь, бизнес постоянно выдвигает много обоснованных претензий к качеству образования, основная из которых – оторванность полученных знаний от практики [1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ми формами интегративного взаимодействия участников технологических платформ являются организация научной и инновационной деятельности, совместных практик и стажировок, базовых кафедр на профильных предприят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ое взаимодействие в научно-инновационной деятельности рассматривается как целенаправленная деятельность субъектов управления по добровольной скоординированной и взаимовыгодной концентрации усилий и взаимодействию участников научно-инновационной деятельности, обуславливающая приобретение и/или наращивание новых знаний, реализацию новых целей, задач и направлений по получению целевых коллективных результатов инновационной деятельности [2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интегративного управления научно-инновационной деятельностью в условиях формирования технологических платформ – это целостный комплекс взаимосвязанных форм, способов, методов, приемов интегративного управления целенаправленным объединением усилий и скоординированным взаимодействием участников инновационной деятельности технологических плат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бизнес, школа, вуз – должны быть не просто коммуникационными площадками, а структурами, обеспечивающими создание современной инновационной базы той или иной отрасли промышл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например, в Казанском национальном исследовательском технологическом университете сложились такие формы коммуникационного взаимодействия участников технологических платфор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курсии школьников, студентов на профильные предприят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ктики студентов на профильных предприятия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и реализации программы «Федеральная экспериментальная площадка» (стажировка студентов последнего курса на предприятиях одновременно с обучением в вуз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 для старшеклассников в период предпрофильной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е курсы «Школьная академия КНИТУ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«Профессорских школах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олимпиад, конкурсов, фестива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 преподавателей университета на предприятиях химической и нефтехимической промышлен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круглые столы, научные конференции, участие работников профильных предприятий в работе государственной аттестационной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е научные исследования и проекты 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есного взаимодействия участников технологических платформ развивает научно-производственные связи, улучшает условия для распространения в экономике передовых технологий, новых партнерств в инновационной сфере, содействует высшим учебным заведениям в подготовке специалистов, а предприятиям — в оснащении кадрами. Настоящее время — период осознания опыта и выделения лучших форм такого сотрудни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шева Е.П. О формах участия субъектов отраслевой экономики в совершенствовании образовательного процесса в профильном вузе / Е.П. Ардашева // Вопросы методики преподавания дисциплин социально-экономического профиля для студентов, обучающихся по специальности 080502 «Экономика и управление на предприятии (по отраслям)»: материалы по итогам работы круглого стола (март, 2006 г.) / Отв.ред. Д.Ш.Султанова. - Казань: РИЦ «Школа», 2006. – С. 114-117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М.Н. Управление инновационной деятельностью организаций медицинского профиля в условиях формирования технологических платформ / М.Н. Дмитриева. – Автореф.дис.канд.экон.наук. – С-Пб, 2015. – 18 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бахова Ч.А. Взаимодействие ВУЗа с промышленностью – основа для качественной подготовки специалистов / Ч.А. Мисбахова, Р.В. Мисбахова // Вопросы методики преподавания дисциплин социально-экономического профиля для студентов, обучающихся по специальности 080502 «Экономика и управление на предприятии (по отраслям)»: материалы по итогам работы круглого стола (март, 2006 г.) / Отв.ред. Д.Ш.Султанова. - Казань: РИЦ «Школа», 2006. – С. 55-59.</w:t>
      </w:r>
    </w:p>
    <w:p>
      <w:pPr>
        <w:pStyle w:val="Style16"/>
        <w:spacing w:lineRule="auto" w:line="360" w:before="0" w:after="0"/>
        <w:ind w:left="10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-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4:00Z</dcterms:created>
  <dc:creator>KSTU_mon1</dc:creator>
  <dc:description/>
  <cp:keywords/>
  <dc:language>en-US</dc:language>
  <cp:lastModifiedBy>KSTU_mon1</cp:lastModifiedBy>
  <dcterms:modified xsi:type="dcterms:W3CDTF">2015-04-01T16:47:00Z</dcterms:modified>
  <cp:revision>11</cp:revision>
  <dc:subject/>
  <dc:title/>
</cp:coreProperties>
</file>