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тему: «Организация проектной и исследовательской деятельности в условиях реализации современных образовательных стандартов»</w:t>
      </w:r>
    </w:p>
    <w:p>
      <w:pPr>
        <w:pStyle w:val="Normal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основных направлений работы с учащимися  является моя методическая тема: «Воспитание патриотизма на уроках истории и обществознания через проектную деятельность учащихся». Над данной методической темой я работаю четвертый год, накоплен определённый опыт, которым сегодня  бы я хотела поделиться с  коллегами.</w:t>
      </w:r>
    </w:p>
    <w:p>
      <w:pPr>
        <w:pStyle w:val="Normal"/>
        <w:spacing w:lineRule="auto" w:line="360"/>
        <w:ind w:left="-567" w:right="14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ровень отношений в обществе характеризуется возрастанием требований к уровню развития личности. Одна из задач сегодня – формирование молодого человека с критическим, нестандартным мышлением, способного к поиску взвешенных решений,  основанных на самостоятельном исследовании окружающего мира. Такие люди будут определять успехи нашей страны в будущем. Модернизация школьного образования ориентирует на развитие познавательной самостоятельности учащихся, формирование у них умений исследовательской деятельности. Специфика предметов обществоведческого цикла требует от учащихся умения работать с информацией, различного рода источниками, документами, материалами СМИ, поток которых непрерывно растёт. Это вызывает определённые трудности, неверие в свои силы, неудовлетворённость. </w:t>
      </w:r>
    </w:p>
    <w:p>
      <w:pPr>
        <w:pStyle w:val="Normal"/>
        <w:spacing w:lineRule="auto" w:line="360"/>
        <w:ind w:left="-567" w:right="141" w:hanging="0"/>
        <w:jc w:val="both"/>
        <w:rPr/>
      </w:pPr>
      <w:r>
        <w:rPr>
          <w:sz w:val="28"/>
          <w:szCs w:val="28"/>
        </w:rPr>
        <w:t xml:space="preserve">Выход мы нашли в создании таких педагогических условий, когда  ученик включён в творческую деятельность, ситуацию поиска путей решения социально–значимых проблем. Наиболее эффективным в этом плане мы считаем метод проектов. Его использование предполагает множество активных форм, в том числе и во внеурочной деятельности. Он позволяет стимулировать интерес к знаниям, показывает необходимость их практического применения.  </w:t>
      </w:r>
    </w:p>
    <w:p>
      <w:pPr>
        <w:pStyle w:val="Normal"/>
        <w:spacing w:lineRule="auto" w:line="360"/>
        <w:ind w:left="-567" w:right="141" w:hanging="0"/>
        <w:jc w:val="both"/>
        <w:rPr/>
      </w:pPr>
      <w:r>
        <w:rPr>
          <w:sz w:val="28"/>
          <w:szCs w:val="28"/>
        </w:rPr>
        <w:tab/>
        <w:t xml:space="preserve">Форма работы учащихся, когда они трудятся над решением проблемных вопросов или занимаются исследованием, позволяет по-новому раскрыть перед ними процессы исторического развития нашей страны, способствует осмыслению прошлого и настоящего России.      </w:t>
      </w:r>
    </w:p>
    <w:p>
      <w:pPr>
        <w:pStyle w:val="Normal"/>
        <w:spacing w:lineRule="auto" w:line="36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 и во внеурочное время мы уделяем внимание развитию исследовательских навыков через проектную деятельность. Возникает вопрос: с какого возраста школьники готовы к проектной деятельности?</w:t>
      </w:r>
    </w:p>
    <w:p>
      <w:pPr>
        <w:pStyle w:val="Normal"/>
        <w:spacing w:lineRule="auto" w:line="36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ем целесообразным использовать проектно-учебную деятельность на уроках истории с 5-6  класса и предлагаем несколько видов проектов, используемых нами в практической деятельности :</w:t>
      </w:r>
    </w:p>
    <w:p>
      <w:pPr>
        <w:pStyle w:val="Normal"/>
        <w:spacing w:lineRule="auto" w:line="360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я родословная»; «История моей семьи»; «Семейная реликвия»; «Биография моего предка», «Семейные летописи».</w:t>
      </w:r>
    </w:p>
    <w:p>
      <w:pPr>
        <w:pStyle w:val="TextBody"/>
        <w:spacing w:lineRule="auto" w:line="360"/>
        <w:ind w:left="-567" w:right="141" w:hanging="0"/>
        <w:jc w:val="both"/>
        <w:rPr>
          <w:szCs w:val="28"/>
        </w:rPr>
      </w:pPr>
      <w:r>
        <w:rPr>
          <w:szCs w:val="28"/>
        </w:rPr>
        <w:t xml:space="preserve">Начиная с 7 класса в  своей работе начинаем использовать следующие методы </w:t>
      </w:r>
    </w:p>
    <w:p>
      <w:pPr>
        <w:pStyle w:val="TextBody"/>
        <w:spacing w:lineRule="auto" w:line="360"/>
        <w:ind w:left="-567" w:right="141" w:hanging="0"/>
        <w:jc w:val="both"/>
        <w:rPr>
          <w:szCs w:val="28"/>
        </w:rPr>
      </w:pPr>
      <w:r>
        <w:rPr>
          <w:szCs w:val="28"/>
        </w:rPr>
        <w:t>-проектный, проблемный, поисковый, развивающий, исследовательский;</w:t>
      </w:r>
    </w:p>
    <w:p>
      <w:pPr>
        <w:pStyle w:val="TextBody"/>
        <w:spacing w:lineRule="auto" w:line="360"/>
        <w:ind w:left="-567" w:right="141" w:hanging="0"/>
        <w:jc w:val="both"/>
        <w:rPr>
          <w:bCs/>
          <w:szCs w:val="28"/>
        </w:rPr>
      </w:pPr>
      <w:r>
        <w:rPr>
          <w:bCs/>
          <w:szCs w:val="28"/>
        </w:rPr>
        <w:t>Приемы, используемые на уроках и внеурочной деятельности:</w:t>
      </w:r>
    </w:p>
    <w:p>
      <w:pPr>
        <w:pStyle w:val="TextBody"/>
        <w:spacing w:lineRule="auto" w:line="360"/>
        <w:ind w:left="-567" w:right="141" w:hanging="0"/>
        <w:jc w:val="both"/>
        <w:rPr>
          <w:szCs w:val="28"/>
        </w:rPr>
      </w:pPr>
      <w:r>
        <w:rPr>
          <w:szCs w:val="28"/>
        </w:rPr>
        <w:t>- ролевая игра, творческая проектная деятельность, создание проблемной ситуации, выполнение развивающих заданий, реферат, эссе, опережающее задание.</w:t>
      </w:r>
    </w:p>
    <w:p>
      <w:pPr>
        <w:pStyle w:val="TextBody"/>
        <w:spacing w:lineRule="auto" w:line="360"/>
        <w:ind w:left="-567" w:right="141" w:hanging="0"/>
        <w:jc w:val="both"/>
        <w:rPr/>
      </w:pPr>
      <w:r>
        <w:rPr>
          <w:bCs/>
          <w:szCs w:val="28"/>
        </w:rPr>
        <w:t>Нетрадиционные формы уроков</w:t>
      </w:r>
      <w:r>
        <w:rPr>
          <w:b/>
          <w:bCs/>
          <w:szCs w:val="28"/>
        </w:rPr>
        <w:t>:</w:t>
      </w:r>
    </w:p>
    <w:p>
      <w:pPr>
        <w:pStyle w:val="TextBody"/>
        <w:spacing w:lineRule="auto" w:line="360"/>
        <w:ind w:left="-567" w:right="141" w:hanging="0"/>
        <w:jc w:val="both"/>
        <w:rPr/>
      </w:pPr>
      <w:r>
        <w:rPr>
          <w:b/>
          <w:bCs/>
          <w:szCs w:val="28"/>
        </w:rPr>
        <w:t>-</w:t>
      </w:r>
      <w:r>
        <w:rPr>
          <w:szCs w:val="28"/>
        </w:rPr>
        <w:t xml:space="preserve"> урок-конференция,</w:t>
      </w:r>
    </w:p>
    <w:p>
      <w:pPr>
        <w:pStyle w:val="TextBody"/>
        <w:spacing w:lineRule="auto" w:line="360"/>
        <w:ind w:left="-567" w:right="141" w:hanging="0"/>
        <w:jc w:val="both"/>
        <w:rPr>
          <w:szCs w:val="28"/>
        </w:rPr>
      </w:pPr>
      <w:r>
        <w:rPr>
          <w:szCs w:val="28"/>
        </w:rPr>
        <w:t>- семинар по защите творческих проектов,</w:t>
      </w:r>
    </w:p>
    <w:p>
      <w:pPr>
        <w:pStyle w:val="TextBody"/>
        <w:spacing w:lineRule="auto" w:line="360"/>
        <w:ind w:left="-567" w:right="141" w:hanging="0"/>
        <w:jc w:val="both"/>
        <w:rPr>
          <w:szCs w:val="28"/>
        </w:rPr>
      </w:pPr>
      <w:r>
        <w:rPr>
          <w:szCs w:val="28"/>
        </w:rPr>
        <w:t>- ролевая игра, урок-путешествие,</w:t>
      </w:r>
    </w:p>
    <w:p>
      <w:pPr>
        <w:pStyle w:val="TextBody"/>
        <w:spacing w:lineRule="auto" w:line="360"/>
        <w:ind w:left="-567" w:right="141" w:hanging="0"/>
        <w:jc w:val="both"/>
        <w:rPr>
          <w:szCs w:val="28"/>
        </w:rPr>
      </w:pPr>
      <w:r>
        <w:rPr>
          <w:szCs w:val="28"/>
        </w:rPr>
        <w:t>- видеоурок</w:t>
      </w:r>
    </w:p>
    <w:p>
      <w:pPr>
        <w:pStyle w:val="TextBody"/>
        <w:spacing w:lineRule="auto" w:line="360"/>
        <w:ind w:left="-567" w:right="14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left="-567" w:right="141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Формы рабо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-567" w:right="141" w:hanging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групповая форма</w:t>
      </w:r>
      <w:r>
        <w:rPr>
          <w:szCs w:val="28"/>
        </w:rPr>
        <w:t xml:space="preserve"> – основана на работе творческих микрогрупп при выполнении заданий, ролевых игр. Группа, как правило, состоит из 3-5 человек. Например, в 10-м классе при изучении темы «Культура Росс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овины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»   класс делится  на микрогруппы, каждая из которых проводит воображаемую экскурсию по Третьяковской галерее и Русскому музею; в 9-м классе «Мировые успехи советской науки и техники» и.т.д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Cs w:val="28"/>
        </w:rPr>
        <w:t>коллективная форма</w:t>
      </w:r>
      <w:r>
        <w:rPr>
          <w:szCs w:val="28"/>
        </w:rPr>
        <w:t xml:space="preserve"> – данную форму работы используется для сплочения классного коллектива. Это помогает формированию у учащихся чувства ответственности за принимаемые решения. Например, урок-конференция по теме «Глобальные проблемы современности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iCs/>
          <w:szCs w:val="28"/>
        </w:rPr>
        <w:t>индивидуально-дифференцированная форма</w:t>
      </w:r>
      <w:r>
        <w:rPr>
          <w:szCs w:val="28"/>
        </w:rPr>
        <w:t xml:space="preserve"> – данная  форма работы используется   при выполнении проектов, исследовательских работ, при развитии монологической речи и умений работать с документами; в 9 классе «Великая Отечественная война в истории моей семьи» «Ф.И. Шаляпин в истории моего города»» </w:t>
      </w:r>
    </w:p>
    <w:p>
      <w:pPr>
        <w:pStyle w:val="TextBody"/>
        <w:spacing w:lineRule="auto" w:line="360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Чтобы презентовать свой проек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й оригинальный титульный лист, не забудь включить: название проекта, автора, школу, класс, координатора проекта и консультантов, дату). Не забудь, что «встречают по одежке…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подготовь убедительное, эмоциональное вступление о важности темы, наиболее интересных моментах содержания проекта и открытий, которые ты сделал для себя в ходе работы над проектом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Используй во время выступления наглядность: компьютерные слайды, таблицы, плакаты, графики и т. д. «Лучше один раз увидеть, чем сто раз услышать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одведи итоги своей работы: чему научился, какие приобрел навыки, какие использовал источники информации (список). Содержит ли презентуемый продукт твои личные размышления и  твое собственное оригинальное отношение к теме проекта. Оцени степень самостоятельности выполнения работы и влияние  руководителя и консультантов на ход работы. Ты считаешь, что данная работа завершена полностью или ты видишь новые перспективные  направления разработки данной те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в процессе проектной деятельности, как и в исследовательской вообще, учащийся проходит все этапы научного  исслед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 xml:space="preserve">возникновение проблемной ситуации, ее первоначальный анализ и формулирование гипотез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 xml:space="preserve">этап поиска пути решения проблемы в ходе дополнительного ее анализа на основе имеющихся знан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 xml:space="preserve">этап претворения найденного принципа решения проблемы и его проверка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на уроках истории и обществознания  учащиеся должны выработать общие навыки исследовательской работы. Это  ещё раз подтверждает мнение многих  учителей истории: «Проектная деятельность способствует формированию исследовательской культуры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5:00Z</dcterms:created>
  <dc:creator>рузалия</dc:creator>
  <dc:description/>
  <dc:language>en-US</dc:language>
  <cp:lastModifiedBy>KSTU_mon1</cp:lastModifiedBy>
  <cp:lastPrinted>2015-04-01T13:51:00Z</cp:lastPrinted>
  <dcterms:modified xsi:type="dcterms:W3CDTF">2015-04-01T10:55:00Z</dcterms:modified>
  <cp:revision>2</cp:revision>
  <dc:subject/>
  <dc:title/>
</cp:coreProperties>
</file>