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ПРЕЗЕНТАЦИЙ ДЛЯ ПОВЫШЕНИЯ ПОЗНАВАТЕЛЬНОЙ АКТИВНОСТИ СТУД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кина Ирина Вячеславовна (</w:t>
      </w:r>
      <w:r>
        <w:rPr>
          <w:rFonts w:cs="Times New Roman" w:ascii="Times New Roman" w:hAnsi="Times New Roman"/>
          <w:sz w:val="28"/>
          <w:szCs w:val="28"/>
          <w:lang w:val="en-US"/>
        </w:rPr>
        <w:t>wjatk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к.п.н., доц. каф. ОД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зякова Анастасия Андреевна (naffoo@mail.ru), магистрант каф. ИП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Юлия Азатовна (hdgulia@rambler.ru), студент гр.62317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ологический университет (КНИТУ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отрены общедидактические принципы обучения, показана значимость использования информационно-коммуникативных технологий при проведении занятий, подробно рассмотрено использование мультимедийной презентации как самого распространенного средства И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современном мире постепенно увеличивают свою роль в жизни людей. Интенсификация образовательного процесса может протекать за счет применения технологий с использованием информационно-коммуникативных технологий (ИКТ). Применение подобных технологий так же позволяет увеличить скорость запоминания и восприятия новых знаний и, конечно же, глубину усвоения полученных знаний. Информационные технологии помогают создать более яркую среду обучения, расширить возможности преподавателя и обучающегося [1]. Использованием ИКТ во время занятий основано на следующих общедидактических принципах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сознательности и активности учащихся в обу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учение эффективно, когда студент проявляет познавательную активность и является субъектом образовательной деятельно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содержание образования включает объективные научные факты, теории, законы, которые могут быть найдены в информационной базе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связи обучения с практи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компьютер предоставляет широкие возможности для отработки приобретенных знаний посредством выполнения разноуровневы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системности и последов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преподавание и усвоение знаний в определенном порядке, системе, логике построения как содержания, так и процесса обучения, чему не противоречит размещение материала в компьютерной базе дан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ует учитывать особенности развития учащихся, их уровень усвоения дисциплины. Работая с компьютером на занятии, субъект учебной деятельности имеет возможность самостоятельно определить путь изучения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− эффективность обучения зависит от целесообразности привлечения органов чувств к восприятию и переработке учебного материала. ИКТ включают в работу максимальное количество органов чувств зрительный, слуховой и такти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развивающего и воспитывающего характер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заимосвязан с предыдущими принципами. Развивающие и воспитывающие возможности компьютера, как основного средства ИКТ связаны с особенностями построения компьютерных программ, способствующих выбору индивидуальных образовательных траекторий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распространенных видов с использованием ИКТ является проведение занятия с мультимедийной поддержко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нятии преподаватель становится одним из основных участников образовательного процесса, а зачастую главным источником информации, а использование технологий мультимедиа позволяет увеличить наглядность, подключить одновременно несколько каналов информации, более доступно объяснить учебный материал. Проектируя будущие мультимедийное занятие, педагог продумывает последовательность, способы и формы предоставления информации. Необходимо уделить внимание и тому, как он будет управлять учебным процессом, каким образом будет обеспечиваться педагогическое общение в течение занятия, и каким образом будет осуществляться постоянная обратная связь с обучающимися. Результативность занятия с использованием средств мультимедиа зависит от того, как преподаватель подготовился к нему. Свободное владение компьютером, проведение занятия в хорошем темпе, непринужденное объяснение материала, вовлечение обучающихся в образовательный процесс – вот основные задачи педагога. Так же необходимо разнообразить формы учебной деятельности, и, конечно же, обеспечить положительный эмоциональный фон занятия [3]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дним из средств, используемых для повышения эффективности занятий, является интерактивная доска, которая позволяет не только повысить заинтересованность студентов и улучшить запоминание учебного материала, а также помогает преподавателям излагать новый материал очень живо и увлекательно. Ее использование предоставляет огромные возможности применения наглядной подачи материала, быстрого поиска дополнительной информации (при прямом выходе в Интернет), творческого подхода к проведению уро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пень и время мультимедийной поддержки во время проведения занятия могут быть различными: от нескольких минут до полного цикла. Следовательно, при проектировании будущего мультимедийного урока педагог должен задуматься  и над тем, какие цели он преследует, какую роль это занятие играет в системе занятий по изучаемой теме или всего учебного курса. Практика показывает что, благодаря мультимедийному сопровождению занятий, преподаватель экономит до 30% учебного времени, нежели при работе у доски, таким образом, можно увеличить плотность занятия, обогатить его новым содержанием [4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ультимедийного оборудования позволяет сочетать с помощью технических средств различного типа информацию: голосовую, графическую, видео- и аудио информацию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ым распространенным в применении средством ИКТ на занятиях является мультимедийная презентация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а презентации – это электронные диафильмы, включающие в себя анимацию, аудио- и видеофрагменты, элементы интерактивности, является наиболее распространённым видом предоставления демонстрационных материалов. Использование мультимедиа презентаций целесообразно на любом этапе изучения новой темы и на любом этапе урока: в начале урока можно создать проблемную ситуацию; при  повторении пройденного материала можно быстро проверить знания; на этапе объяснения нового материала можно использовать изображения, видеофрагменты, звуковое сопровождение, а также рисунки; на  этапе закрепления можно определить уровень усвоения темы, причем на экране показывается не только задание, но и ответ [5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Использование компьютера и средств мультимедиа позволяет многократно демонстрировать приемы выполнения различных технологических операций, их последовательность, проследить процесс изменения объекта, построить чертеж и т. д.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NewRoman,Bold;Arial Unicode MS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ИКТ и традиционных методов преподавания позволяет подготовить студентов к восприятию усовершенствованного содержания предметов, быть готовыми к изменяющимся формам получения информации. Например, студенты с образным мышлением тяжело усваивают технологию производства потому, что они без картинки не способны понять процесс, изучить явление, в то время как студенты с теоретическим типом мышления нередко отличаются формализованными знаниями, для них компьютерные программы с видеосюжетами, подвижными графиками, схемами - дополнительное средство развития образного мышления. Оба вида мышления одинаково важны для изучения специальных дисциплин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ризму теоретического анализа современных исследований и психолого - педагогической литературы рассмотрена специфика применения современных информационно-коммуникативных технологий в вузе. Боле подробно рассмотрен один из самых распространенных средств мультимедиа, применяемых на занятиях, – мультимедийная презент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данного средства целесообразно на всех этапах изучения нового материала и закрепления пройден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Подводя итог, можно отметить, повышение познавательной активности студентов с использованием информационных технологий, несомненно, увеличивает эффективность обучения. Современных компьютерные программы, при грамотном их использовании и соблюдении основных условий, позволяют выгодно дополнить традиционные методы обучения, тем самым выводит образовательный процесс на новый уровень. Компьютер, являясь в первую очередь многофункциональным техническим средством, помогает создать не только необходимые условия для получения новых знаний, но и заинтересовать студента в обучении, то есть подтолкнуть к проявлению познавательной активности. Таким образом, грамотное использование информационно-коммуникативных технологий с применением стандартных средств обучения позволяет активизировать процесс обучения, поднять уровень качества усвоения материала, создать разнообразное и наглядное воспитание и развитие, а так же позволяет индивидуализировать обучение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яткина И.В., Курзякова А.А. Влияние интерактивной образовательной среды на интенсивность учебного процесса на уроках «Технология» // Педагогика, психология и обществознание – сборник статей Международной научно-технической конференции. Брянск, 2014. – с. 15-1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гринович Н. Информатика и информационные технологии 10-11. М.: Высшая школа, 2003. -56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айруллина Э.Р. Дополнительная профессиональная подготовка бакалавров по направлению «Туризм» в области информационных технологий: монография / Э.Р. Хайруллина, Г.Ф. Низамутдинова, И.В. Вяткина. – Казань: ООО «Центр инновационных технологий», 2014. – 18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оделирование учебного процесса на основе применения технических средств / Отв. ред. Ю. О. Овсянников. - М., 2007., c. 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ствацатуров Г.О. Дизайн мультимедийного урока: методика, технологические приёмы, фрагменты уроков. Волгоград: Учитель, 2009.-133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Шарыгина Т.В. Применение информационных технологий в преподавании различных предметов // Северная Двина. №6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зисы_текст Знак Знак"/>
    <w:qFormat/>
    <w:rPr>
      <w:rFonts w:ascii="Arial" w:hAnsi="Arial" w:eastAsia="Times New Roman" w:cs="Times New Roman"/>
      <w:sz w:val="24"/>
      <w:szCs w:val="16"/>
      <w:lang w:val="en-US"/>
    </w:rPr>
  </w:style>
  <w:style w:type="character" w:styleId="Style16">
    <w:name w:val="Тезисы_нумерованный Знак Знак"/>
    <w:qFormat/>
    <w:rPr>
      <w:rFonts w:ascii="Arial" w:hAnsi="Arial" w:eastAsia="Times New Roman" w:cs="Times New Roman"/>
      <w:sz w:val="24"/>
      <w:szCs w:val="16"/>
      <w:lang w:val="en-US"/>
    </w:rPr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зисы_текст"/>
    <w:basedOn w:val="Normal"/>
    <w:qFormat/>
    <w:pPr>
      <w:widowControl w:val="false"/>
      <w:autoSpaceDE w:val="false"/>
      <w:spacing w:lineRule="auto" w:line="240" w:before="0" w:after="60"/>
      <w:ind w:firstLine="709"/>
      <w:jc w:val="both"/>
    </w:pPr>
    <w:rPr>
      <w:rFonts w:ascii="Arial" w:hAnsi="Arial" w:eastAsia="Times New Roman" w:cs="Arial"/>
      <w:sz w:val="24"/>
      <w:szCs w:val="16"/>
      <w:lang w:val="en-US"/>
    </w:rPr>
  </w:style>
  <w:style w:type="paragraph" w:styleId="Style19">
    <w:name w:val="Тезисы_нумерованный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eastAsia="Times New Roman" w:cs="Arial"/>
      <w:sz w:val="24"/>
      <w:szCs w:val="16"/>
      <w:lang w:val="en-US"/>
    </w:rPr>
  </w:style>
  <w:style w:type="paragraph" w:styleId="C12">
    <w:name w:val="c1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7:00Z</dcterms:created>
  <dc:creator>Wjatkina</dc:creator>
  <dc:description/>
  <cp:keywords/>
  <dc:language>en-US</dc:language>
  <cp:lastModifiedBy>Курзякова</cp:lastModifiedBy>
  <dcterms:modified xsi:type="dcterms:W3CDTF">2015-03-20T09:44:00Z</dcterms:modified>
  <cp:revision>4</cp:revision>
  <dc:subject/>
  <dc:title/>
</cp:coreProperties>
</file>