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ЗВИТИЯ НАВЫКОВ ИССЛЕДОВАТЕЛЬСКОЙ РАБОТЫ У ОБУЧАЮЩИХСЯ КУЛЬТУРЕ РЕЧИ В ШКОЛЕ И ВУЗ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ва Светлана Геннадьевн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va</w:t>
      </w:r>
      <w:r>
        <w:rPr>
          <w:sz w:val="28"/>
          <w:szCs w:val="28"/>
        </w:rPr>
        <w:t>270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канд.филол.наук, доцент каф.ОДО ФГБОУ ВПО «Казанский национальный исследовательский технологический университе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опыт развития навыков исследовательской работы в средней школе и вузе в процессе анализа обучающимися закономерностей семантических изменений в языке, связанных с функционированием заимствованной лекс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в настоящее время – это необходимая составляющая профессионального роста в любой сфере деятельности. Речевая небрежность, проявляющаяся в том числе в лексических ошибках, связанных с неточным пониманием значения слова, преодолевается не только практическим опытом. Весьма полезно изучающим культуру речи осознать основополагающие теоретические понятия</w:t>
      </w:r>
      <w:r>
        <w:rPr>
          <w:i/>
          <w:sz w:val="28"/>
          <w:szCs w:val="28"/>
        </w:rPr>
        <w:t xml:space="preserve"> слов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значение. </w:t>
      </w:r>
      <w:r>
        <w:rPr>
          <w:sz w:val="28"/>
          <w:szCs w:val="28"/>
        </w:rPr>
        <w:t>Варианты работы над данным вопросом многообразны в условиях средней и высшей школы – как в рамках гимназических спецкурсов, так и практических занятий по дисциплине «Русский язык и культура речи» в ву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ратить внимание обучающихся, что понятия 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значение </w:t>
      </w:r>
      <w:r>
        <w:rPr>
          <w:sz w:val="28"/>
          <w:szCs w:val="28"/>
        </w:rPr>
        <w:t xml:space="preserve">имеют отношение к единице системного характера и являются терминами, обозначающими ее коммуникативный потенциал. Так, прекрасную возможность показать языковую систему в динамике, предоставляют слова иноязычного происхождения, так как их специфика  заключается в необходимости ориентирования  </w:t>
      </w:r>
      <w:r>
        <w:rPr>
          <w:sz w:val="28"/>
          <w:szCs w:val="22"/>
        </w:rPr>
        <w:t>на новую лексическую систему, установления лексических связей и др.  Следует отметить, что в</w:t>
      </w:r>
      <w:r>
        <w:rPr>
          <w:sz w:val="28"/>
          <w:szCs w:val="28"/>
        </w:rPr>
        <w:t xml:space="preserve"> современном мире возрос интерес к вопросам изменения значения лексики как исконного, так и иноязычного происхождения, моделирования и прогнозирования «судьбы» слова. В этом смысле особого внимания заслуживают заимствованные сло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</w:t>
      </w:r>
      <w:r>
        <w:rPr>
          <w:sz w:val="28"/>
        </w:rPr>
        <w:t>эпохи массовых языковых контактов)</w:t>
      </w:r>
      <w:r>
        <w:rPr>
          <w:sz w:val="28"/>
          <w:szCs w:val="28"/>
        </w:rPr>
        <w:t xml:space="preserve">, семантические изменения которых фиксировались учеными на протяжении трех столетий. Исследование обучающимися «жизни иностранца в России» может быть организовано на практическом занятии, а также в форме самостоятельной исследовательской работы с последующей ее презента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собенностей процесса освоения заимствованных слов русским языком обучающимся предлагается использовать следующий алгоритм методических приемов: 1) сопоставление совокупности значений многозначного заимствованного слова по данным разновременных толковых словарей, в том числе связанных с языком писателей; 2) выявление устаревших единиц семантического объёма заимствованного слова; 3) исследование траектории развития заимствова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русском язык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атериал исследования можно найти в  академическом "Словаре русского языка XVIII века", "Толковом словаре живого великорусского языка" В.И. Даля в 4-х томах, "Словарь русского языка" С.И. Ожегова и Н.Ю. Шведовой, «Словаре языка Пушкина» (а также произведениях А.С. Пушкина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истории слов иностранного происхождения позволяет выявить определенные особенности их освоения, связанные с процессом количественных изменений структуры значения слова. Данные особенности могут быть представлены в виде следующей мод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емантическое освоение слова или увеличение количества лексических значений; 2) перераспределение лексических значений в структуре значения слова; 3) уменьшение количества лексических значений, связанное с процессом их устаревания (архаиз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Подобным образом, например, осваивались такие заимствованные сло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как </w:t>
      </w:r>
      <w:r>
        <w:rPr>
          <w:i/>
          <w:sz w:val="28"/>
          <w:szCs w:val="28"/>
        </w:rPr>
        <w:t>аргумент</w:t>
      </w:r>
      <w:r>
        <w:rPr>
          <w:sz w:val="28"/>
          <w:szCs w:val="28"/>
        </w:rPr>
        <w:t xml:space="preserve"> (‘</w:t>
      </w:r>
      <w:r>
        <w:rPr>
          <w:sz w:val="28"/>
          <w:szCs w:val="18"/>
        </w:rPr>
        <w:t xml:space="preserve">краткое содержание театрального действия, книги и документ, текст’), </w:t>
      </w:r>
      <w:r>
        <w:rPr>
          <w:i/>
          <w:sz w:val="28"/>
          <w:szCs w:val="18"/>
        </w:rPr>
        <w:t>декларация</w:t>
      </w:r>
      <w:r>
        <w:rPr>
          <w:sz w:val="28"/>
          <w:szCs w:val="18"/>
        </w:rPr>
        <w:t xml:space="preserve"> (‘объяснение в любви’), </w:t>
      </w:r>
      <w:r>
        <w:rPr>
          <w:i/>
          <w:sz w:val="28"/>
          <w:szCs w:val="18"/>
        </w:rPr>
        <w:t>декрет</w:t>
      </w:r>
      <w:r>
        <w:rPr>
          <w:sz w:val="28"/>
          <w:szCs w:val="18"/>
        </w:rPr>
        <w:t xml:space="preserve"> (‘решение суда, приговор’); </w:t>
      </w:r>
      <w:r>
        <w:rPr>
          <w:i/>
          <w:sz w:val="28"/>
          <w:szCs w:val="18"/>
        </w:rPr>
        <w:t xml:space="preserve">инстанция </w:t>
      </w:r>
      <w:r>
        <w:rPr>
          <w:sz w:val="28"/>
          <w:szCs w:val="18"/>
        </w:rPr>
        <w:t xml:space="preserve">(дипл. ‘настоятельная просьба’), </w:t>
      </w:r>
      <w:r>
        <w:rPr>
          <w:i/>
          <w:sz w:val="28"/>
          <w:szCs w:val="18"/>
        </w:rPr>
        <w:t>интерес</w:t>
      </w:r>
      <w:r>
        <w:rPr>
          <w:sz w:val="28"/>
          <w:szCs w:val="18"/>
        </w:rPr>
        <w:t xml:space="preserve"> (‘казна’ и ‘имущество’),  </w:t>
      </w:r>
      <w:r>
        <w:rPr>
          <w:i/>
          <w:sz w:val="28"/>
          <w:szCs w:val="18"/>
        </w:rPr>
        <w:t>квартира</w:t>
      </w:r>
      <w:r>
        <w:rPr>
          <w:sz w:val="28"/>
          <w:szCs w:val="18"/>
        </w:rPr>
        <w:t xml:space="preserve"> (‘часть города, квартал’), </w:t>
      </w:r>
      <w:r>
        <w:rPr>
          <w:i/>
          <w:sz w:val="28"/>
          <w:szCs w:val="18"/>
        </w:rPr>
        <w:t>компания</w:t>
      </w:r>
      <w:r>
        <w:rPr>
          <w:sz w:val="28"/>
          <w:szCs w:val="18"/>
        </w:rPr>
        <w:t xml:space="preserve"> (‘театральная труппа’ и ‘отряд, рота’), </w:t>
      </w:r>
      <w:r>
        <w:rPr>
          <w:i/>
          <w:sz w:val="28"/>
          <w:szCs w:val="18"/>
        </w:rPr>
        <w:t>материалист</w:t>
      </w:r>
      <w:r>
        <w:rPr>
          <w:sz w:val="28"/>
          <w:szCs w:val="18"/>
        </w:rPr>
        <w:t xml:space="preserve"> (‘тот, кто продает лекарственные и москательные товары растительно-животного и минерального происхождения’), </w:t>
      </w:r>
      <w:r>
        <w:rPr>
          <w:i/>
          <w:sz w:val="28"/>
          <w:szCs w:val="18"/>
        </w:rPr>
        <w:t xml:space="preserve">мезонин </w:t>
      </w:r>
      <w:r>
        <w:rPr>
          <w:sz w:val="28"/>
          <w:szCs w:val="18"/>
        </w:rPr>
        <w:t xml:space="preserve">(‘небольшое окно уменьшенной высоты’), </w:t>
      </w:r>
      <w:r>
        <w:rPr>
          <w:i/>
          <w:sz w:val="28"/>
          <w:szCs w:val="18"/>
        </w:rPr>
        <w:t xml:space="preserve">мизерный </w:t>
      </w:r>
      <w:r>
        <w:rPr>
          <w:sz w:val="28"/>
          <w:szCs w:val="18"/>
        </w:rPr>
        <w:t xml:space="preserve">(‘достойный сожаления, несчастный’ и ‘бедный, неимущий или малоимущий’), </w:t>
      </w:r>
      <w:r>
        <w:rPr>
          <w:i/>
          <w:sz w:val="28"/>
          <w:szCs w:val="18"/>
        </w:rPr>
        <w:t>монумент</w:t>
      </w:r>
      <w:r>
        <w:rPr>
          <w:sz w:val="28"/>
          <w:szCs w:val="18"/>
        </w:rPr>
        <w:t xml:space="preserve"> (‘руина, развалина’), </w:t>
      </w:r>
      <w:r>
        <w:rPr>
          <w:i/>
          <w:sz w:val="28"/>
          <w:szCs w:val="18"/>
        </w:rPr>
        <w:t xml:space="preserve">партизан </w:t>
      </w:r>
      <w:r>
        <w:rPr>
          <w:sz w:val="28"/>
          <w:szCs w:val="18"/>
        </w:rPr>
        <w:t xml:space="preserve">(‘сторонник, единомышленник’), </w:t>
      </w:r>
      <w:r>
        <w:rPr>
          <w:i/>
          <w:sz w:val="28"/>
          <w:szCs w:val="18"/>
        </w:rPr>
        <w:t>публика</w:t>
      </w:r>
      <w:r>
        <w:rPr>
          <w:sz w:val="28"/>
          <w:szCs w:val="18"/>
        </w:rPr>
        <w:t xml:space="preserve"> (‘государство, общество’), </w:t>
      </w:r>
      <w:r>
        <w:rPr>
          <w:i/>
          <w:sz w:val="28"/>
          <w:szCs w:val="18"/>
        </w:rPr>
        <w:t xml:space="preserve">реформа </w:t>
      </w:r>
      <w:r>
        <w:rPr>
          <w:sz w:val="28"/>
          <w:szCs w:val="18"/>
        </w:rPr>
        <w:t xml:space="preserve">(‘сокращение численности (войск), отставка’), </w:t>
      </w:r>
      <w:r>
        <w:rPr>
          <w:i/>
          <w:sz w:val="28"/>
          <w:szCs w:val="18"/>
        </w:rPr>
        <w:t>формула</w:t>
      </w:r>
      <w:r>
        <w:rPr>
          <w:sz w:val="28"/>
          <w:szCs w:val="18"/>
        </w:rPr>
        <w:t xml:space="preserve"> (‘рецепт’) и другие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В качестве примера предлагаем более подробно рассмотреть варианты процесса освоения и развития значений заимствований </w:t>
      </w:r>
      <w:r>
        <w:rPr>
          <w:sz w:val="28"/>
          <w:szCs w:val="22"/>
          <w:lang w:val="en-US"/>
        </w:rPr>
        <w:t>XVIII</w:t>
      </w:r>
      <w:r>
        <w:rPr>
          <w:sz w:val="28"/>
          <w:szCs w:val="22"/>
        </w:rPr>
        <w:t xml:space="preserve"> века по представленной Модели, например, жизнь слова </w:t>
      </w:r>
      <w:r>
        <w:rPr>
          <w:i/>
          <w:sz w:val="28"/>
          <w:szCs w:val="22"/>
        </w:rPr>
        <w:t>автор</w:t>
      </w:r>
      <w:r>
        <w:rPr>
          <w:sz w:val="28"/>
          <w:szCs w:val="22"/>
        </w:rPr>
        <w:t xml:space="preserve"> в русском языке в течение трех ве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Известно, что слово </w:t>
      </w:r>
      <w:r>
        <w:rPr>
          <w:i/>
          <w:sz w:val="28"/>
          <w:szCs w:val="22"/>
        </w:rPr>
        <w:t>автор</w:t>
      </w:r>
      <w:r>
        <w:rPr>
          <w:sz w:val="28"/>
          <w:szCs w:val="22"/>
        </w:rPr>
        <w:t xml:space="preserve"> в творчестве А.С. Пушкина является одной из самых частотных лексических единиц иностранного происхождения</w:t>
      </w:r>
      <w:r>
        <w:rPr>
          <w:i/>
          <w:sz w:val="28"/>
          <w:szCs w:val="22"/>
        </w:rPr>
        <w:t>.</w:t>
      </w:r>
      <w:r>
        <w:rPr>
          <w:sz w:val="28"/>
          <w:szCs w:val="22"/>
        </w:rPr>
        <w:t xml:space="preserve"> «Словарь языка Пушкина» отмечает </w:t>
      </w:r>
      <w:r>
        <w:rPr>
          <w:sz w:val="28"/>
          <w:szCs w:val="18"/>
        </w:rPr>
        <w:t xml:space="preserve">111 употреблений слова </w:t>
      </w:r>
      <w:r>
        <w:rPr>
          <w:i/>
          <w:sz w:val="28"/>
          <w:szCs w:val="18"/>
        </w:rPr>
        <w:t>автор</w:t>
      </w:r>
      <w:r>
        <w:rPr>
          <w:sz w:val="28"/>
          <w:szCs w:val="18"/>
        </w:rPr>
        <w:t xml:space="preserve"> в произведениях, что свидетельствует не только об индивидуальных предпочтениях языковой личности, но и о высокой степени освоенности заимствования, о её значимости в активном словаре языковых носителей русского языка начала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</w:rPr>
        <w:t xml:space="preserve"> века. Латинское слово </w:t>
      </w:r>
      <w:r>
        <w:rPr>
          <w:i/>
          <w:sz w:val="28"/>
          <w:szCs w:val="18"/>
        </w:rPr>
        <w:t>автор</w:t>
      </w:r>
      <w:r>
        <w:rPr>
          <w:sz w:val="28"/>
          <w:szCs w:val="18"/>
        </w:rPr>
        <w:t xml:space="preserve"> в системе творчества А.С. Пушкина представляет собой, согласно данным «Словаря языка Пушкина», имело два значения: 1) ‘создатель, творец чего-н.’ – «Он иногда читает Оле Нравоучительный роман, В котором автор знает боле Природу, чем Шатобриан» («Евгений Онегин», гл. 4), «Письмо сие…доставлено было родственниками и наследниками Фон-Визина князю Вяземскому, занимавшемуся биографией автора Недоросля»; 2) ‘писатель’ – «Он  право добрый малой, изрядный автор и отличный сводник»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ематическая близость вышеназванных значений, определённая нечёткость границ между ними связана с тем, что в</w:t>
      </w:r>
      <w:r>
        <w:rPr>
          <w:sz w:val="28"/>
          <w:szCs w:val="28"/>
        </w:rPr>
        <w:t xml:space="preserve"> основном значение </w:t>
      </w:r>
      <w:r>
        <w:rPr>
          <w:sz w:val="28"/>
          <w:szCs w:val="18"/>
        </w:rPr>
        <w:t xml:space="preserve">‘создатель, творец чего-н.’ </w:t>
      </w:r>
      <w:r>
        <w:rPr>
          <w:sz w:val="28"/>
          <w:szCs w:val="28"/>
        </w:rPr>
        <w:t xml:space="preserve">соотносится в творчестве поэта с литературным трудом, в чём проявляются особенности предпочтений языковой личности, связанные с характером  профессиональной деятельности. Вместе с тем  слово </w:t>
      </w:r>
      <w:r>
        <w:rPr>
          <w:i/>
          <w:sz w:val="28"/>
          <w:szCs w:val="28"/>
        </w:rPr>
        <w:t xml:space="preserve">автор </w:t>
      </w:r>
      <w:r>
        <w:rPr>
          <w:sz w:val="28"/>
          <w:szCs w:val="28"/>
        </w:rPr>
        <w:t xml:space="preserve">в творчестве поэта, имеет более совершенную семантическую структуру в сопоставлении с  его вариантами-предшественникам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Описанный выше семантический объём заимствования есть результат изменений, завершившихся архаизацией одного из значений в слове </w:t>
      </w:r>
      <w:r>
        <w:rPr>
          <w:i/>
          <w:sz w:val="28"/>
          <w:szCs w:val="18"/>
        </w:rPr>
        <w:t>автор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</w:rPr>
        <w:t xml:space="preserve"> века. Указанное значение (’зачинатель, основатель; виновник, зачинщик чего-л.‘ – «Божии совет…Петру Первому судил бытии автором дела того») коррелировало с значением, характеризующимся избыточностью, размытостью границ ‘сочинитель книги, документа, музыкального произведения и т.п.’ [4]. Слово в данном значении употреблялось в текстах, касающихся а) любых сочинений и книг – «Каждый академик обязан в своей науке добрых авторов, которые в иных государствах издаются, читать».</w:t>
      </w:r>
      <w:r>
        <w:rPr>
          <w:b/>
          <w:sz w:val="28"/>
          <w:szCs w:val="18"/>
        </w:rPr>
        <w:t xml:space="preserve"> </w:t>
      </w:r>
      <w:r>
        <w:rPr>
          <w:i/>
          <w:sz w:val="28"/>
          <w:szCs w:val="18"/>
        </w:rPr>
        <w:t xml:space="preserve">Автор </w:t>
      </w:r>
      <w:r>
        <w:rPr>
          <w:sz w:val="28"/>
          <w:szCs w:val="18"/>
        </w:rPr>
        <w:t xml:space="preserve">также – б) </w:t>
      </w:r>
      <w:r>
        <w:rPr>
          <w:b/>
          <w:sz w:val="28"/>
          <w:szCs w:val="18"/>
        </w:rPr>
        <w:t>‘</w:t>
      </w:r>
      <w:r>
        <w:rPr>
          <w:sz w:val="28"/>
          <w:szCs w:val="18"/>
        </w:rPr>
        <w:t>создатель научной теории, системы и т.п</w:t>
      </w:r>
      <w:r>
        <w:rPr>
          <w:b/>
          <w:sz w:val="28"/>
          <w:szCs w:val="18"/>
        </w:rPr>
        <w:t>.’ – «</w:t>
      </w:r>
      <w:r>
        <w:rPr>
          <w:sz w:val="28"/>
          <w:szCs w:val="18"/>
        </w:rPr>
        <w:t>Мог я перевести какую ни есть Философскую систему лучшаго Автора».</w:t>
      </w:r>
      <w:r>
        <w:rPr>
          <w:b/>
          <w:sz w:val="28"/>
          <w:szCs w:val="18"/>
        </w:rPr>
        <w:t xml:space="preserve"> </w:t>
      </w:r>
      <w:r>
        <w:rPr>
          <w:sz w:val="28"/>
          <w:szCs w:val="18"/>
        </w:rPr>
        <w:t xml:space="preserve">Кроме того, </w:t>
      </w:r>
      <w:r>
        <w:rPr>
          <w:i/>
          <w:sz w:val="28"/>
          <w:szCs w:val="18"/>
        </w:rPr>
        <w:t xml:space="preserve">автор </w:t>
      </w:r>
      <w:r>
        <w:rPr>
          <w:sz w:val="28"/>
          <w:szCs w:val="18"/>
        </w:rPr>
        <w:t xml:space="preserve">– в) ‘писатель, литератор (как профессиональная характеристика)’: «Я слышу, что любезный мой Карамзин произвел себя в авторы и издает журнал для просвещения нашего отечества». Но употребление последнего также дифференцировалось – г) ‘прозаик в отличие от поэта’ («Авторы, Поэты. Философы принадлежат к роскоши знатных людей и Государей») и д) ‘образцовый писатель, классик’ («Кто хочет приобрести искусство в Стихотворении, тот должен иметь следующие посредствия…4) Знание других наук, 5) Подражание Авторов»)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Толкования и их текстовые подтверждения, данные в «Словаре русского языка 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</w:rPr>
        <w:t xml:space="preserve"> века», позволяют выделить две семантических группы: 1) ‘сочинитель книги, документа, музыкального произведения и т.п.’ и значения </w:t>
      </w:r>
      <w:r>
        <w:rPr>
          <w:i/>
          <w:sz w:val="28"/>
          <w:szCs w:val="18"/>
        </w:rPr>
        <w:t xml:space="preserve">а </w:t>
      </w:r>
      <w:r>
        <w:rPr>
          <w:sz w:val="28"/>
          <w:szCs w:val="18"/>
        </w:rPr>
        <w:t xml:space="preserve">и </w:t>
      </w:r>
      <w:r>
        <w:rPr>
          <w:i/>
          <w:sz w:val="28"/>
          <w:szCs w:val="18"/>
        </w:rPr>
        <w:t>б</w:t>
      </w:r>
      <w:r>
        <w:rPr>
          <w:sz w:val="28"/>
          <w:szCs w:val="18"/>
        </w:rPr>
        <w:t>; 2) ‘писатель, литератор (как профессиональная характеристика)’ и значения</w:t>
      </w:r>
      <w:r>
        <w:rPr>
          <w:i/>
          <w:sz w:val="28"/>
          <w:szCs w:val="18"/>
        </w:rPr>
        <w:t xml:space="preserve"> г, д</w:t>
      </w:r>
      <w:r>
        <w:rPr>
          <w:sz w:val="28"/>
          <w:szCs w:val="18"/>
        </w:rPr>
        <w:t xml:space="preserve">). Последняя группа была, на наш взгляд, доминирующей в 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</w:rPr>
        <w:t xml:space="preserve"> веке. В исследовании Н.А.Смирнова «Западное влияние на русский язык в Петровскую эпоху» (1910 г.) указывается  только значение ‘писатель’.  В начале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</w:rPr>
        <w:t xml:space="preserve"> века данные группы  – это  значения двузначной лексической единицы, которые имеют определённые границы: ‘создатель, творец чего-н.’ и ‘писатель’. Семантическая архаизация коснулась семантической структуры слова (устарело значение ’зачинатель, основатель; виновник, зачинщик чего-л.‘) и структуры значения в описанных выше семантических группах (1) </w:t>
      </w:r>
      <w:r>
        <w:rPr>
          <w:i/>
          <w:sz w:val="28"/>
          <w:szCs w:val="18"/>
        </w:rPr>
        <w:t>а</w:t>
      </w:r>
      <w:r>
        <w:rPr>
          <w:sz w:val="28"/>
          <w:szCs w:val="18"/>
        </w:rPr>
        <w:t xml:space="preserve"> и </w:t>
      </w:r>
      <w:r>
        <w:rPr>
          <w:i/>
          <w:sz w:val="28"/>
          <w:szCs w:val="18"/>
        </w:rPr>
        <w:t>б</w:t>
      </w:r>
      <w:r>
        <w:rPr>
          <w:sz w:val="28"/>
          <w:szCs w:val="18"/>
        </w:rPr>
        <w:t xml:space="preserve">; 2) </w:t>
      </w:r>
      <w:r>
        <w:rPr>
          <w:i/>
          <w:sz w:val="28"/>
          <w:szCs w:val="18"/>
        </w:rPr>
        <w:t>г</w:t>
      </w:r>
      <w:r>
        <w:rPr>
          <w:sz w:val="28"/>
          <w:szCs w:val="18"/>
        </w:rPr>
        <w:t xml:space="preserve"> и  </w:t>
      </w:r>
      <w:r>
        <w:rPr>
          <w:i/>
          <w:sz w:val="28"/>
          <w:szCs w:val="18"/>
        </w:rPr>
        <w:t>д</w:t>
      </w:r>
      <w:r>
        <w:rPr>
          <w:sz w:val="28"/>
          <w:szCs w:val="18"/>
        </w:rPr>
        <w:t xml:space="preserve">). Таким образом, на данном этапе ликвидировалась избыточность семантической структуры многозначного слова. «Пушкинский» </w:t>
      </w:r>
      <w:r>
        <w:rPr>
          <w:i/>
          <w:sz w:val="28"/>
          <w:szCs w:val="18"/>
        </w:rPr>
        <w:t xml:space="preserve">автор </w:t>
      </w:r>
      <w:r>
        <w:rPr>
          <w:sz w:val="28"/>
          <w:szCs w:val="18"/>
        </w:rPr>
        <w:t xml:space="preserve">сохранял свой коммуникативный  потенциал в течение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</w:rPr>
        <w:t xml:space="preserve"> века:  ‘творец чего, сочинитель’, ‘писатель’ [1]. Современные словари констатируют завершение ещё одного этапа– сокращения объёма значения слова </w:t>
      </w:r>
      <w:r>
        <w:rPr>
          <w:i/>
          <w:sz w:val="28"/>
          <w:szCs w:val="18"/>
        </w:rPr>
        <w:t>автор</w:t>
      </w:r>
      <w:r>
        <w:rPr>
          <w:sz w:val="28"/>
          <w:szCs w:val="18"/>
        </w:rPr>
        <w:t xml:space="preserve">; слово </w:t>
      </w:r>
      <w:r>
        <w:rPr>
          <w:i/>
          <w:sz w:val="28"/>
          <w:szCs w:val="18"/>
        </w:rPr>
        <w:t>автор</w:t>
      </w:r>
      <w:r>
        <w:rPr>
          <w:sz w:val="28"/>
          <w:szCs w:val="18"/>
        </w:rPr>
        <w:t xml:space="preserve"> в сознании современных носителей русского языка не соотносится с понятием о профессиональной характеристике писателя. Можно сделать вывод о следующих изменениях объёма значения слова, имевшего на начальном этапе жизни в русском языке признаки избыточности: 1) с</w:t>
      </w:r>
      <w:r>
        <w:rPr>
          <w:sz w:val="28"/>
          <w:szCs w:val="28"/>
        </w:rPr>
        <w:t>емантическое освоение слова; 2) уменьшение количества лексических значений; 3) распределение избыточного объёма лексического значения на две группы и сокращение  объёма значения данных групп; 4) уменьшение количества лексических значений, связанное с процессом архаизаци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учение закономерностей семантических изменений в языке, связанных с функционированием заимствованной лексики, углубляет содержание работы с обучающимися, укрепляя фундамент практических навыков через освоение теоретических понятий. Важно, что вышеописанный опыт способствует развитию у обучающихся навыков исследовательской работы, актуальный для любого современного специали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ль В.И. Толковый словарь живого великорусского языка: в 4 т. / В.И. Даль. – М.: ОЛМА – ПРЕСС, 2003 – 2004. – ТТ. 1 – 4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жегов С.И. Толковый словарь русского языка: 80000 слов и выражений / С.И. Ожегов, Н.Ю. Шведова. – 4-е изд., доп. – М. : Технологии, 200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ушкин А.С. Полное собрание сочинений в десяти томах / А.С. Пушкин. – Л. : Наука, 1977–1979. – Т. 1–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Сост. Ю.С. Сорокин и др. – Л.; СПб : Наука, 1984 – 2006. – Вып. 1– 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ловарь языка Пушкина: в 4 т. / Отв. ред. В.В.Виноградов. – 2–е изд., доп. – М. : Азбуковник, 2000. – Т. 1-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8:00Z</dcterms:created>
  <dc:creator>Admin</dc:creator>
  <dc:description/>
  <dc:language>en-US</dc:language>
  <cp:lastModifiedBy>KSTU_mon1</cp:lastModifiedBy>
  <dcterms:modified xsi:type="dcterms:W3CDTF">2015-03-10T07:58:00Z</dcterms:modified>
  <cp:revision>2</cp:revision>
  <dc:subject/>
  <dc:title/>
</cp:coreProperties>
</file>