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bidi w:val="0"/>
        <w:spacing w:lineRule="auto" w:line="360"/>
        <w:ind w:left="0" w:right="0" w:firstLine="709"/>
        <w:rPr/>
      </w:pPr>
      <w:bookmarkStart w:id="0" w:name="bookmark0"/>
      <w:r>
        <w:rPr>
          <w:rFonts w:ascii="Times New Roman" w:hAnsi="Times New Roman"/>
          <w:b w:val="false"/>
          <w:sz w:val="28"/>
          <w:szCs w:val="28"/>
        </w:rPr>
        <w:t>МЕТОД ПРОЕКТОВ КАК СРЕДСТВО ФОРМИРОВАНИЯ КОМПЕТЕНТНОСТИ СТУДЕНТОВ НПО И СПО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выдова Ирина Геннадьевна(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 w:eastAsia="ru-RU" w:bidi="ar-SA"/>
          </w:rPr>
          <w:t>iriwka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 w:eastAsia="ru-RU" w:bidi="ar-SA"/>
          </w:rPr>
          <w:t>75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роизводственного обучения,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</w:rPr>
        <w:t>Фасхетдинова Эльвира Наримановна обучающаяся 1 курса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11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«Набережночелнинский строительный колледж» </w:t>
      </w:r>
    </w:p>
    <w:p>
      <w:pPr>
        <w:pStyle w:val="11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города Набережные Челны Республика Татарстан </w:t>
      </w:r>
    </w:p>
    <w:p>
      <w:pPr>
        <w:pStyle w:val="11"/>
        <w:widowControl w:val="false"/>
        <w:bidi w:val="0"/>
        <w:spacing w:lineRule="auto" w:line="360"/>
        <w:ind w:left="0" w:right="0" w:firstLine="709"/>
        <w:rPr/>
      </w:pPr>
      <w:bookmarkStart w:id="1" w:name="bookmark0"/>
      <w:r>
        <w:rPr>
          <w:rFonts w:ascii="Times New Roman" w:hAnsi="Times New Roman"/>
          <w:b w:val="false"/>
          <w:sz w:val="28"/>
          <w:szCs w:val="28"/>
        </w:rPr>
        <w:t>(ГАОУ СПО «</w:t>
      </w:r>
      <w:bookmarkEnd w:id="1"/>
      <w:r>
        <w:rPr>
          <w:rFonts w:ascii="Times New Roman" w:hAnsi="Times New Roman"/>
          <w:b w:val="false"/>
          <w:sz w:val="28"/>
          <w:szCs w:val="28"/>
        </w:rPr>
        <w:t>Набережночелнинский</w:t>
      </w:r>
      <w:bookmarkStart w:id="2" w:name="bookmark1"/>
      <w:r>
        <w:rPr>
          <w:rFonts w:ascii="Times New Roman" w:hAnsi="Times New Roman"/>
          <w:b w:val="false"/>
          <w:sz w:val="28"/>
          <w:szCs w:val="28"/>
        </w:rPr>
        <w:t xml:space="preserve"> строительный колледж»</w:t>
      </w:r>
      <w:bookmarkEnd w:id="2"/>
      <w:r>
        <w:rPr>
          <w:rFonts w:ascii="Times New Roman" w:hAnsi="Times New Roman"/>
          <w:b w:val="false"/>
          <w:sz w:val="28"/>
          <w:szCs w:val="28"/>
        </w:rPr>
        <w:t>)</w:t>
      </w:r>
    </w:p>
    <w:p>
      <w:pPr>
        <w:pStyle w:val="11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Перед системой образования встает проблема подготовки подрастающего поколения к жизни и профессиональной деятельности в высокоразвитой среде, эффективному использованию ее возможностей. Немаловажная роль в этом процессе отводится специальным дисциплинам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Педагогические технологии профессионального обучения должны обеспечивать формирование образовательных компетенций обучающихся, а также возможность оценивания их сформированности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Метод проектов представляет собой гибкую модель организации образовательно-воспитательного процесса, способствует развитию наблюдательности и стремлению находить ответы на возникающие вопросы, проверять правильность своих ответов, на основе анализа информации, при проведении экспериментов и исследований. В профессиональном обучении проектирование следует рассматривать как основной вид познавательной деятельности обучающегося [1] 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Обучение дисциплинам специализации по профессии «Мастер отделочных строительных работ» проходит на базе мастерских колледжа. В ходе этого обучения формируются умения и навыки практической профессиональной деятельности на основе теоретических знаний предметов общетехнического, профессионального и специального блоков. В учебном плане обучения предусмотрены 2 часа в неделю на организацию проектной деятельности учащихся, входе которой и формируются вышеуказанные компетенции. Соответственно в производственном обучении проектная деятельность организована с использованием ИКТ. Обучающиеся учатся выполнять исследовательские и практико-ориентированные проекты, как индивидуальные, так и групповые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Оценка деятельности обучающихся в проекте осуществляется как за весь проект, если он индивидуальный, так и за соответствующий этап, если он групповой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Отдельно следует сказать о необходимости организации внешней оценки проектов, поскольку только таким образом можно отслеживать их эффективность, сбои, необходимость своевременной коррекции. Характер этой оценки в большой степени зависит как от типа проекта, так и от темы проекта (его содержания), условий проведения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В ходе эксперимента, проведенного на базе колледжа, были определены основные подходы к реализации метода проектов на уроках производственного обучения [2]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Этапы выполнения исследовательского проекта: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 Начинать следует всегда с выбора темы проекта, его типа, количества участников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50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Необходимо продумать возможные варианты проблем, которые важно исследовать в рамках намеченной тематики. Сами же проблемы выдвигаются обучающимися с подачи мастера производственного обучения (наводящие вопросы, ситуации, способствующие определению проблем). Здесь уместна «мозговая атака» с последующим коллективным обсуждение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Распределение задач по группам, обсуждение возможных методов исследования, поиска информации, творческих решени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Самостоятельная работа участников проекта по своим индивидуальным или групповым исследовательским, творческим задачам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98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Промежуточные обсуждения полученных данных в группах на уроках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п/о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13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Защита проектов, оппонирование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26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Коллективное обсуждение, экспертиза, результаты внешней оценки, выводы. Пример: дано задание «Произвести ремонт в кабинете информатике»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Основное предназначение в данном методе состоит в предоставлении обучающимся возможности самостоятельного приобретения знаний в процессе решения практических задач или проблем, требующего интеграции знаний из различных предметных областей [3].</w:t>
      </w:r>
    </w:p>
    <w:p>
      <w:pPr>
        <w:pStyle w:val="Normal"/>
        <w:widowControl w:val="false"/>
        <w:pBdr/>
        <w:bidi w:val="0"/>
        <w:spacing w:lineRule="auto" w:line="360"/>
        <w:ind w:left="0" w:right="0" w:firstLine="709"/>
        <w:jc w:val="both"/>
        <w:rPr>
          <w:color w:val="auto"/>
          <w:sz w:val="2"/>
          <w:szCs w:val="2"/>
        </w:rPr>
        <w:framePr w:w="9638" w:h="253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9257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Таким образом,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воей сути. Мастеру производственного обучения в рамках проекта отводится роль разработчика, координатора, эксперта, консультанта.</w:t>
      </w:r>
    </w:p>
    <w:p>
      <w:pPr>
        <w:pStyle w:val="TextBody"/>
        <w:widowControl w:val="false"/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То есть, в основе метода проектов лежит развитие познавательных навыков обучаю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TextBody"/>
        <w:widowControl w:val="false"/>
        <w:tabs>
          <w:tab w:val="clear" w:pos="720"/>
          <w:tab w:val="left" w:pos="4543" w:leader="none"/>
          <w:tab w:val="left" w:pos="7889" w:leader="none"/>
        </w:tabs>
        <w:bidi w:val="0"/>
        <w:spacing w:lineRule="auto" w:line="360"/>
        <w:ind w:left="0" w:right="0" w:firstLine="709"/>
        <w:rPr/>
      </w:pPr>
      <w:r>
        <w:rPr>
          <w:rFonts w:ascii="Times New Roman" w:hAnsi="Times New Roman"/>
        </w:rPr>
        <w:t>Использование метода проектов, как и любого другого проблемного метода, приводит к развитию мыслительной сферы обучающегося, развитию общеобразовательных, исследовательских, информационных, мониторинговых и оформительских умений. И главное: позволяет повысить качество обучения.</w:t>
      </w:r>
    </w:p>
    <w:p>
      <w:pPr>
        <w:pStyle w:val="TextBody"/>
        <w:widowControl w:val="false"/>
        <w:tabs>
          <w:tab w:val="clear" w:pos="720"/>
          <w:tab w:val="left" w:pos="4543" w:leader="none"/>
          <w:tab w:val="left" w:pos="7889" w:leader="none"/>
        </w:tabs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widowControl w:val="false"/>
        <w:tabs>
          <w:tab w:val="clear" w:pos="720"/>
          <w:tab w:val="left" w:pos="4543" w:leader="none"/>
          <w:tab w:val="left" w:pos="7889" w:leader="none"/>
        </w:tabs>
        <w:bidi w:val="0"/>
        <w:spacing w:lineRule="auto" w:line="36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асова, Н.В. Педагогика и практическая психология / Н.В. Басова. - Ростов н/Д: Феникс, 2000. - 416 с.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ка профессионального образования: Учеб. пособие для студ. высш. учеб. заведений / Под ред. В.А. Сластенина. - М.: «Академия», 2007. - 368</w:t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едагогические технологии / под общей редакцией В.С. Кукушкина.- М.: ИКЦ «МарТ»: - Ростов н/Д: изд. центр «МарТ», 2006. - 336 с.</w:t>
      </w:r>
    </w:p>
    <w:p>
      <w:pPr>
        <w:pStyle w:val="TextBody"/>
        <w:widowControl w:val="false"/>
        <w:tabs>
          <w:tab w:val="clear" w:pos="720"/>
          <w:tab w:val="left" w:pos="4543" w:leader="none"/>
          <w:tab w:val="left" w:pos="7889" w:leader="none"/>
        </w:tabs>
        <w:bidi w:val="0"/>
        <w:spacing w:lineRule="auto" w:line="36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80"/>
      <w:jc w:val="both"/>
    </w:pPr>
    <w:rPr>
      <w:rFonts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480"/>
      <w:jc w:val="center"/>
      <w:outlineLvl w:val="0"/>
    </w:pPr>
    <w:rPr>
      <w:rFonts w:cs="Times New Roman"/>
      <w:b/>
      <w:bCs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wka7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2</Characters>
  <CharactersWithSpaces>4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16:00Z</dcterms:created>
  <dc:creator/>
  <dc:description/>
  <dc:language>en-US</dc:language>
  <cp:lastModifiedBy/>
  <dcterms:modified xsi:type="dcterms:W3CDTF">2015-03-12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стера1</vt:lpwstr>
  </property>
</Properties>
</file>