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СЛЕДОВАНИЯ ТЕПЛОФИЗИЧЕСКИХ СВОЙСТВ МАТЕРИАЛОВ В ПОЛЕ ДЕЙСТВИЯ ЦЕНТРОБЕЖНЫХ УСКО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шкин А.Р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ГУП “Центральный институт авиационного моторостроения им. П.И. Баранова“, Россия, 111116 г. Москва, ул. Авиамоторная, 2.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: lepeshkin.ar@gmail.com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bookmarkStart w:id="0" w:name="АННОТАЦИЯ_1"/>
      <w:r>
        <w:rPr>
          <w:sz w:val="28"/>
          <w:szCs w:val="28"/>
        </w:rPr>
        <w:t xml:space="preserve">Исследование </w:t>
      </w:r>
      <w:r>
        <w:rPr>
          <w:bCs/>
          <w:sz w:val="28"/>
          <w:szCs w:val="28"/>
        </w:rPr>
        <w:t>теплофизических свойств</w:t>
      </w:r>
      <w:r>
        <w:rPr>
          <w:sz w:val="28"/>
          <w:szCs w:val="28"/>
        </w:rPr>
        <w:t xml:space="preserve">: температуропроводности и теплопроводности металлических материалов в поле действия центробежных ускорений и сил [1-3] является новой и сложной проблемой, решение которой имеет актуальное значение для оценки теплового состояния вращающихся деталей газотурбинных двигателей и других энергетических турбомашин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[4, 5] приводятся сведения по электронному явлению в металлах, которое опытным путем установили русские ученые-физики Л.И. Мандельштам и Н.Д. Папалекси в 1913 г. В их опыте при вращении катушки на концах провода возникала разность потенциалов, и, подключенный к концам провода телефон издавал звук. Этот опыт в 1916 г. был усовершенствован американским ученым Р.Ч. Толменом. Катушка в его опыте приводилась в быстрое вращение и затем резко тормозилась. При этом с помощью баллистического гальванометра регистрировался импульс тока, связанный с инерционным движением свободных электронов (имеющих массу) в тонком медном проводе на катушке. В данных опытах также подтверждается, что ускорения оказывают влияние на электронные явления в металлах, в частности, при торможении. Однако из указанных опытов не было сделано выводов и предположений о возможности появления электронного явления на других режимах вращения и его влиянии на тепловые процессы в коротких проводниках и во вращающихся деталях. В [6] приводятся результаты исследований влияния ускорений на появление разности потенциалов на участках проволоки (из-за инерционного движения электронов) при ее скоростном волочен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данной работе предложен метод определения теплофизических характеристик металлических материалов (теплопроводников) в  радиальном и окружном направлениях в поле действия центробежных ускорений и сил. Разработано устройство для определения указанных характеристик на разгонном стенде (рис. 1) с использованием вакуумной камеры. Данный метод исследований предусматривал закрепление на полотне модельного диска двух теплоизолированных проводников из копелевого провода с диаметром 0,5 мм с электронагревателем длиной 10 мм (рис. 2). Электронагреватель размещался в месте соединения теплопроводников. Теплоизолированный объект закреплялся на полотне диска фольгой, привариваемой точечной сваркой. Первый теплопроводник был размещен в радиальном направлении, а другой вместе с нагревателем располагался в окружном направлении. Внутри вакуумной камеры стенда устанавливался модельный диск со жгутом проводов (рис. 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 методом исследования проводились в вакуумной камере на разгонном стенде, оснащенного автоматической системой управления частотой вращения электропривода и циклическим нагружением. Контроль за температурным состоянием теплопроводников, размещенных на вращающемся диске с нагревателем, производился компьютерной системой, оснащенной крейтом и измерительными платами. Обработка результатов осуществлялась по  разработанной программе. Для питания электронагревателя использовался стабилизированный источник питания. Провода питания нагревателя и термопар присоединялись к ртутному токосъемнику. После вакуумирования камеры без включения привода подавалось стабилизированное питание на нагреватель и записывались базовые показания термопар в течение 300...360 секунд работы нагревателя. Далее проводилась регистрация температур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 концах теплопроводников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электронагревателя на разных частотах вращения при постоянной мощности электронагрев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2606040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8"/>
          <w:szCs w:val="28"/>
        </w:rPr>
        <w:object w:dxaOrig="6674" w:dyaOrig="57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0.55pt;height:154.4pt" filled="f" o:ole="">
            <v:imagedata r:id="rId4" o:title=""/>
          </v:shape>
          <o:OLEObject Type="Embed" ProgID="" ShapeID="ole_rId3" DrawAspect="Content" ObjectID="_1242414399" r:id="rId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)                                                          б)</w:t>
      </w:r>
    </w:p>
    <w:p>
      <w:pPr>
        <w:pStyle w:val="Normal"/>
        <w:jc w:val="center"/>
        <w:rPr/>
      </w:pPr>
      <w:r>
        <w:rPr>
          <w:sz w:val="28"/>
          <w:szCs w:val="28"/>
        </w:rPr>
        <w:t>Рис. 1. Разгонный стенд (а) с диском, установленным в вакуумной камере и схема установки теплопроводников и электронагревателя на диске (б) :  1,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ермопары на концах теплопроводников, 3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термопар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месте соединения теплопроводников перед электронагревателем, 4 – участок расположения электронагрев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представлены на рис. 2÷3. На рис. 2 на оси абсцисс указано время нагрева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, а на оси ординат справа нанесена температура нагревател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(рис. 3). Слева на оси ординат показана температур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1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 xml:space="preserve">(рис. 2) и скорость нагрева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ис. 3) на концах первого и второго теплопроводни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945765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907665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)                                                                 б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Температуры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а) 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б) на концах теплопроводников в зависимости от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нагрева при разных частотах вращения: 1 – 0 об/мин (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 2 – 2500 об/мин (25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3 – 5000 об/мин (5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36240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22270" cy="167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)                                                                 б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Скорости нагрева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а) и </w:t>
      </w:r>
      <w:r>
        <w:rPr>
          <w:rFonts w:eastAsia="Symbol" w:cs="Symbol" w:ascii="Symbol" w:hAnsi="Symbol"/>
          <w:i/>
          <w:sz w:val="28"/>
          <w:szCs w:val="28"/>
        </w:rPr>
        <w:t>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б) на концах теплопроводников в зависимости от времени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нагрева при разных частотах вращения: 1 – 0 об/мин (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 2 – 2500 об/мин (25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3 – 5000 об/мин (5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, 4 – температура электронагрев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работана теория, описывающая процесс температуропроводности в поле центробежных ускорений и сил. Из анализа результатов экспериментальных исследований (рис. 3) следует, что температуропроводность проводника на частотах  вращения 2500 и 5000 об/мин возрастает в 2.5 и 3.0 раза соответственно. Причем, в радиальном направлении температуропроводность возрастает больше, чем в окружном, т.е. на частотах вращения 2500 и 5000 об/мин соответственно на 40 и 25%. Разработана гипотеза образования электронных (спиральных) вихрей под действием инерционных сил (центробежных ускорений) и сил Кориолиса, которая позволяет объяснить повышение температуропроводности металлов не только в радиальном, но и в окружном на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блюдаемом новом эффекте температуропроводности присутствуют две составляющие: от действия центробежного ускорения и растягивающей центробежной нагрузки. Указанный рост температуропроводности существенно связан с увеличением электронной проводимости в металле (за счет свободных электронов) с учетом положений закона Видемана-Франца. При перемещении свободных электронов при воздействии на них центробежных сил инерции они переносят более эффективно порции тепла в радиальном направлении. Указанный процесс температуропроводности описывается не только механикой, но и квантовой механикой.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зменение состояния электрона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в неподвижном или движущемся проводнике без ускорения описывается уравнением Шредингера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1)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-  потенциальная энергия кристаллической решетки. В уравнении (1) не учитывается влияние воздействия поля центробежных сил инерции.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данной работе впервые получено модифицированное уравнение Шредингера, которое описывает состояние электро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0  </w:t>
      </w:r>
      <w:r>
        <w:rPr>
          <w:sz w:val="28"/>
          <w:szCs w:val="28"/>
        </w:rPr>
        <w:t xml:space="preserve">и зарядом 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 в теплопроводнике с учетом воздействия поля центробежных сил инерции (центробежных ускорений), которое представлено ниж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w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2)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 xml:space="preserve"> - угловая частота вращения теплопроводника,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текущий радиус (вектор), на котором находится электрон,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  <w:szCs w:val="28"/>
        </w:rPr>
        <w:t xml:space="preserve"> - время,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- составляющая скорости электрона, обусловленная действием центробежной силы инерции,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i/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- составляющая скорости электрона, обусловленная действием силы Кориолиса,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напряженность электрического поля от группы электронов, перемещающихся от воздействия центробежных сил инер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разработанного метода обеспечивает оперативное получение данных о теплофизических свойствах материалов деталей в условиях воздействия центробежных ускорений и сил, соответствующих эксплуатационным с минимальными затратами. Это позволяет также проводить исследования теплофизических характеристик материалов деталей и с использованием полученных характеристик более точно определять тепловое и термонапряженное состояние роторных деталей (дисков, лопаток, покрытий и др.), работающих в поле центробежных сил в авиадвигателестроении, энергетике и других отраслях машиностро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А.Р. Лепешкин,  Экспериментальное исследование температуропроводности материалов в поле действия центробежных ускорений и сил // </w:t>
      </w:r>
      <w:r>
        <w:rPr>
          <w:i/>
          <w:sz w:val="28"/>
          <w:szCs w:val="28"/>
        </w:rPr>
        <w:t>Тепловые процессы в технике.</w:t>
      </w:r>
      <w:r>
        <w:rPr>
          <w:sz w:val="28"/>
          <w:szCs w:val="28"/>
        </w:rPr>
        <w:t xml:space="preserve"> 2012. № 8. С. 376-37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А.Р. Лепешкин. Исследование температуропроводности металлов с учетом инерции электронов в поле центробежных ускорений // </w:t>
      </w:r>
      <w:r>
        <w:rPr>
          <w:i/>
          <w:sz w:val="28"/>
          <w:szCs w:val="28"/>
        </w:rPr>
        <w:t>Сборник трудов конференции “Актуальные проблемы физики“</w:t>
      </w:r>
      <w:r>
        <w:rPr>
          <w:sz w:val="28"/>
          <w:szCs w:val="28"/>
        </w:rPr>
        <w:t>. 11-15 ноября. М.: ФИАН. 2012.  С. 65-66.</w:t>
      </w:r>
    </w:p>
    <w:p>
      <w:pPr>
        <w:pStyle w:val="Normal"/>
        <w:jc w:val="both"/>
        <w:rPr/>
      </w:pPr>
      <w:r>
        <w:rPr>
          <w:sz w:val="28"/>
          <w:szCs w:val="28"/>
        </w:rPr>
        <w:t>3. А.Р. Лепешкин, Н.Г. Бычков. Способ и установка для определения теплофизических характеристик твердых материалов в поле действия центробежных сил /  Патент 2235982 РФ, опубл. 20.04.2011, Бюл. №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.Л. Гинзбург. </w:t>
      </w:r>
      <w:r>
        <w:rPr>
          <w:i/>
          <w:sz w:val="28"/>
          <w:szCs w:val="28"/>
        </w:rPr>
        <w:t>Памяти А.А. Андронова.</w:t>
      </w:r>
      <w:r>
        <w:rPr>
          <w:sz w:val="28"/>
          <w:szCs w:val="28"/>
        </w:rPr>
        <w:t xml:space="preserve"> М.: Изд-во АН СССР. 1955. 622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.И. Карякин, К.Н. Быстров, П.С. Киреев.  </w:t>
      </w:r>
      <w:r>
        <w:rPr>
          <w:i/>
          <w:sz w:val="28"/>
          <w:szCs w:val="28"/>
        </w:rPr>
        <w:t>Краткий справочник по физике.</w:t>
      </w:r>
      <w:r>
        <w:rPr>
          <w:sz w:val="28"/>
          <w:szCs w:val="28"/>
        </w:rPr>
        <w:t xml:space="preserve"> Изд. 3-е. М.: Высшая школа. 1969. 600 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.А. Троицкий, В.И. Сташенко. Эффект Стьюарта-Толмэна при скоростном волочении проволоки и при столкновении пули с мишенью // </w:t>
      </w:r>
      <w:r>
        <w:rPr>
          <w:i/>
          <w:sz w:val="28"/>
          <w:szCs w:val="28"/>
        </w:rPr>
        <w:t>Известия Академии Электротехнических наук.</w:t>
      </w:r>
      <w:r>
        <w:rPr>
          <w:sz w:val="28"/>
          <w:szCs w:val="28"/>
        </w:rPr>
        <w:t xml:space="preserve"> 2011. №1. С. 37-43.</w:t>
      </w:r>
      <w:bookmarkEnd w:id="0"/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38:00Z</dcterms:created>
  <dc:creator>V105</dc:creator>
  <dc:description/>
  <cp:keywords/>
  <dc:language>en-US</dc:language>
  <cp:lastModifiedBy>Alex</cp:lastModifiedBy>
  <dcterms:modified xsi:type="dcterms:W3CDTF">2014-08-16T19:46:00Z</dcterms:modified>
  <cp:revision>35</cp:revision>
  <dc:subject/>
  <dc:title>ПРАВИЛА ОФОРМЛЕНИЯ ТЕЗИСОВ</dc:title>
</cp:coreProperties>
</file>