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/>
      </w:pPr>
      <w:r>
        <w:rPr>
          <w:rStyle w:val="Style15"/>
          <w:rFonts w:cs="Times New Roman"/>
          <w:sz w:val="28"/>
          <w:szCs w:val="28"/>
          <w:lang w:val="ru-RU"/>
        </w:rPr>
        <w:t>ЭКСПЕРИМЕНТАЛЬНОЕ ИССЛЕДОВАНИЕ ПОВЕРХНОСТНОГО НАТЯЖЕНИЯ И ДАВЛЕНИЯ НАСЫЩЕННЫХ ПАРОВ РАСТВОРОВ ХЛАДАГЕНТ/ НАНОМАСЛО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>Железный В.П.</w:t>
      </w:r>
      <w:r>
        <w:rPr>
          <w:rStyle w:val="Style15"/>
          <w:rFonts w:cs="Times New Roman" w:ascii="Times New Roman" w:hAnsi="Times New Roman"/>
          <w:sz w:val="28"/>
          <w:szCs w:val="28"/>
        </w:rPr>
        <w:t>, Лукьянов Н.Н., Рябикин С.С., Никулин А, Полюганич М.П., Ивченко Д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есская национальная академия пищевых технологий, Украина, Одесса, Канатная,112, 650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zhelezny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перспектив применения нанотехнологий в холодильной технике важно выделить эффект влияния наночастиц на теплофизические свойства растворов хладагент/компрессорное масло (РХ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лияние наночастиц на поверхностное натяжение и давление насыщенных паров РХМ является наименее изученным вопросом, а вопросы изменения концентрации наночастиц в поверхностном слое жидкой фазы вообще не являлись предметом экспериментальных и теоретических исследований. Вместе с тем эти термодинамические свойства в значительной мере определяют показатели эффективности компрессорной системы и интенсивность процессов теплообмена при кипении рабочего тела в испарителе холодильной установки.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рассмотрены поверхностные свойства модельных систем 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1/Агринол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/Агринол/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авления насыщенных паров нано РХМ производилось статическим методом. Схема экспериментальной установки для исследования давления насыщенных паров РХМ и нанофлюидов на их основе представлена на рисунке 1. </w:t>
      </w:r>
    </w:p>
    <w:p>
      <w:pPr>
        <w:pStyle w:val="Style17"/>
        <w:tabs>
          <w:tab w:val="clear" w:pos="4536"/>
          <w:tab w:val="clear" w:pos="9497"/>
        </w:tabs>
        <w:spacing w:lineRule="auto" w:line="240"/>
        <w:ind w:hanging="0"/>
        <w:rPr/>
      </w:pPr>
      <w:r>
        <w:rPr/>
        <w:t xml:space="preserve">Измерительная ячейка расположена в термостате 15. Измерение температуры осуществлялось платиновым термометром сопротивления 13 (TR10A с погрешностью не выше ±0,05 К). Термометр устанавливался вблизи средней части измерительной ячейки 1. Для измерения давления насыщенных паров в верхней части балластного капилляра присоединён пьезоэлектрический преобразователь давления 10, который оснащён стабилизированным источником питания 8 и подключен к мультиметру 11. Контроль за температурой капилляра осуществлялся термопарой 12, соединённой с мультиметром 12. Термостат оснащен системой автоматического регулирования температуры 6. Колебания температуры в термостате не превышали 0.02 К. </w:t>
      </w:r>
    </w:p>
    <w:p>
      <w:pPr>
        <w:pStyle w:val="Style17"/>
        <w:tabs>
          <w:tab w:val="clear" w:pos="4536"/>
          <w:tab w:val="clear" w:pos="9497"/>
        </w:tabs>
        <w:spacing w:lineRule="auto" w:line="240"/>
        <w:ind w:hanging="0"/>
        <w:rPr/>
      </w:pPr>
      <w:r>
        <w:rPr>
          <w:lang w:eastAsia="uk-UA"/>
        </w:rPr>
        <w:t>Средний размер наночастиц в приготовленных нанофлюидах составлял 25 нм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давления насыщенных паров РХМ выполнено при массовых концентрациях масла: 0%, 9%, 28%, 60%. Исследование влияния наночастиц на давление насыщенных паров РХМ выполнено на концентрации нано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sz w:val="28"/>
          <w:szCs w:val="28"/>
        </w:rPr>
        <w:t>0,14%, и масла 54%, 25%, 3%. Выполненный анализ показывает, что в проведенных исследованиях погрешность измерения температуры не превышает 0,05 К, концентрации масла - 0,012%, концентрации наночастиц 1%, давления насыщенных паров РХМ от 0,2 до 0,3%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38145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0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− Схема экспериментальной установки для определения давления насыщенных п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измерительная ячейка; 2 – фоновый нагреватель; 3 – разгонный нагреватель; 4 – мешалка; 5 – контактный термометр, 6 – система терморегулирования; 7 – источник постоянного питания Б5-44; 8 – источник постоянного питания Б5-49; 9 – нагреватель на балластном капилляре; 10 – преобразователь давления WIKA S-10; 11 – мультиметр М3510А; 12 – термопара (DT838); 13 – платиновый термометр сопротивления TR10A; 14 –вентиль. 15 – термос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давления насыщенных паров РХМ представлены на рисунке 2. Полученные результаты позволяют прийти к заключению о том, что примеси нано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2 приводят к весьма значительному возрастанию давления насыщенных паров растворов хладагент/мас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43" w:dyaOrig="4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65pt;height:173.15pt" filled="f" o:ole="">
            <v:imagedata r:id="rId4" o:title=""/>
          </v:shape>
          <o:OLEObject Type="Embed" ProgID="" ShapeID="ole_rId3" DrawAspect="Content" ObjectID="_1678356502" r:id="rId3"/>
        </w:object>
      </w:r>
      <w:r>
        <w:rPr>
          <w:rFonts w:cs="Times New Roman" w:ascii="Times New Roman" w:hAnsi="Times New Roman"/>
          <w:sz w:val="28"/>
          <w:szCs w:val="28"/>
        </w:rPr>
        <w:object w:dxaOrig="6735" w:dyaOrig="4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8pt;height:173.2pt" filled="f" o:ole="">
            <v:imagedata r:id="rId6" o:title=""/>
          </v:shape>
          <o:OLEObject Type="Embed" ProgID="" ShapeID="ole_rId5" DrawAspect="Content" ObjectID="_143311686" r:id="rId5"/>
        </w:object>
      </w:r>
    </w:p>
    <w:p>
      <w:pPr>
        <w:pStyle w:val="Normal"/>
        <w:tabs>
          <w:tab w:val="clear" w:pos="708"/>
          <w:tab w:val="left" w:pos="11624" w:leader="none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60960</wp:posOffset>
                </wp:positionV>
                <wp:extent cx="2701925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исунок 2 Концентрационная зависимость давления насыщенных пар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/Агрино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/Агрино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75pt;mso-wrap-distance-left:9.05pt;mso-wrap-distance-right:9.05pt;mso-wrap-distance-top:3.6pt;mso-wrap-distance-bottom:3.6pt;margin-top:4.8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исунок 2 Концентрационная зависимость давления насыщенных пар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1/Агринол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/Агринол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i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46990</wp:posOffset>
                </wp:positionV>
                <wp:extent cx="2856230" cy="952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исунок 3 Концентрационная зависимость разности давлений насыщения раствор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/Агрино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/Агрино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5pt;mso-wrap-distance-left:9.05pt;mso-wrap-distance-right:9.05pt;mso-wrap-distance-top:3.6pt;mso-wrap-distance-bottom:3.6pt;margin-top:3.7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исунок 3 Концентрационная зависимость разности давлений насыщения раствор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1/Агринол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/Агринол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i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4" w:leader="none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лияния нано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</w:rPr>
        <w:t>2 на поверхностное натяжение производилось дифференциальным методом капиллярного поднятия. Схема экспериментальной установки для исследования поверхностного натяжения объектов исследования представлена на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2035" cy="316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7354" r="-1" b="1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4 – Схема экспериментальной установки по исследованию поверхностного натяжения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1/Агринол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/Агринол/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измерительная ячейка; 2 – фоновый нагреватель; 3 – регулирующий нагреватель; 4 – мешалка; 5 – термостат; 6 – мультиметр М3510а; 7 – платиновый термометр сопротивления; 8 – контактный термометр; 9 – система терморегулирования температуры; 10 – катетометр; 11 – капилляры; 12 – фланец; 13 – стеклянная труба; 14 – вентиль; 15 – вакуумный насос; 16 – баллон с исследуемым ве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элементом измерительной ячейки 1 является кассета с семью капиллярами различного диаметра 11, которые установлены в стеклянной трубе 12. Уплотнение ячейки осуществляется фланцами 12. На верхнем фланце установлен вентиль 14, через который осуществляется вакуумирование и заправка ячейки исследуемым образцом. Термостатирование измерительной ячейки осуществляется в жидкостном термостате, который имеет смотровые окна. Измерение температуры осуществляется платиновым термометром сопротивления 7. Для измерения уровней жидкости в капиллярах использовался катетометр 10. Термостат оснащен системой автоматического регулирования температуры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примесей масла на поверхностное натяжение хладагента производилось при массовых концентрациях масла в растворах 53%, 30%, 11%. Исследование влияния наночастиц на поверхностное натяжение растворов хладагент/масло производилось на концентрациях наночастиц 0,14%, и концентрациях масла 53%, 30%, 11%. Полученные результаты демонстрируют рис. 5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35" w:dyaOrig="4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2pt;height:207.7pt" filled="f" o:ole="">
            <v:imagedata r:id="rId9" o:title=""/>
          </v:shape>
          <o:OLEObject Type="Embed" ProgID="" ShapeID="ole_rId8" DrawAspect="Content" ObjectID="_1551345063" r:id="rId8"/>
        </w:object>
      </w:r>
      <w:r>
        <w:rPr>
          <w:rFonts w:cs="Times New Roman" w:ascii="Times New Roman" w:hAnsi="Times New Roman"/>
          <w:sz w:val="28"/>
          <w:szCs w:val="28"/>
        </w:rPr>
        <w:object w:dxaOrig="6735" w:dyaOrig="4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1pt;height:207.7pt" filled="f" o:ole="">
            <v:imagedata r:id="rId11" o:title=""/>
          </v:shape>
          <o:OLEObject Type="Embed" ProgID="" ShapeID="ole_rId10" DrawAspect="Content" ObjectID="_1000625614" r:id="rId10"/>
        </w:object>
      </w:r>
    </w:p>
    <w:p>
      <w:pPr>
        <w:sectPr>
          <w:type w:val="nextPage"/>
          <w:pgSz w:w="11906" w:h="16838"/>
          <w:pgMar w:left="1134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 Концентрационная зависимость поверхностного натяжения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1/Агринол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/Агринол/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2 на различных изотерм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6 Зависимость давления насыщения нано РХМ от поверхностного нат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/Агринол/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формации, приведенной на рис. 5 и 6 следует, что примеси наночастиц в растворах хладагент/ масло способствуют понижению их поверхностного натяжения. Этот эффект при повышении температуры уменьшается. Более того проведенные исследования подтверждают сформулированный в работе [1] вывод о наличии функциональной зависимости давления насыщенных паров от поверхностного натяжения раствора. В докладе приведен анализ температурно-концентрационной зависимости поверхностного натяжения и давления насыщенных п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Zhelezny, V. Sechenyh, D. Ivchenko, Yu. Semenyuk /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. J.of Refri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4) 241.</w:t>
      </w:r>
    </w:p>
    <w:sectPr>
      <w:type w:val="continuous"/>
      <w:pgSz w:w="11906" w:h="16838"/>
      <w:pgMar w:left="1134" w:right="850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b/>
      <w:bCs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ссертация"/>
    <w:qFormat/>
    <w:pPr>
      <w:widowControl/>
      <w:tabs>
        <w:tab w:val="clear" w:pos="708"/>
        <w:tab w:val="center" w:pos="4536" w:leader="none"/>
        <w:tab w:val="right" w:pos="9497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55:00Z</dcterms:created>
  <dc:creator>трпр</dc:creator>
  <dc:description/>
  <cp:keywords/>
  <dc:language>en-US</dc:language>
  <cp:lastModifiedBy>RT</cp:lastModifiedBy>
  <cp:lastPrinted>2014-08-14T08:03:00Z</cp:lastPrinted>
  <dcterms:modified xsi:type="dcterms:W3CDTF">2014-08-15T17:17:00Z</dcterms:modified>
  <cp:revision>20</cp:revision>
  <dc:subject/>
  <dc:title/>
</cp:coreProperties>
</file>