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СТРУКТУРНЫХ ОСОБЕННОСТЕЙ ВОДНЫХ РАСТВОРОВ ЭЛЕКТРОЛИТОВ ПО КОРРЕЛЯЦИИ ИХ ТЕПЛОВЫХ И ЭЛЕКТРИЧЕСКИХ СВОЙ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сейнов Г.Г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едеральное государственное бюджетное учреждение науки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ститут физики им. Х.И. Амирханова Дагестанского научного центра РАН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67003, Россия, РД, г. Махачкала, ул. М. Ярагского, 94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 xml:space="preserve">: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guseinovgg</w:t>
        </w:r>
        <w:r>
          <w:rPr>
            <w:rStyle w:val="InternetLink"/>
            <w:i/>
            <w:iCs/>
            <w:sz w:val="28"/>
            <w:szCs w:val="28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Растворы кислот и щелочей находят широкое применение в энергетике и химической промышленности. Исследование ее водных растворов позволяет внести определенный вклад в механизм переноса тепла в водных растворах электролитов, а также выяснить структуру растворов. </w:t>
      </w:r>
    </w:p>
    <w:p>
      <w:pPr>
        <w:pStyle w:val="31"/>
        <w:jc w:val="both"/>
        <w:rPr/>
      </w:pPr>
      <w:r>
        <w:rPr>
          <w:sz w:val="28"/>
          <w:szCs w:val="28"/>
        </w:rPr>
        <w:tab/>
        <w:t>В работе использованы результаты экспериментальных исследований теплопроводности водных растворов серной, ортофосфорной и азотной кислот в интервале температур 293-373К и давлении 0,1МПа, полученные нами методом плоского горизонтального слоя, а также данные других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изучения взаимосвязи макросвойств с микроствойствами (структурой) растворов по данным наших экспериментальных исследований теплопроводности воды и водных растворов ортофосфорной и серной кислот были установлены корреляции между отношением теплопроводности воды к теплопроводности водного раствора ортофосфорной кислоты и отношением плотности раствора к плотности воды [λ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λ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= ƒ (ρ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/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], и корреляция между относительной теплопроводностью (λ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λ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для водных растворов серной кислоты от отношения плотности раствора к плотности воды (ρ</w:t>
      </w:r>
      <w:r>
        <w:rPr>
          <w:sz w:val="28"/>
          <w:szCs w:val="28"/>
          <w:vertAlign w:val="subscript"/>
        </w:rPr>
        <w:t xml:space="preserve">р  </w:t>
      </w:r>
      <w:r>
        <w:rPr>
          <w:sz w:val="28"/>
          <w:szCs w:val="28"/>
        </w:rPr>
        <w:t>/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, взятых при одинаковых параметрах жидкости. Данные по плотности для систем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-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-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заимствованы из справочников [1,2]. Видно, что с  повышением температуры относительная теплопроводность водных растворов ортофосфорной и серной кислот увеличивается. Анализ зависимости  λ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λ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ƒ(ρ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/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и увеличение (λ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λ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с ростом температуры,  по-видимому, можно объяснить образованием ассоциатов в концентрированных растворах. Зависимость относительной теплопроводности от плотности для системы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-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меет характерный излом, приходящийся при всех температурах на плотность ρ=1070÷1090кг*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и слабо выраженный при плотности ρ≈1500кг*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  Подобные аномалии наблюдали исследователи и при изучении других физико-химических свойств растворов электролитов. Так, кривые электропроводности и вязкости водных растворов ортофосфорной кислоты в зависимости от концентрации имеют перегибы, точно так же соответствующие 13 - 15%  и 80%  (масс. доля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– [2,3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 результаты однозначно указывают на структурные изменения, происходящие в жидкой бинарной системе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соответствующие плотностям ортофосфорной кислоты ρ≈1080κг*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и ρ≈1500кг*м</w:t>
      </w:r>
      <w:r>
        <w:rPr>
          <w:sz w:val="28"/>
          <w:szCs w:val="28"/>
          <w:vertAlign w:val="superscript"/>
        </w:rPr>
        <w:t>-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корреляция между отношением теплопроводности водных растворов ортофосфорной кислоты к воде от концентрации при температуре 313,15К и давлении 0,1МПа. Перегибы в этом графике просматриваются еще четче. Перегибы и изломы на этих графиках приходятся на эвтектические точки на диаграмме растворимости, указанных систем [4]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наруженные на графиках сильные изломы, перегибы позволяют сделать качественные однозначные выводы о структурных изменениях,  происходящих   в    жидких бинарных  системах,  а   также утверждать,  что   коэффициент теплопроводности является структурно чувствительным свойством для исследования  растворов электролитов.</w:t>
      </w:r>
    </w:p>
    <w:p>
      <w:pPr>
        <w:pStyle w:val="TextBody"/>
        <w:jc w:val="both"/>
        <w:rPr/>
      </w:pPr>
      <w:r>
        <w:rPr>
          <w:sz w:val="28"/>
          <w:szCs w:val="28"/>
        </w:rPr>
        <w:t>Из корреляция между относительной теплопроводностью (λ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λ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для водных растворов серной кислоты от отношения плотности раствора к плотности воды (ρ</w:t>
      </w:r>
      <w:r>
        <w:rPr>
          <w:sz w:val="28"/>
          <w:szCs w:val="28"/>
          <w:vertAlign w:val="subscript"/>
        </w:rPr>
        <w:t xml:space="preserve">р  </w:t>
      </w:r>
      <w:r>
        <w:rPr>
          <w:sz w:val="28"/>
          <w:szCs w:val="28"/>
        </w:rPr>
        <w:t>/ 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, взятых при одинаковых параметрах жидкости видно, что в области, соответствующей концентрациям 45-50%, имеются перегибы, а начиная с концентрации 65-70% (масс. доля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изотермы расходятся веером, по-видимому, в  систем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-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оисходят структурные изменения. Такие аномалии относительной  теплопроводности  водных  растворов  серной  кислоты   при изменении   концентрации,  по-видимому,  могут   быть   объяснены   и ступенчатой диссоциацией серной кислоты, а также процессами ассоциации (образованием комплексных ионов) [5]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более подробного выяснения изменений в структуре систем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-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были   исследованы   корреляции   между:  температурным коэффициентом    теплопроводности   [1 / λ (Δλ / ΔΤ)]   и  концентрацией; скоростью звука  (u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 и  концентрацией  для  водных растворов серной кислоты. Из концентрационной зависимости температурного коэффициента теплопроводности для систем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-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и давлении 0,1МПа и температуре 303,15К, построенного по экспериментальным данным  автора, видно, что максимум на этом графике проявляется   при   концентрациях   45-50%   (масс. доля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  нечто подобное   наблюдается  и   на   графике  зависимости  скорости звука от концентрации для систем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-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и этих же концентрациях, построенного нами по данным [6,7],  которые однозначно указывают на структурные изменения  в системе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-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и подтверждают выводы сделанные нами выше для этой системы.</w:t>
      </w:r>
    </w:p>
    <w:p>
      <w:pPr>
        <w:pStyle w:val="TextBody"/>
        <w:jc w:val="both"/>
        <w:rPr/>
      </w:pPr>
      <w:r>
        <w:rPr>
          <w:sz w:val="28"/>
          <w:szCs w:val="28"/>
        </w:rPr>
        <w:t>Наблюдаемое заметное отклонение  λ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λ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ƒ(ρ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>/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для систем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-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при высоких концентрациях (см. Рис.2), по-видимому, происходит из-за того, что на взаимодействие ионов с растворителем (гидратация) накладывается их взаимодействие друг с другом (сольватация) [5]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это  своим поведением кривая концентрационной зависимости температурного коэффициента теплопроводности для систем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-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обенность состава и структуру систем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-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и высоких концентрациях указывает и Хрипун М.К. [8]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нтрированных растворах существует структурно        упорядоченное состояние - микронеоднородности, при которой имеет место сходство структуры   жидкостей  и  соответствующей   ей  твердой   фазой  [8]. По утверждению Хрипун М.К., в концентрационных зависимостях многих свойств   эвтектические   точки   (максимумы, перегибы и т.д.)   лежат  в области</w:t>
      </w:r>
    </w:p>
    <w:p>
      <w:pPr>
        <w:pStyle w:val="TextBodyIndent"/>
        <w:ind w:right="-1050" w:hanging="0"/>
        <w:rPr/>
      </w:pPr>
      <w:r>
        <w:rPr>
          <w:szCs w:val="28"/>
        </w:rPr>
        <w:t>концентраций, разделяющих вещество на две области – концентрированную и неконцентрированную.</w:t>
      </w:r>
    </w:p>
    <w:p>
      <w:pPr>
        <w:pStyle w:val="Style15"/>
        <w:rPr>
          <w:szCs w:val="28"/>
        </w:rPr>
      </w:pPr>
      <w:r>
        <w:rPr>
          <w:szCs w:val="28"/>
        </w:rPr>
        <w:t>В литературе имеется известное уравнение Предводителева-Варгафтика [9], предлагаемое для расчета теплопроводности ассоциированных жидкостей:</w:t>
      </w:r>
    </w:p>
    <w:p>
      <w:pPr>
        <w:pStyle w:val="TextBody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ab/>
        <w:t xml:space="preserve">  (1),</w:t>
      </w:r>
    </w:p>
    <w:p>
      <w:pPr>
        <w:pStyle w:val="TextBody"/>
        <w:jc w:val="both"/>
        <w:rPr/>
      </w:pPr>
      <w:r>
        <w:rPr>
          <w:sz w:val="28"/>
          <w:szCs w:val="28"/>
        </w:rPr>
        <w:t>где ρ – плотность; 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изобарная теплоемкость; М – молекулярная масса; А – величина, не зависящая от рода жидкости, но являющаяся функцией температуры; α – степень ассоциации жидкосте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ешили выяснить, сохраняется ли степень ассоциации (α) для жидкостей в уравнении (1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этого была установлена корреляции между  отношением теплопроводности  раствора (λ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к произведению плотности (ρ</w:t>
      </w:r>
      <w:r>
        <w:rPr>
          <w:sz w:val="28"/>
          <w:szCs w:val="28"/>
          <w:vertAlign w:val="superscript"/>
        </w:rPr>
        <w:t>4/3</w:t>
      </w:r>
      <w:r>
        <w:rPr>
          <w:sz w:val="28"/>
          <w:szCs w:val="28"/>
        </w:rPr>
        <w:t>) на изобарную теплоемкость (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раствора от состава  электролита (на примере систем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-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Style15"/>
        <w:rPr>
          <w:szCs w:val="28"/>
        </w:rPr>
      </w:pPr>
      <w:r>
        <w:rPr>
          <w:szCs w:val="28"/>
        </w:rPr>
        <w:t>Корреляция показывает, что степень ассоциации в системе H</w:t>
      </w:r>
      <w:r>
        <w:rPr>
          <w:szCs w:val="28"/>
          <w:vertAlign w:val="subscript"/>
        </w:rPr>
        <w:t>2</w:t>
      </w:r>
      <w:r>
        <w:rPr>
          <w:szCs w:val="28"/>
        </w:rPr>
        <w:t>O-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не сохраняется при изменении концентрации и температуры раствора. </w:t>
      </w:r>
    </w:p>
    <w:p>
      <w:pPr>
        <w:pStyle w:val="Style15"/>
        <w:rPr/>
      </w:pPr>
      <w:r>
        <w:rPr>
          <w:szCs w:val="28"/>
        </w:rPr>
        <w:t>Была выявлена зависимость между отношением разности экспериментальных и рассчитанных по правилу аддитивности к экспериментальных значениям теплопроводности от концентрации для системы H</w:t>
      </w:r>
      <w:r>
        <w:rPr>
          <w:szCs w:val="28"/>
          <w:vertAlign w:val="subscript"/>
        </w:rPr>
        <w:t>2</w:t>
      </w:r>
      <w:r>
        <w:rPr>
          <w:szCs w:val="28"/>
        </w:rPr>
        <w:t>O-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при давлении 0,1 МПа и различных температурах. Анализ показал. Что в этой системе при концентрациях соответственно 22-25% и 75-77%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>происходят структурные изменения, особенно при больших концентрациях. По корреляции между температурой кипения и концентрацией для системы H</w:t>
      </w:r>
      <w:r>
        <w:rPr>
          <w:szCs w:val="28"/>
          <w:vertAlign w:val="subscript"/>
        </w:rPr>
        <w:t>2</w:t>
      </w:r>
      <w:r>
        <w:rPr>
          <w:szCs w:val="28"/>
        </w:rPr>
        <w:t>O-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виден максимум  при Т</w:t>
      </w:r>
      <w:r>
        <w:rPr>
          <w:szCs w:val="28"/>
          <w:vertAlign w:val="subscript"/>
        </w:rPr>
        <w:t xml:space="preserve">кип </w:t>
      </w:r>
      <w:r>
        <w:rPr>
          <w:szCs w:val="28"/>
        </w:rPr>
        <w:t>=325С  и концентрацией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равной 98,3% - азеотро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кривые электропроводности для системы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-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Cs w:val="28"/>
        </w:rPr>
        <w:t xml:space="preserve"> </w:t>
      </w:r>
      <w:r>
        <w:rPr>
          <w:sz w:val="28"/>
          <w:szCs w:val="28"/>
        </w:rPr>
        <w:t>в зависимости от концентрации имеют перегибы, соответствующие 30% и 98,3%  (масс. доля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 Эти  результаты однозначно указывают на структурные изменения, происходящие в жидкой бинарной системе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-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Cs w:val="28"/>
        </w:rPr>
        <w:t>Корреляция между теплопроводностью и электропроводностью для   для водных растворов серной кислоты виден максимум для электропроводности при температуре 363,15К, но не максимум для теплопроводности раствора.</w:t>
      </w:r>
    </w:p>
    <w:p>
      <w:pPr>
        <w:pStyle w:val="Style15"/>
        <w:rPr>
          <w:szCs w:val="28"/>
        </w:rPr>
      </w:pPr>
      <w:r>
        <w:rPr>
          <w:szCs w:val="28"/>
        </w:rPr>
        <w:t>Подобное исследование стало возможным лишь благодаря полученным нами надежным экспериментальным данным по теплопроводности водных растворов серной кислоты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предложен подход, при помощи которого можно применить известные уравнения для оценки теплопроводности растворов, и выявить механизмы передачи тепла - теплопроводностью в водных растворах, которые внесут определенный вклад в теорию жидкого состояния вещества. Кроме того, предложенные подходы дают возможность сделать выводы о структурных изменениях, происходящих в растворах.</w:t>
      </w:r>
    </w:p>
    <w:p>
      <w:pPr>
        <w:pStyle w:val="TextBodyIndent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050" w:hanging="0"/>
        <w:jc w:val="center"/>
        <w:rPr>
          <w:szCs w:val="28"/>
        </w:rPr>
      </w:pPr>
      <w:r>
        <w:rPr>
          <w:szCs w:val="28"/>
        </w:rPr>
        <w:t>ЛИТЕРАТУРА.</w:t>
      </w:r>
    </w:p>
    <w:p>
      <w:pPr>
        <w:pStyle w:val="TextBodyIndent"/>
        <w:ind w:right="-105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27" w:hanging="360"/>
        <w:jc w:val="both"/>
        <w:rPr/>
      </w:pPr>
      <w:r>
        <w:rPr>
          <w:sz w:val="28"/>
          <w:szCs w:val="28"/>
        </w:rPr>
        <w:t xml:space="preserve">И.Д.Зайцев, Г.Г.Асеев. </w:t>
      </w:r>
      <w:r>
        <w:rPr>
          <w:i/>
          <w:sz w:val="28"/>
          <w:szCs w:val="28"/>
        </w:rPr>
        <w:t>Физико – химические свойства бинарных и многокомпонентных растворов неорганических веществ</w:t>
      </w:r>
      <w:r>
        <w:rPr>
          <w:sz w:val="28"/>
          <w:szCs w:val="28"/>
        </w:rPr>
        <w:t xml:space="preserve">, Химия, Москва (1988).  </w:t>
      </w:r>
    </w:p>
    <w:p>
      <w:pPr>
        <w:pStyle w:val="3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  В.Ф. Васильев. </w:t>
      </w:r>
      <w:r>
        <w:rPr>
          <w:i/>
          <w:sz w:val="28"/>
          <w:szCs w:val="28"/>
        </w:rPr>
        <w:t>Термическая фосфорная кислота, соли и удобрения на ее</w:t>
      </w:r>
    </w:p>
    <w:p>
      <w:pPr>
        <w:pStyle w:val="3"/>
        <w:ind w:left="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основе</w:t>
      </w:r>
      <w:r>
        <w:rPr>
          <w:sz w:val="28"/>
          <w:szCs w:val="28"/>
        </w:rPr>
        <w:t xml:space="preserve">, Химия, Москва (1976).  </w:t>
      </w:r>
    </w:p>
    <w:p>
      <w:pPr>
        <w:pStyle w:val="Normal"/>
        <w:jc w:val="both"/>
        <w:rPr/>
      </w:pPr>
      <w:r>
        <w:rPr>
          <w:sz w:val="28"/>
          <w:szCs w:val="28"/>
        </w:rPr>
        <w:t>3.   А.Г.Атанасянц, Цв. Георгиев, Деп. в ВИНИТИ № 2091– 70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4.   А.Н.Киргинцев, Растворимость неорганических веществ в воде, Химия,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нинград (1974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  К.П.Мищенко, Г.М.Полторацкий. </w:t>
      </w:r>
      <w:r>
        <w:rPr>
          <w:i/>
          <w:sz w:val="28"/>
          <w:szCs w:val="28"/>
        </w:rPr>
        <w:t>Термодинамика и строение водных 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еводных растворов  электролитов</w:t>
      </w:r>
      <w:r>
        <w:rPr>
          <w:sz w:val="28"/>
          <w:szCs w:val="28"/>
        </w:rPr>
        <w:t>, Химия, Ленинград (1976)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6.   Ю.М.Сокольский, </w:t>
      </w:r>
      <w:r>
        <w:rPr>
          <w:i/>
          <w:sz w:val="28"/>
          <w:szCs w:val="28"/>
        </w:rPr>
        <w:t xml:space="preserve">ЖФХ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(1985) 2832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7.   И.Г.Михайлов, В.А.Шутилов, </w:t>
      </w:r>
      <w:r>
        <w:rPr>
          <w:i/>
          <w:sz w:val="28"/>
          <w:szCs w:val="28"/>
        </w:rPr>
        <w:t>Вестник ЛГУ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(1956) 16.</w:t>
      </w:r>
    </w:p>
    <w:p>
      <w:pPr>
        <w:pStyle w:val="3"/>
        <w:pBdr>
          <w:bottom w:val="single" w:sz="6" w:space="31" w:color="000000"/>
        </w:pBd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8.   М.К.Хрипун. </w:t>
      </w:r>
      <w:r>
        <w:rPr>
          <w:i/>
          <w:sz w:val="28"/>
          <w:szCs w:val="28"/>
        </w:rPr>
        <w:t>Структурно-вынужденные процессы в концентрированных растворах электролитов</w:t>
      </w:r>
      <w:r>
        <w:rPr>
          <w:sz w:val="28"/>
          <w:szCs w:val="28"/>
        </w:rPr>
        <w:t>. Автореф. дисс. д.х. н. – Ленинград (1990).</w:t>
      </w:r>
    </w:p>
    <w:p>
      <w:pPr>
        <w:pStyle w:val="3"/>
        <w:pBdr>
          <w:bottom w:val="single" w:sz="6" w:space="31" w:color="000000"/>
        </w:pBdr>
        <w:spacing w:before="0" w:after="120"/>
        <w:ind w:left="360" w:hanging="360"/>
        <w:rPr/>
      </w:pPr>
      <w:r>
        <w:rPr>
          <w:sz w:val="28"/>
          <w:szCs w:val="28"/>
        </w:rPr>
        <w:t xml:space="preserve">9.   Н.Б. Варгафтик. </w:t>
      </w:r>
      <w:r>
        <w:rPr>
          <w:i/>
          <w:sz w:val="28"/>
          <w:szCs w:val="28"/>
        </w:rPr>
        <w:t>Теплоэнергетика</w:t>
      </w:r>
      <w:r>
        <w:rPr>
          <w:sz w:val="28"/>
          <w:szCs w:val="28"/>
        </w:rPr>
        <w:t>, 7 (1956) 11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851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Доклад-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Доклад - организация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einovg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50:00Z</dcterms:created>
  <dc:creator>Eldar</dc:creator>
  <dc:description/>
  <cp:keywords/>
  <dc:language>en-US</dc:language>
  <cp:lastModifiedBy>Customer</cp:lastModifiedBy>
  <cp:lastPrinted>2014-08-15T20:21:00Z</cp:lastPrinted>
  <dcterms:modified xsi:type="dcterms:W3CDTF">2014-08-15T16:26:00Z</dcterms:modified>
  <cp:revision>19</cp:revision>
  <dc:subject/>
  <dc:title>Тез3КазаньРКТС14</dc:title>
</cp:coreProperties>
</file>