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КОСТЬ РАСПЛАВОВ НА ОСНОВЕ АЛЮМИ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ИРОВАННЫХ ЖЕЛЕЗОМ И КОБАЛЬТО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Бельтюков А.Л.</w:t>
      </w:r>
      <w:r>
        <w:rPr>
          <w:bCs/>
          <w:sz w:val="28"/>
          <w:szCs w:val="28"/>
        </w:rPr>
        <w:t>, Меньшикова С.Г., Ладьянов В.И., *Корепанов А.Ю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ико-технический институт УрО РАН, Россия, г. Ижевск, ул. Кирова</w:t>
      </w:r>
      <w:r>
        <w:rPr>
          <w:i/>
          <w:iCs/>
          <w:sz w:val="28"/>
          <w:szCs w:val="28"/>
          <w:lang w:val="pt-BR"/>
        </w:rPr>
        <w:t xml:space="preserve">, 132.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Удмуртский государственный университет, Россия, г. Ижевск, ул. Университетская, 1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-mail: albeltyukov@mail.ru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pt-BR"/>
        </w:rPr>
      </w:pPr>
      <w:r>
        <w:rPr>
          <w:b/>
          <w:i/>
          <w:iCs/>
          <w:sz w:val="28"/>
          <w:szCs w:val="28"/>
          <w:lang w:val="pt-B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лав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относятся к системам с сильным взаимодействием компонентов и в жидком состоянии имеют микронеоднородное строение с образованием атомных кластеров типа интерметаллических соединений (например, [1,2]). Дополнительный интерес представляют сплавы этих систем в области богатой алюминием. Это связано с тем, что в данных системах образуются эвтектики при относительно небольших содержаниях легирующего элемента. Между тем вопрос о структуре расплавов в системах с эвтектической фазовой диаграммой остается дискуссионным и актуальным. При изучении особенностей структурного состояния жидких сплавов, часто используются косвенные методы, основанные на измерении структурно-чувствительных свойств, в частности, вязк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е данные по вязкости расплавов систем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в области, богатой алюминием, малочисленны и противоречивы. В частности, в работах [3,4] получены монотонные температурные зависимости вязкости расплавов содержащих менее 2.5 ат.%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. Однако в работе [5] обнаружены резкие изменения значений вязкости расплавов содержащих до 1.5 ат.% Fe при их нагреве. Кроме этого на температурных зависимостях вязкости расплавов заэвтектических составов (от 1.5 до 4 ат.% Fe) ранее обнаружены особенности в виде продолжительного роста значений при увеличении температуры вблизи ликвидуса [6] и гистерезис политерм, полученных при нагреве и последующем охлаждении [6,7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литерм вязкости расплаво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с малым содержанием кобальта (от 0.1 до 5 ат.%) проведены в работе [8]. При этом были зафиксированы гистерезис политерм нагрева и охлаждения доэвтектических жидких сплавов и изломы на температурных зависимостях вязкости заэвтектических расплавов, содержащих 1 и 2.5 ат.%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вблизи температуры плавления интерметаллид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>945°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работе приведены результаты исследований температурных и концентрационных зависимостей кинематической вязкости расплавов бинарных систем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с малым содержанием Со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разцы для исследований получены сплавлением алюминия мар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999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в печи вискозиметра в атмосфере высокочистого гелия при температуре 1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изотермической выдержке не менее 1 часа. Лигатуры получены сплавлением металлов в печи сопротивления при остаточном давлении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Па и температуре 1670ºС в течение 30 мин. Исходными компонентами служили элементы с содержанием основного металла: алюминий – 99.999, кобальт - 99.9 и железо – 99.98 масс.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я вязкости проводили на автоматизированной установке [9] методом крутильных колебаний. Температурные зависимости вязкости получали в режимах нагрева и последующего охлаждения после изотермических выдержек на каждой температуре не менее 10 минут. Измерения проводили в защитной атмосфере гелия в цилиндрических тиглях из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крышкой на верхней границе расплава (внутри тигля). Крышка в ходе измерений выполняла роль второй торцевой поверхности трения. Она плотно прилегала к верхней границе расплава и двигалась вместе с тиглем при его вращении относительно вертикальной оси. Методики расчета вязкости и погрешности её измерения подробно изложены в работе [9]. Общая относительная погрешность измерения вязкости не превышает 4% при погрешности в единичном эксперименте 2%.</w:t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ермы вязкости всех исследованных жидких сплавов системы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и расплаво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с содержанием железа менее 3 %, полученные в режимах нагрева и охлаждения, совпадают (гистерезис отсутствует) (рис.1). Значения вязкости этих жидких сплавов при нагреве монотонно уменьшаются. </w:t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6035</wp:posOffset>
                </wp:positionV>
                <wp:extent cx="5971540" cy="428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4286160"/>
                          <a:chOff x="0" y="0"/>
                          <a:chExt cx="5971680" cy="428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5040" cy="42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90880" y="1352520"/>
                            <a:ext cx="285768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0160" y="429840"/>
                            <a:ext cx="288612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Типичные температурные зависимости вязкости расплаво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250080"/>
                            <a:ext cx="288612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Температурная зависимость вязкости расплав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3.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375120"/>
                            <a:ext cx="19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.05pt;width:470.2pt;height:337.5pt" coordorigin="171,41" coordsize="9404,6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41;width:4259;height:67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2171;width:4499;height:29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0;top:718;width:4544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Типичные температурные зависимости вязкости расплаво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5159;width:454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Температурная зависимость вязкости расплав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3.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0,632" to="7714,632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На температурных зависимостях вязкости расплавов с содержанием железа от 3.5 до 6.5 % наблюдается интенсивный рост значений при нагреве вблизи температуры ликвидуса и гистерезис политерм, полученных при нагреве и последующем охлаждении (рис.2). Рост значений вязкости на политермах вблизи температуры ликвидуса является следствием изменения соотношени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865</wp:posOffset>
                </wp:positionH>
                <wp:positionV relativeFrom="paragraph">
                  <wp:posOffset>410210</wp:posOffset>
                </wp:positionV>
                <wp:extent cx="3248025" cy="53314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5331600"/>
                          <a:chOff x="0" y="0"/>
                          <a:chExt cx="3247920" cy="5331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400" y="0"/>
                            <a:ext cx="3009960" cy="44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74080"/>
                            <a:ext cx="324792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Типичные зависимости логарифма вязкости расплавов от обратной темп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32.3pt;width:255.75pt;height:419.8pt" coordorigin="4699,646" coordsize="5115,8396">
                <v:shape id="shape_0" stroked="f" o:allowincell="f" style="position:absolute;left:4835;top:646;width:4739;height:697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699;top:7692;width:511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Типичные зависимости логарифма вязкости расплавов от обратной темпера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количества жидкой и твердой фаз в исследуемом сплаве при его пл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температурных зависимостей вязкости была проведена их аппроксимация уравнением Аррениуса. Для жидких сплавов обеих исследованных систем в области малых содержаний легирующего элемента </w:t>
      </w:r>
      <w:r>
        <w:rPr>
          <w:bCs/>
          <w:sz w:val="28"/>
          <w:szCs w:val="28"/>
        </w:rPr>
        <w:t xml:space="preserve">(до 1.5 %) наблюдается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тклонение температурной зависимости вязкости от уравнения Аррениуса. </w:t>
      </w:r>
      <w:r>
        <w:rPr>
          <w:sz w:val="28"/>
          <w:szCs w:val="28"/>
        </w:rPr>
        <w:t>Политермы вязкости расплавов с содержанием кобальта более 1.5 % и железа 2.5 % описываются уравнением Аррениуса во всем исследованном интервале температур. Для расплавов с содержанием железа от 3.5 до 6.5 % уравнением Аррениуса описываются температурные зависимости вязкости, полученные в режиме охлажд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тклонение </w:t>
      </w:r>
      <w:r>
        <w:rPr>
          <w:sz w:val="28"/>
          <w:szCs w:val="28"/>
        </w:rPr>
        <w:t>температурных зависимостей вязкости от уравнения Аррениуса</w:t>
      </w:r>
      <w:r>
        <w:rPr>
          <w:bCs/>
          <w:sz w:val="28"/>
          <w:szCs w:val="28"/>
        </w:rPr>
        <w:t xml:space="preserve"> для расплавов на основе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 малым содержанием легирующего элемента, по-видимому, обусловлено структурным превращением в жидком алюминии. На возможность такого превращения в жидком алюминии указывают данные рентгеноструктурного анализа [1]. </w:t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уменьшение эффекта о</w:t>
      </w:r>
      <w:r>
        <w:rPr>
          <w:bCs/>
          <w:sz w:val="28"/>
          <w:szCs w:val="28"/>
        </w:rPr>
        <w:t xml:space="preserve">тклонения </w:t>
      </w:r>
      <w:r>
        <w:rPr>
          <w:sz w:val="28"/>
          <w:szCs w:val="28"/>
        </w:rPr>
        <w:t xml:space="preserve">температурной зависимости вязкости от уравнения Аррениуса до полного исчезновения при содержании легирующего элемента (ЛЭ) ~ 1.5 % можно объяснить уменьшением объемной доли расплава с ближним упорядочением характерным для чистого жидкого алюминия. Поскольку силы связи между атомам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ЛЭ выше, чем между атомам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можно предполагать, что в расплаве при малых концентрациях ЛЭ образуются кластеры, состоящие из атома ЛЭ и окружающих его атомо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(кластер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(ЛЭ)). При увеличении содержания ЛЭ происходит увеличение количества кластеро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(ЛЭ) и уменьшение объемной доли расплава с ближним упорядочением характерным собственно для жидкого алюминия. </w:t>
      </w:r>
    </w:p>
    <w:p>
      <w:pPr>
        <w:pStyle w:val="Normal"/>
        <w:tabs>
          <w:tab w:val="clear" w:pos="708"/>
          <w:tab w:val="left" w:pos="10348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истерезис температурных зависимостей вязкости</w:t>
      </w:r>
      <w:r>
        <w:rPr>
          <w:sz w:val="28"/>
          <w:szCs w:val="28"/>
        </w:rPr>
        <w:t xml:space="preserve"> расплавов, содержащих от 3 до 6.5 % железа, указывает на необратимое изменение их структуры при нагреве и последующем охлаждении. Можно предположить, что в расплавах, содержащих более 2.5 % железа, кроме кластеров тип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) присутствуют более крупные атомные микрогруппировки (макрокластеры), состоящие из атомов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в частности, кластеры состав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[10]. Макрокластеры могут формироваться путем объединения кластеров тип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) (рис. 4), после достижения определенной концентрации атомов железа в некоторой локальной области расплава. Гистерезис температурных зависимостей вязкости расплавов, по-видимому, обусловлен необратимым изменением объемной доли макрокластеров в расплаве при нагреве и последующем охлаждении. Данное предположение подтверждают результаты исследований структуры жидкого сплав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90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[11], согласно которым кластеры, присутствующие в расплаве вблизи температуры ликвидуса, при нагреве расплава постепенно разрушаются. 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835</wp:posOffset>
                </wp:positionH>
                <wp:positionV relativeFrom="paragraph">
                  <wp:posOffset>-1727200</wp:posOffset>
                </wp:positionV>
                <wp:extent cx="3467100" cy="21482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148120"/>
                          <a:chOff x="0" y="0"/>
                          <a:chExt cx="3467160" cy="2148120"/>
                        </a:xfrm>
                      </wpg:grpSpPr>
                      <wps:wsp>
                        <wps:cNvSpPr txBox="1"/>
                        <wps:spPr>
                          <a:xfrm>
                            <a:off x="0" y="1567080"/>
                            <a:ext cx="34671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изменения структуры расплава при легирова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1240" y="0"/>
                            <a:ext cx="30672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-136pt;width:273pt;height:169.15pt" coordorigin="4121,-2720" coordsize="5460,3383">
                <v:shape id="shape_0" stroked="f" o:allowincell="f" style="position:absolute;left:4121;top:-252;width:545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.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изменения структуры расплава при легирован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8;top:-2720;width:4829;height:224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Cs/>
          <w:sz w:val="28"/>
          <w:szCs w:val="28"/>
        </w:rPr>
        <w:t xml:space="preserve">Работа выполнена при </w:t>
      </w:r>
      <w:r>
        <w:rPr>
          <w:iCs/>
          <w:sz w:val="28"/>
          <w:szCs w:val="28"/>
        </w:rPr>
        <w:t>финансовой поддержке Программы интеграционных проектов фундаментальных исследований УрО РАН, проект № 12И-2-2031.</w:t>
      </w:r>
    </w:p>
    <w:p>
      <w:pPr>
        <w:pStyle w:val="Normal"/>
        <w:autoSpaceDE w:val="false"/>
        <w:ind w:firstLine="540"/>
        <w:jc w:val="both"/>
        <w:rPr>
          <w:rFonts w:eastAsia="CMR12;Arial Unicode MS"/>
          <w:iCs/>
          <w:sz w:val="28"/>
          <w:szCs w:val="28"/>
        </w:rPr>
      </w:pPr>
      <w:r>
        <w:rPr>
          <w:rFonts w:eastAsia="CMR12;Arial Unicode MS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астухов Э.А., Ватолин Н.А. и др. </w:t>
      </w:r>
      <w:r>
        <w:rPr>
          <w:i/>
          <w:iCs/>
          <w:sz w:val="28"/>
          <w:szCs w:val="28"/>
        </w:rPr>
        <w:t>Дифракционные исследования строения высокотемпературных расплавов</w:t>
      </w:r>
      <w:r>
        <w:rPr>
          <w:sz w:val="28"/>
          <w:szCs w:val="28"/>
        </w:rPr>
        <w:t>. УрО РАН, Екатеринбург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.С Ройк, А.В. Самсонников и др. </w:t>
      </w:r>
      <w:r>
        <w:rPr>
          <w:i/>
          <w:iCs/>
          <w:sz w:val="28"/>
          <w:szCs w:val="28"/>
        </w:rPr>
        <w:t>Журнал структурной химии</w:t>
      </w:r>
      <w:r>
        <w:rPr>
          <w:sz w:val="28"/>
          <w:szCs w:val="28"/>
        </w:rPr>
        <w:t xml:space="preserve"> 47 (2006) 167.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3. </w:t>
      </w:r>
      <w:r>
        <w:rPr>
          <w:bCs/>
          <w:sz w:val="28"/>
          <w:szCs w:val="28"/>
          <w:lang w:val="de-DE"/>
        </w:rPr>
        <w:t xml:space="preserve">E. Gebhardt, M. Becker, S. Dorner. </w:t>
      </w:r>
      <w:r>
        <w:rPr>
          <w:bCs/>
          <w:i/>
          <w:iCs/>
          <w:sz w:val="28"/>
          <w:szCs w:val="28"/>
          <w:lang w:val="de-DE"/>
        </w:rPr>
        <w:t>Z. Metallkunde</w:t>
      </w:r>
      <w:r>
        <w:rPr>
          <w:bCs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44</w:t>
      </w:r>
      <w:r>
        <w:rPr>
          <w:bCs/>
          <w:sz w:val="28"/>
          <w:szCs w:val="28"/>
          <w:lang w:val="de-DE"/>
        </w:rPr>
        <w:t xml:space="preserve"> 11 (1953) 510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de-DE"/>
        </w:rPr>
        <w:t xml:space="preserve">4. F. Lihl, E. Nachtigall, G. Pointner. </w:t>
      </w:r>
      <w:r>
        <w:rPr>
          <w:bCs/>
          <w:i/>
          <w:iCs/>
          <w:sz w:val="28"/>
          <w:szCs w:val="28"/>
          <w:lang w:val="de-DE"/>
        </w:rPr>
        <w:t>Metall</w:t>
      </w:r>
      <w:r>
        <w:rPr>
          <w:bCs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18</w:t>
      </w:r>
      <w:r>
        <w:rPr>
          <w:bCs/>
          <w:sz w:val="28"/>
          <w:szCs w:val="28"/>
          <w:lang w:val="de-DE"/>
        </w:rPr>
        <w:t xml:space="preserve"> 10 (1964) 1054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de-DE"/>
        </w:rPr>
        <w:t xml:space="preserve">5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de-DE"/>
        </w:rPr>
        <w:t>.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de-DE"/>
        </w:rPr>
        <w:t xml:space="preserve">. </w:t>
      </w:r>
      <w:r>
        <w:rPr>
          <w:bCs/>
          <w:sz w:val="28"/>
          <w:szCs w:val="28"/>
        </w:rPr>
        <w:t>Замятин</w:t>
      </w:r>
      <w:r>
        <w:rPr>
          <w:bCs/>
          <w:sz w:val="28"/>
          <w:szCs w:val="28"/>
          <w:lang w:val="de-DE"/>
        </w:rPr>
        <w:t xml:space="preserve">, 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de-DE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de-DE"/>
        </w:rPr>
        <w:t xml:space="preserve">. </w:t>
      </w:r>
      <w:r>
        <w:rPr>
          <w:bCs/>
          <w:sz w:val="28"/>
          <w:szCs w:val="28"/>
        </w:rPr>
        <w:t>Насыйров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др</w:t>
      </w:r>
      <w:r>
        <w:rPr>
          <w:bCs/>
          <w:sz w:val="28"/>
          <w:szCs w:val="28"/>
          <w:lang w:val="de-DE"/>
        </w:rPr>
        <w:t xml:space="preserve">. </w:t>
      </w:r>
      <w:r>
        <w:rPr>
          <w:bCs/>
          <w:i/>
          <w:iCs/>
          <w:sz w:val="28"/>
          <w:szCs w:val="28"/>
        </w:rPr>
        <w:t>Расплавы</w:t>
      </w:r>
      <w:r>
        <w:rPr>
          <w:bCs/>
          <w:sz w:val="28"/>
          <w:szCs w:val="28"/>
          <w:lang w:val="de-DE"/>
        </w:rPr>
        <w:t xml:space="preserve"> 4 (1990) 99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de-DE"/>
        </w:rPr>
        <w:t xml:space="preserve">6.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de-DE"/>
        </w:rPr>
        <w:t>.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de-DE"/>
        </w:rPr>
        <w:t xml:space="preserve">. </w:t>
      </w:r>
      <w:r>
        <w:rPr>
          <w:bCs/>
          <w:sz w:val="28"/>
          <w:szCs w:val="28"/>
        </w:rPr>
        <w:t>Бродова</w:t>
      </w:r>
      <w:r>
        <w:rPr>
          <w:bCs/>
          <w:sz w:val="28"/>
          <w:szCs w:val="28"/>
          <w:lang w:val="de-DE"/>
        </w:rPr>
        <w:t xml:space="preserve">,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de-DE"/>
        </w:rPr>
        <w:t>.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de-DE"/>
        </w:rPr>
        <w:t xml:space="preserve">. </w:t>
      </w:r>
      <w:r>
        <w:rPr>
          <w:bCs/>
          <w:sz w:val="28"/>
          <w:szCs w:val="28"/>
        </w:rPr>
        <w:t>Попель</w:t>
      </w:r>
      <w:r>
        <w:rPr>
          <w:bCs/>
          <w:sz w:val="28"/>
          <w:szCs w:val="28"/>
          <w:lang w:val="de-DE"/>
        </w:rPr>
        <w:t xml:space="preserve">,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de-DE"/>
        </w:rPr>
        <w:t>.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de-DE"/>
        </w:rPr>
        <w:t xml:space="preserve">. </w:t>
      </w:r>
      <w:r>
        <w:rPr>
          <w:bCs/>
          <w:sz w:val="28"/>
          <w:szCs w:val="28"/>
        </w:rPr>
        <w:t xml:space="preserve">Барбин, Н.А. Ватолин. </w:t>
      </w:r>
      <w:r>
        <w:rPr>
          <w:bCs/>
          <w:i/>
          <w:iCs/>
          <w:sz w:val="28"/>
          <w:szCs w:val="28"/>
        </w:rPr>
        <w:t>Расплавы как основа формирования структуры и свойств алюминиевых сплавов.</w:t>
      </w:r>
      <w:r>
        <w:rPr>
          <w:bCs/>
          <w:sz w:val="28"/>
          <w:szCs w:val="28"/>
        </w:rPr>
        <w:t xml:space="preserve"> УрО РАН, Екатеринбург, 200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И.Г. Бродова, В.О. Есин, И.В. Поленц и др. </w:t>
      </w:r>
      <w:r>
        <w:rPr>
          <w:bCs/>
          <w:i/>
          <w:iCs/>
          <w:sz w:val="28"/>
          <w:szCs w:val="28"/>
        </w:rPr>
        <w:t>Расплавы</w:t>
      </w:r>
      <w:r>
        <w:rPr>
          <w:bCs/>
          <w:sz w:val="28"/>
          <w:szCs w:val="28"/>
        </w:rPr>
        <w:t xml:space="preserve"> 1 (1990)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.В. Рожицина, О.А. Чикова, П.С. Попель и др. </w:t>
      </w:r>
      <w:r>
        <w:rPr>
          <w:i/>
          <w:iCs/>
          <w:sz w:val="28"/>
          <w:szCs w:val="28"/>
        </w:rPr>
        <w:t>Расплавы</w:t>
      </w:r>
      <w:r>
        <w:rPr>
          <w:sz w:val="28"/>
          <w:szCs w:val="28"/>
        </w:rPr>
        <w:t xml:space="preserve"> 5 (2002) 36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9. А.Л. Бельтюков, В.И. Ладьянов. </w:t>
      </w:r>
      <w:r>
        <w:rPr>
          <w:i/>
          <w:iCs/>
          <w:sz w:val="28"/>
          <w:szCs w:val="28"/>
        </w:rPr>
        <w:t>ПТЭ</w:t>
      </w:r>
      <w:r>
        <w:rPr>
          <w:sz w:val="28"/>
          <w:szCs w:val="28"/>
        </w:rPr>
        <w:t xml:space="preserve">. 2 (2008) 155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10. Q. Jingyu, B. Xiufang et al. </w:t>
      </w:r>
      <w:r>
        <w:rPr>
          <w:i/>
          <w:iCs/>
          <w:sz w:val="28"/>
          <w:szCs w:val="28"/>
          <w:lang w:val="fr-FR"/>
        </w:rPr>
        <w:t>J. Phys.: Condens. Metter</w:t>
      </w:r>
      <w:r>
        <w:rPr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10</w:t>
      </w:r>
      <w:r>
        <w:rPr>
          <w:sz w:val="28"/>
          <w:szCs w:val="28"/>
          <w:lang w:val="fr-FR"/>
        </w:rPr>
        <w:t xml:space="preserve"> (1998) 1211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fr-FR"/>
        </w:rPr>
        <w:t xml:space="preserve">11. L. Zhang, Y. Wu, X. Bian et al. </w:t>
      </w:r>
      <w:r>
        <w:rPr>
          <w:i/>
          <w:iCs/>
          <w:sz w:val="28"/>
          <w:szCs w:val="28"/>
          <w:lang w:val="fr-FR"/>
        </w:rPr>
        <w:t>J. Non-Cryst. Solids</w:t>
      </w:r>
      <w:r>
        <w:rPr>
          <w:sz w:val="28"/>
          <w:szCs w:val="28"/>
          <w:lang w:val="fr-FR"/>
        </w:rPr>
        <w:t xml:space="preserve">. </w:t>
      </w:r>
      <w:r>
        <w:rPr>
          <w:b/>
          <w:bCs/>
          <w:sz w:val="28"/>
          <w:szCs w:val="28"/>
        </w:rPr>
        <w:t>26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fr-FR"/>
        </w:rPr>
        <w:t>2000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fr-FR"/>
        </w:rPr>
        <w:t>169.</w:t>
      </w:r>
    </w:p>
    <w:p>
      <w:pPr>
        <w:pStyle w:val="Normal"/>
        <w:snapToGrid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Journal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Латинский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Доклад- литература"/>
    <w:basedOn w:val="Normal"/>
    <w:qFormat/>
    <w:pPr>
      <w:ind w:left="425" w:hanging="425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360" w:hanging="360"/>
      <w:textAlignment w:val="baseline"/>
    </w:pPr>
    <w:rPr>
      <w:rFonts w:ascii="UkrainianJournalSans;Arial" w:hAnsi="UkrainianJournalSans;Arial" w:cs="UkrainianJournalSans;Arial"/>
      <w:i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Латинский" w:hAnsi="Латинский" w:eastAsia="Times New Roman" w:cs="Латинский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0:00Z</dcterms:created>
  <dc:creator>Mikhail</dc:creator>
  <dc:description/>
  <cp:keywords/>
  <dc:language>en-US</dc:language>
  <cp:lastModifiedBy>Анатолий</cp:lastModifiedBy>
  <cp:lastPrinted>2014-08-15T11:45:00Z</cp:lastPrinted>
  <dcterms:modified xsi:type="dcterms:W3CDTF">2014-08-15T11:53:00Z</dcterms:modified>
  <cp:revision>17</cp:revision>
  <dc:subject/>
  <dc:title>ЖУРНАЛ «РАСПЛАВЫ» 2012</dc:title>
</cp:coreProperties>
</file>