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ЕРМОДИНАМИЧЕСКИЙ АНАЛИЗ ВОЗМОЖНОСТИ ОБРАЗОВАНИЯ СУБМИКРОННЫХ ЧАСТИЦ В  ПРОДУКТАХ СГОРАНИЯ УГЛЕ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рценштейн Н.М.</w:t>
      </w:r>
      <w:r>
        <w:rPr>
          <w:sz w:val="28"/>
          <w:szCs w:val="28"/>
        </w:rPr>
        <w:t>, Лебедева Л.Н., Самуйлов Е.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АО "Энергетический институт им. Г.М. Кржижановского"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, Москва, 119991, Ленинский пр.,19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naumkor</w:t>
      </w:r>
      <w:r>
        <w:rPr>
          <w:i/>
          <w:sz w:val="28"/>
          <w:szCs w:val="28"/>
        </w:rPr>
        <w:t xml:space="preserve">@ 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гласно данным работы [1] присутствие высокодисперсных частиц в воздушной среде  создает серьезную угрозу здоровью людей. С учетом этого обстоятельства в национальном стандарте США качества окружающего воздуха NAAQS имеются ограничения на концентрацию частиц класса PM</w:t>
      </w:r>
      <w:r>
        <w:rPr>
          <w:sz w:val="28"/>
          <w:szCs w:val="28"/>
          <w:vertAlign w:val="subscript"/>
        </w:rPr>
        <w:t>2,5</w:t>
      </w:r>
      <w:r>
        <w:rPr>
          <w:sz w:val="28"/>
          <w:szCs w:val="28"/>
        </w:rPr>
        <w:t>, т.е. с размером менее 2,5 мкм. Одним из источников указанного вида загрязнения атмосферы является эмиссия субмикронных частиц при сжигании углей. В этом случае опасность представляют не только сами частицы, но также и то, что на их поверхности могут конденсироваться различные вредные вещества, например, некоторые токсичные микроэлементы, содержащиеся в углях [2-4]. Вероятным механизмом образования субмикронных частиц считается объемная конденсация паров веществ, образующихся из минеральной части углей в процессе горения («</w:t>
      </w:r>
      <w:r>
        <w:rPr>
          <w:color w:val="000000"/>
          <w:sz w:val="28"/>
          <w:szCs w:val="28"/>
          <w:lang w:val="en-US"/>
        </w:rPr>
        <w:t>soli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apo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rticul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thway</w:t>
      </w:r>
      <w:r>
        <w:rPr>
          <w:sz w:val="28"/>
          <w:szCs w:val="28"/>
        </w:rPr>
        <w:t>»[5-7]). Для эффективного улавливания указанных частиц необходимо знание параметров образующихся при горении конденсационных аэрозолей, таких как численная концентрация частиц и распределение их по размерам, что может обеспечить численное моделирование процесса объемной конденсации. Применительно к продуктам сжигания углей, представляющих собой многокомпонентную реагирующую систему, целесообразно применение комплексного – термодинамического и кинетического - подхода [8]. В соответствии с этим подходом, на первом этапе методами химической термодинамики определяются составы газовой и конденсированных фаз, последовательность конденсации различных веществ по мере понижения температуры продуктов сгорания вдоль технологического тракта. С учетом результатов термодинамического анализа на втором этапе из решения кинетического уравнения объемной конденсации определяются искомые параметры конденсационного аэрозоля. В данной работе представлены результаты первого этапа исследования. Предметом исследования были продукты сжигания 15 видов энергетических углей различных месторождений России и некоторых других стран. Для изучения механизма образования высокодисперсного зольного уноса представляют интерес вещества, которые при сжигании угля испаряются при топочных температурах, и далее при охлаждении вследствие объемной конденсации из них могут образоваться субмикронные частицы летучей золы. К наиболее летучим из золообразующих элементов угля относятся калий и натрий. Поэтому именно они были выбраны для проведения термодинамического анализа образования и конденсации паров этих элементов и их соединений при сжигании углей.   Для исследования были выбраны угли Березовского, Кузнецкого, Печорского, Подмосковного, Донецкого, Экибастузского бассейнов и угли Хабаровского края, Чукотки и Якутии [9], а также рассматривались четыре вида углей Китая (см. [5]).  Следует отметить, что состав углей изменяется в широком диапазоне: зольность  варьируется от 5,75% до 48,0%, содержание серы от 0,3%  до 6,5%, содержание калия от 0,4%  до 3,5%, натрия от 0,2%  до 1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ы продуктов сгорания угля в зависимости от температуры были рассчитаны с помощью модернизированной компьютерной программы ТЕТРАН, реализующей метод расчета состава и свойств многофазных реагирующих систем [9], разработанной под руководством одного из авторов работы (Е.В. Самуйлов). Необходимая информация о термодинамических свойствах индивидуальных веществ взята из [11-13].  Всего в расчетах учитывалось 194 вещества из 14 атомов. Расчеты выполнены для четырехфазной системы -  газовая фаза и три конденсированные -  для различных вариантов: с учетом только алюмосиликатов калия и натрия;  только сульфаты щелочных металлов или только хлориды; смешанные системы, включающие и те,  и другие соединения. При таком подходе, согласно [15], рассмотрен весь возможный диапазон температур перехода соединений калия и натрия в газовую фазу. Коэффициент избытка окислителя (воздуха)  был принят равным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результатам расчетов, для большинства углей, содержащих калий и натрий в виде алюмосиликатов, переход этих элементов в газовую фазу происходит при температурах выше топочных (1700 К).  Установлено, что главным фактором, влияющим на температуру перехода в газовую фазу соединений калия и натрия, является соотношение Са/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. Угли с соотношением Са/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&lt;1 имеют значительно более высокие температуры образования газообразных форм этих элементов по сравнению с углями с соотношением Са/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&gt;1. Из всех рассмотренных углей только угли разреза Березовский и </w:t>
      </w:r>
      <w:r>
        <w:rPr>
          <w:sz w:val="28"/>
          <w:szCs w:val="28"/>
          <w:lang w:val="en-US"/>
        </w:rPr>
        <w:t>Yanzhou</w:t>
      </w:r>
      <w:r>
        <w:rPr>
          <w:sz w:val="28"/>
          <w:szCs w:val="28"/>
        </w:rPr>
        <w:t xml:space="preserve"> (КНР) имеют соотношение Са/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&gt;1 и соответственно наименьшие температуры перехода в газовую фазу. Представленные в Таблице 1  результаты отражают влияние  алюмосиликатов   на температуру образования конденсированной фазы. Если калий  и натрий содержатся в угле в виде сульфатов, хлоридов или гуматов, то состав минеральной части угля практически не влияет на их переход в газовую фазу, и они могут образовывать газообразные соединения при температурах ~ 1250-1500К (калий) и ~ 1050-1350К (натрий), а при охлаждении паров - конденсироваться главным образом в виде сульфатов.    Полученные результаты согласуются с данными работы [4], авторами  которой экспериментально установлено, что сульфаты щелочных металлов - главная составляющая фракции зольного уноса с размером частиц 0.06 мк. Наибольшее содержание сульфатов отмечено в зольном уносе при сжигании угля </w:t>
      </w:r>
      <w:r>
        <w:rPr>
          <w:sz w:val="28"/>
          <w:szCs w:val="28"/>
          <w:lang w:val="en-US"/>
        </w:rPr>
        <w:t>Yanzhou</w:t>
      </w:r>
      <w:r>
        <w:rPr>
          <w:sz w:val="28"/>
          <w:szCs w:val="28"/>
        </w:rPr>
        <w:t>, в котором щелочные элементы связаны с органической частью угля. Таким образом, если калий и натрий содержатся в угле в форме сульфатов и, тем более, если они связаны с органическим веществом угля, то при топочных температурах они переходят в газовую фазу, и далее при охлаждении  возможна объемная конденсация их п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 Температуры перехода в конденсированную фазу соеди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я и натрия в продуктах сгорания углей с учетом (с/у) и без учета (б/у) </w:t>
      </w:r>
    </w:p>
    <w:p>
      <w:pPr>
        <w:pStyle w:val="Normal"/>
        <w:jc w:val="both"/>
        <w:rPr/>
      </w:pPr>
      <w:r>
        <w:rPr>
          <w:sz w:val="28"/>
          <w:szCs w:val="28"/>
        </w:rPr>
        <w:t>алюмосиликатов калия и на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294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992"/>
                              <w:gridCol w:w="995"/>
                              <w:gridCol w:w="990"/>
                              <w:gridCol w:w="1134"/>
                              <w:gridCol w:w="120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a/Si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л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у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/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/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тр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/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ярскуголь, разрез Березовский;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нецкий бассей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С2ССРО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нецкий бассей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ез Моховский;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узнецкий бассей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ез Моховский;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чорский бассей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. Воркутинская;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московный бассейн, ш. Новомосковская;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баровский край, Ургальское м-ние,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котка, м-ние Бухта Угольная,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 Саха Нерюнгринское м-ние,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нецкий бассей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, штыб, СШ, Укра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ибастузский бас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anzh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Н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YZL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Н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oto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Н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47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angf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КН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95.65pt;mso-wrap-distance-left:9pt;mso-wrap-distance-right:9pt;mso-wrap-distance-top:0pt;mso-wrap-distance-bottom:0pt;margin-top:0.05pt;mso-position-vertical-relative:text;margin-left:1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992"/>
                        <w:gridCol w:w="995"/>
                        <w:gridCol w:w="990"/>
                        <w:gridCol w:w="1134"/>
                        <w:gridCol w:w="120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a/Si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л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у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/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/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/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уголь, разрез Березовский;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нецкий бассей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С2ССРОК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нецкий бассей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з Моховский;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знецкий бассей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з Моховский;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чорский бассей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. Воркутинская;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московный бассейн, ш. Новомосковская;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баровский край, Ургальское м-ние,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котка, м-ние Бухта Угольная,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28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Саха Нерюнгринское м-ние,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нецкий бассейн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, штыб, СШ, Укра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ибастузский бас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anzh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Н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ZL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Н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ot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Н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47</w:t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angf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КН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Российского фонда фундаментальных исследований (грант № 13-08-00962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D.W. Dockery, C.A. Pope C.A., J.D., X.P. Xu, J.D. Spengler, J.H. Ware, M.E. Fay, B.G. Ferris and F.E.Speizer.  </w:t>
      </w:r>
      <w:r>
        <w:rPr>
          <w:i/>
          <w:sz w:val="28"/>
          <w:szCs w:val="28"/>
          <w:lang w:val="en-US"/>
        </w:rPr>
        <w:t>New England Journal of Medicine</w:t>
      </w:r>
      <w:r>
        <w:rPr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  <w:lang w:val="en-US"/>
        </w:rPr>
        <w:t>329</w:t>
      </w:r>
      <w:r>
        <w:rPr>
          <w:sz w:val="28"/>
          <w:szCs w:val="28"/>
          <w:lang w:val="en-US"/>
        </w:rPr>
        <w:t xml:space="preserve"> (1993) 1753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pt-BR"/>
        </w:rPr>
        <w:t>.</w:t>
      </w:r>
      <w:r>
        <w:rPr>
          <w:rStyle w:val="StrongEmphasis"/>
          <w:b w:val="false"/>
          <w:sz w:val="28"/>
          <w:szCs w:val="28"/>
          <w:lang w:val="pt-BR"/>
        </w:rPr>
        <w:t xml:space="preserve"> F.Vejahati, Z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pt-BR"/>
        </w:rPr>
        <w:t>Xu,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pt-BR"/>
        </w:rPr>
        <w:t>R. Gupta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uel.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89</w:t>
      </w:r>
      <w:r>
        <w:rPr>
          <w:sz w:val="28"/>
          <w:szCs w:val="28"/>
          <w:lang w:val="en-US"/>
        </w:rPr>
        <w:t>(2010)  904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3. E. Soco, J. Kalembkiewicz.</w:t>
      </w:r>
      <w:r>
        <w:rPr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Fuel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88</w:t>
      </w:r>
      <w:r>
        <w:rPr>
          <w:sz w:val="28"/>
          <w:szCs w:val="28"/>
          <w:lang w:val="en-US"/>
        </w:rPr>
        <w:t>(2009)</w:t>
      </w:r>
      <w:r>
        <w:rPr>
          <w:bCs/>
          <w:sz w:val="28"/>
          <w:szCs w:val="28"/>
          <w:lang w:val="en-US"/>
        </w:rPr>
        <w:t xml:space="preserve"> 1513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4. J. Li, X. Zhuang, X. Querol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uel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90</w:t>
      </w:r>
      <w:r>
        <w:rPr>
          <w:sz w:val="28"/>
          <w:szCs w:val="28"/>
          <w:lang w:val="en-US"/>
        </w:rPr>
        <w:t>(2011) 24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L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hang, Y. Ninomiy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1nd Pittsburg Coal Conference</w:t>
      </w:r>
      <w:r>
        <w:rPr>
          <w:rFonts w:cs="Times New Roman" w:ascii="Times New Roman" w:hAnsi="Times New Roman"/>
          <w:sz w:val="28"/>
          <w:szCs w:val="28"/>
          <w:lang w:val="en-US"/>
        </w:rPr>
        <w:t>, September 13-17, 2004. Session 19.1. Osaka, Japa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F.C. Lockwood and  S. Yousif.  </w:t>
      </w:r>
      <w:r>
        <w:rPr>
          <w:i/>
          <w:iCs/>
          <w:sz w:val="28"/>
          <w:szCs w:val="28"/>
          <w:lang w:val="en-US"/>
        </w:rPr>
        <w:t>Fuel Processing Technology</w:t>
      </w:r>
      <w:r>
        <w:rPr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65-66 (</w:t>
      </w:r>
      <w:r>
        <w:rPr>
          <w:iCs/>
          <w:sz w:val="28"/>
          <w:szCs w:val="28"/>
          <w:lang w:val="en-US"/>
        </w:rPr>
        <w:t>2000)</w:t>
      </w:r>
      <w:r>
        <w:rPr>
          <w:sz w:val="28"/>
          <w:szCs w:val="28"/>
          <w:lang w:val="en-US"/>
        </w:rPr>
        <w:t xml:space="preserve"> 43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J.Tomeczek,  H.Palugniok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sz w:val="28"/>
          <w:szCs w:val="28"/>
          <w:lang w:val="en-US"/>
        </w:rPr>
        <w:t>(2002)1251.</w:t>
      </w:r>
    </w:p>
    <w:p>
      <w:pPr>
        <w:pStyle w:val="Style18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рценштей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муйло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Извест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Энергетика.</w:t>
      </w:r>
      <w:r>
        <w:rPr>
          <w:rFonts w:cs="Times New Roman" w:ascii="Times New Roman" w:hAnsi="Times New Roman"/>
          <w:sz w:val="28"/>
          <w:szCs w:val="28"/>
        </w:rPr>
        <w:t xml:space="preserve"> (2005) 169.</w:t>
      </w:r>
    </w:p>
    <w:p>
      <w:pPr>
        <w:pStyle w:val="Normal"/>
        <w:autoSpaceDE w:val="false"/>
        <w:ind w:right="-37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В.С. Вдовченко, М.И. Мартынова, М.В. Новицкий, Г.Д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Юшина. </w:t>
      </w:r>
      <w:r>
        <w:rPr>
          <w:i/>
          <w:sz w:val="28"/>
          <w:szCs w:val="28"/>
        </w:rPr>
        <w:t>Энергетическое топливо СССР: справочник.</w:t>
      </w:r>
      <w:r>
        <w:rPr>
          <w:sz w:val="28"/>
          <w:szCs w:val="28"/>
        </w:rPr>
        <w:t xml:space="preserve"> М.: Энергоиздат, 1991. 184 с.</w:t>
      </w:r>
    </w:p>
    <w:p>
      <w:pPr>
        <w:pStyle w:val="Style18"/>
        <w:ind w:right="-3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Cs/>
          <w:sz w:val="28"/>
          <w:szCs w:val="28"/>
        </w:rPr>
        <w:t>Г.Я. Герасимов, Н.А. Жегульская, И.Б. Рождественский, Е.В. Самуйлов, Н.А. Шевелева</w:t>
      </w:r>
      <w:r>
        <w:rPr>
          <w:rFonts w:cs="Times New Roman" w:ascii="Times New Roman" w:hAnsi="Times New Roman"/>
          <w:i/>
          <w:sz w:val="28"/>
          <w:szCs w:val="28"/>
        </w:rPr>
        <w:t>.  Матем. моделир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autoSpaceDE w:val="false"/>
        <w:ind w:right="-37" w:hanging="0"/>
        <w:jc w:val="both"/>
        <w:rPr/>
      </w:pPr>
      <w:r>
        <w:rPr>
          <w:sz w:val="28"/>
          <w:szCs w:val="28"/>
        </w:rPr>
        <w:t xml:space="preserve">11.  </w:t>
      </w:r>
      <w:r>
        <w:rPr>
          <w:iCs/>
          <w:sz w:val="28"/>
          <w:szCs w:val="28"/>
        </w:rPr>
        <w:t>В.П. Глушко,  Л.В.  Гурвич, Г.А. Бергман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рмодинамические свойства индивидуальных веществ. </w:t>
      </w:r>
      <w:r>
        <w:rPr>
          <w:sz w:val="28"/>
          <w:szCs w:val="28"/>
        </w:rPr>
        <w:t>Т.1-4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Наука</w:t>
      </w:r>
      <w:r>
        <w:rPr>
          <w:sz w:val="28"/>
          <w:szCs w:val="28"/>
          <w:lang w:val="en-US"/>
        </w:rPr>
        <w:t>, 1978-1982.</w:t>
      </w:r>
    </w:p>
    <w:p>
      <w:pPr>
        <w:pStyle w:val="Normal"/>
        <w:autoSpaceDE w:val="false"/>
        <w:ind w:right="-37" w:hanging="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JANAF Thermochemical Tables. Sec. ed. N 135-37. Washington.: NSRDS,1971. 52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3. JANAF Thermochemical Tables. Suplement. </w:t>
      </w:r>
      <w:r>
        <w:rPr>
          <w:i/>
          <w:sz w:val="28"/>
          <w:szCs w:val="28"/>
          <w:lang w:val="en-US"/>
        </w:rPr>
        <w:t xml:space="preserve"> J.Phys. Chem. Ref. Date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97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11;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97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1;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97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793;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98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695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пи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л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Перциков И.З. </w:t>
      </w:r>
      <w:r>
        <w:rPr>
          <w:rFonts w:cs="Times New Roman" w:ascii="Times New Roman" w:hAnsi="Times New Roman"/>
          <w:i/>
          <w:sz w:val="28"/>
          <w:szCs w:val="28"/>
        </w:rPr>
        <w:t>Неорганические компоненты твердых топлив.</w:t>
      </w:r>
      <w:r>
        <w:rPr>
          <w:rFonts w:cs="Times New Roman" w:ascii="Times New Roman" w:hAnsi="Times New Roman"/>
          <w:sz w:val="28"/>
          <w:szCs w:val="28"/>
        </w:rPr>
        <w:t xml:space="preserve"> М.: Химия, 1990.240 с.</w:t>
      </w:r>
    </w:p>
    <w:p>
      <w:pPr>
        <w:pStyle w:val="Style18"/>
        <w:ind w:right="-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Н.М. Корценштейн, Е.В. Самуйлов, Л.Н. Лебедева. </w:t>
      </w:r>
      <w:r>
        <w:rPr>
          <w:rFonts w:cs="Times New Roman" w:ascii="Times New Roman" w:hAnsi="Times New Roman"/>
          <w:i/>
          <w:sz w:val="28"/>
          <w:szCs w:val="28"/>
        </w:rPr>
        <w:t>Горение и плазмохим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11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Atn">
    <w:name w:val="atn"/>
    <w:basedOn w:val="Style14"/>
    <w:qFormat/>
    <w:rPr>
      <w:rFonts w:cs="Times New Roman"/>
    </w:rPr>
  </w:style>
  <w:style w:type="character" w:styleId="Hit">
    <w:name w:val="hi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4:00Z</dcterms:created>
  <dc:creator>Лебедева</dc:creator>
  <dc:description/>
  <dc:language>en-US</dc:language>
  <cp:lastModifiedBy>kortsenshteyn</cp:lastModifiedBy>
  <dcterms:modified xsi:type="dcterms:W3CDTF">2014-07-31T13:44:00Z</dcterms:modified>
  <cp:revision>2</cp:revision>
  <dc:subject/>
  <dc:title>Влияние состава углей на термодинамику образования и конденсации паров калия и натрия при сжигании углей России, Украины и Казахстана</dc:title>
</cp:coreProperties>
</file>