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ффекты всаливания-высаливания в тройной системе нитрат лития–вода–ацетонитрил в интерв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–19-1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ов М.П., </w:t>
      </w:r>
      <w:r>
        <w:rPr>
          <w:rFonts w:cs="Times New Roman" w:ascii="Times New Roman" w:hAnsi="Times New Roman"/>
          <w:sz w:val="28"/>
          <w:szCs w:val="28"/>
          <w:u w:val="single"/>
        </w:rPr>
        <w:t>Черкасов Д.Г.</w:t>
      </w:r>
      <w:r>
        <w:rPr>
          <w:rFonts w:cs="Times New Roman" w:ascii="Times New Roman" w:hAnsi="Times New Roman"/>
          <w:sz w:val="28"/>
          <w:szCs w:val="28"/>
        </w:rPr>
        <w:t>, Курский В.Ф., Ильин К.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ратовский государственный университет им. Н.Г.Чернышевского, Институт химии, Россия, 410012, Саратов,  ул. Астраханская, 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maxim-smotrov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 солей в водных растворах неэлектролитов является сложным, поскольку в системе вода–электролит–неэлектролит имеют место различные взаимодействия. Вследствие этого, универсальная теория всаливания–высаливания неэлектролитов пока не разработана. Кроме того, большинство исследований тройных систем соль–бинарный растворитель проведено при одной температуре или же в узком температурном интервале. В редких случаях авторы изучали все фазовые состояния в системе, определяли температуру начала расслаивания. Практически не изучено изменение критических температур растворения двойных жидкостных систем при введении солей, обладающих и всаливающим, и высаливающим действием в широком интервале температур и концент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нее неисследованной тройной системе нитрат лития–вода–ацетонитрил визуально-политермическим методом нами изучены фазовые равновесия в смесях компонентов по 19-ти сечениям концентрационного треугольника в интервале –19-1°С. </w:t>
      </w:r>
      <w:r>
        <w:rPr>
          <w:rFonts w:cs="Times New Roman" w:ascii="Times New Roman" w:hAnsi="Times New Roman"/>
          <w:sz w:val="28"/>
          <w:szCs w:val="28"/>
        </w:rPr>
        <w:t xml:space="preserve">Смеси компонентов по сечен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лись переменным содержанием нитрата лития и постоянным соотношением масс ацетонитрила и воды: 10:90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20:80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29:71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35:65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47:53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51:49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55:45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, 59.67:40.33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, 60.5:39.5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), 65:35 (Х), 68:32 (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75:25 (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79:21 (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), 82:18 (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), 88:12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95:5 (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. Смеси компонентов по сечениям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лись переменным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и постоянным отношением масс соли и воды: 7.7:92.3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), 13:87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), 32:68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итермы фазовых состояний системы по сечениям не приводя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критических растворов определяли методом отношения объемов жидких фаз для смесей компонентов по одиннадцати дополнительным сечениям, которые характеризовались переменным содержанием нитрата лития и постоянным для каждого сечения соотношением масс ацетонитрила и вод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итические кривые </w:t>
      </w:r>
      <w:r>
        <w:rPr>
          <w:rFonts w:cs="Times New Roman" w:ascii="Times New Roman" w:hAnsi="Times New Roman"/>
          <w:sz w:val="28"/>
          <w:szCs w:val="28"/>
        </w:rPr>
        <w:t>(рис. 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чинаются при –1.1ºС в верхней критической точке (ВКТ), отвечающей критическому составу жидкостной системы вода–ацетонитрил, и заканчиваются при температуре образования критической ноды монотектического состояния (</w:t>
      </w:r>
      <w:r>
        <w:rPr>
          <w:rFonts w:cs="Times New Roman" w:ascii="Times New Roman" w:hAnsi="Times New Roman"/>
          <w:sz w:val="28"/>
          <w:szCs w:val="28"/>
        </w:rPr>
        <w:t>–18.7°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в критической конечной точке, сооответствующей составу жидкой фазы критической ноды K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ристаллогидрат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увеличением содержания нитрата лития и ацетонитрила в смесях, отвечающих по составу критическим точкам, температура фазового перехода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рганическая фаза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дная фаза) повышается до 0.7ºС. Эта температура соответствует максимуму на критических   линиях  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  рис.   1),   которому   отвечает  смесь 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мас.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7.2 мас.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59.1 мас.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мпература 0.7ºС является температурой образования двух жидких фаз в изучаемой тройной системе при охлаждении. Дальнейшее увеличение содержания нитрата лития и ацетонитрила в растворах приводит к понижению критической температуры от 0.7ºС до температуры образования критической ноды монотектики </w:t>
            </w:r>
            <w:r>
              <w:rPr>
                <w:rFonts w:cs="Arbat" w:ascii="Arbat" w:hAnsi="Arbat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Arbat" w:ascii="Arbat" w:hAnsi="Arbat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–18.7ºС). Таким образом, введение нитрата лития в смесь критического состава двойной системы вода–ацетонитрил сначала приводит к небольшому повышению ВКТР этой системы (высаливание), а затем – к её понижению (всаливание)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514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16" w:before="0" w:after="0"/>
              <w:ind w:left="2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и содержания нитрата лития и ацетонитрила в критических растворах от температуры в системе нитрат лития–вода–ацетонитрил.</w:t>
            </w:r>
          </w:p>
          <w:p>
            <w:pPr>
              <w:pStyle w:val="Normal"/>
              <w:spacing w:lineRule="auto" w:line="216" w:before="0" w:after="0"/>
              <w:ind w:left="2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итермы фазовых состояний системы и критические кривые (рис. 1) использовали для построения изотермических фазовых диаграмм. Видно, что при одной и той же температуре нитрат лития действует двояко: при низких концентрациях как высаливатель, а при увеличении концентрации как всаливатель (рис. 2). Введение соли в гомогенные смеси воды и ацетонитрила по сечения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изотерма при 0.0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изотерма при –1.1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ис. 2) сначала приводит к их расслоению, а при дальнейшем увеличении концентрации соли – к гомогенизации. При более низких температурах также наблюдается двойственное влияние соли. Введение нитрата лития в гетерогенные водно-ацетонитрильные смеси по сечения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изотерма при –5.0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изотерма при –9.8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приводит к их гомогенизации. Наряду с этим, при добавлении нитрата лития в ряд гомогенных водно-ацетонитрильных смесей (сечени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изотерме при –5.0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ечени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изотерме при –9.8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, сначала будет наблюдаться их расслоение, а затем гомогенизация. То же самое наблюдается и при более низких температурах (изотерма при –18.7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Можно предположить, что возникновение на фазовой диаграмме изучаемой тройной системы замкнутой бинодальной кривой в интервале –1.1-0.7°С (рис. 2) является следствием двойственного действия нитрата лития на водно-ацетонитрильные смес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вление всаливания нитратом лития не может быть объяснено чисто электростатическими теориями без привлечения представлений о специфических взаимодействиях [1]. Катион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 свободные орбитали, поэтому он может образовывать связи с донорами электронной пары, например, с атомом азота в некоторых соединениях. Введение солей лития в гетерогенные смеси воды и органического растворителя, молекулы которого содержат донор электронной пары, может привести к увеличению взаимной растворимости. Таким примером служит система иодид лития–вода–анилин, в которой наблюдается гомогенизация смесей воды и анилина при увеличении концентрации соли [1]. Очевидно, ион лития в смесях воды и ацетонитрила подвергается смешанной сольватации, т.е. не только гидратируется, но и сольватируется молекулами ацетонитрила [2]. Вероятно, при этом возникает достаточно прочный ассоциат, который плохо растворим в ацетонитриле. В результате на изотермических фазовых диаграммах тройной системы нитрат лития–вода–ацетонитрил при 0.0 и –1.1°С (рис. 2)  появляется замкнутая область расслоения [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523240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pacing w:val="-2"/>
          <w:sz w:val="28"/>
          <w:szCs w:val="28"/>
        </w:rPr>
        <w:t>Изотермы фазовых состояний (мас. %) системы нитрат лития–вода–ацетонитрил при 0.7, 0.0, –1.1, –5.0, –9.8 и –18.7º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свенное подтверждение явления пересольватации катиона лития в водно-ацетонитрильных смесях нами найдено из спектроскопических данных. Были сняты электронные спектры в ближней УФ области спектра одиннадцати тройных смесей с постоянным содержанием нитрата лития (1 мас.%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и переменным соотношением масс ацетонитрила и воды: 0:100 (1), 10:90 (2), 20:80 (3), 30:70 (4), 40:60 (5), 50:50 (6), 60:40 (7), 70:30 (8), 80:20 (9), 90:10 (10), 99:1 (11). Проведен хемометрический анализ [4] спектров данной тройной системы. Декомпозиция полученных спектров показала существование двух </w:t>
      </w:r>
      <w:bookmarkStart w:id="0" w:name="OLE_LINK4"/>
      <w:bookmarkStart w:id="1" w:name="OLE_LINK3"/>
      <w:r>
        <w:rPr>
          <w:rFonts w:cs="Times New Roman" w:ascii="Times New Roman" w:hAnsi="Times New Roman"/>
          <w:spacing w:val="-2"/>
          <w:sz w:val="28"/>
          <w:szCs w:val="28"/>
        </w:rPr>
        <w:t xml:space="preserve">независимых “компонентов” </w:t>
      </w:r>
      <w:bookmarkEnd w:id="0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(рис. 3 и 4). При этом индивидуальные растворители и их смеси являются оптически прозрачными в ближней УФ области спектра. Таким образом, этими “компонентами” могут быть только ассоциаты, образованные ионом лития и молекулами растворителей.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drawing>
                <wp:inline distT="0" distB="0" distL="0" distR="0">
                  <wp:extent cx="3008630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drawing>
                <wp:inline distT="0" distB="0" distL="0" distR="0">
                  <wp:extent cx="3104515" cy="195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ис. 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ыделенные спектры образую-щихся ассоциатов (алгорит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MILC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ис. 4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нцентрационные контуры ассоциатов (алгорит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MILC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данным концентрационной диаграммы (рис. 4) видно, что при концентрациях ацетонитрила примерно до 50 мас.% в системе находится только один ассоциат, очевидно, это гидратированный ион лития [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Согласно литературным данным [2] вероятнее всего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=4. При концентрации выше 50 мас.% ацетонитрила появляется еще один ассоциат, причем его концентрация увеличивается с повышением концентраци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месях компонентов. Видимо, при высоких концентрациях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pacing w:val="-2"/>
          <w:sz w:val="28"/>
          <w:szCs w:val="28"/>
        </w:rPr>
        <w:t>, его молекулы начинают сольватировать ион лития, замещая молекулы воды в его гидратной оболочке (явление пересольватации). Тогда второй “компонент” соответствует комплексу[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=4. Точный состав образовавшегося комплекса невозможно определить исходя из имеющихся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ов В.А. </w:t>
      </w:r>
      <w:r>
        <w:rPr>
          <w:rFonts w:cs="Times New Roman" w:ascii="Times New Roman" w:hAnsi="Times New Roman"/>
          <w:bCs/>
          <w:i/>
          <w:sz w:val="28"/>
          <w:szCs w:val="28"/>
        </w:rPr>
        <w:t>Журн. физ. хи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Cs/>
          <w:sz w:val="28"/>
          <w:szCs w:val="28"/>
        </w:rPr>
        <w:t xml:space="preserve"> (1962) 3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ов Г.А. </w:t>
      </w:r>
      <w:r>
        <w:rPr>
          <w:rFonts w:cs="Times New Roman" w:ascii="Times New Roman" w:hAnsi="Times New Roman"/>
          <w:i/>
          <w:sz w:val="28"/>
          <w:szCs w:val="28"/>
        </w:rPr>
        <w:t>Термодинамика ионных процессов в растворах</w:t>
      </w:r>
      <w:r>
        <w:rPr>
          <w:rFonts w:cs="Times New Roman" w:ascii="Times New Roman" w:hAnsi="Times New Roman"/>
          <w:sz w:val="28"/>
          <w:szCs w:val="28"/>
        </w:rPr>
        <w:t>. Л.: Химия, 1984. 27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цлин Р.В. </w:t>
      </w:r>
      <w:r>
        <w:rPr>
          <w:rFonts w:cs="Times New Roman" w:ascii="Times New Roman" w:hAnsi="Times New Roman"/>
          <w:i/>
          <w:iCs/>
          <w:sz w:val="28"/>
          <w:szCs w:val="28"/>
        </w:rPr>
        <w:t>Журн. общ. хим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Cs/>
          <w:sz w:val="28"/>
          <w:szCs w:val="28"/>
        </w:rPr>
        <w:t>(1936) 182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2415" w:leader="none"/>
        </w:tabs>
        <w:spacing w:lineRule="auto" w:line="24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хова Ю.Б., Муштакова С.П., Колесникова С.С. и др. </w:t>
      </w:r>
      <w:r>
        <w:rPr>
          <w:rFonts w:cs="Times New Roman" w:ascii="Times New Roman" w:hAnsi="Times New Roman"/>
          <w:bCs/>
          <w:i/>
          <w:sz w:val="28"/>
          <w:szCs w:val="28"/>
        </w:rPr>
        <w:t>Журн. аналит. хи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6 </w:t>
      </w:r>
      <w:r>
        <w:rPr>
          <w:rFonts w:cs="Times New Roman" w:ascii="Times New Roman" w:hAnsi="Times New Roman"/>
          <w:bCs/>
          <w:sz w:val="28"/>
          <w:szCs w:val="28"/>
        </w:rPr>
        <w:t>(2011) 5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4:00Z</dcterms:created>
  <dc:creator>User</dc:creator>
  <dc:description/>
  <cp:keywords/>
  <dc:language>en-US</dc:language>
  <cp:lastModifiedBy>user</cp:lastModifiedBy>
  <dcterms:modified xsi:type="dcterms:W3CDTF">2014-07-01T08:25:00Z</dcterms:modified>
  <cp:revision>19</cp:revision>
  <dc:subject/>
  <dc:title>Изучение высаливания масляной кислоты из водных растворов нитратом цезия</dc:title>
</cp:coreProperties>
</file>