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ОТЕКАНИЯ ТОКА В КОНТАКТЕ ПЛАЗМЫ С ЭЛЕКТРОДОМ, ПОКРЫТЫМ ТОНКОЙ ДИЭЛЕКТРИЧЕСКОЙ ПЛ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рокин И.А.</w:t>
      </w:r>
      <w:r>
        <w:rPr>
          <w:sz w:val="28"/>
          <w:szCs w:val="28"/>
        </w:rPr>
        <w:t>, Визгалов И.В., Гуторов К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ый Исследовательский Ядерный Университет «МИФИ», Россия, </w:t>
      </w:r>
      <w:r>
        <w:rPr>
          <w:i/>
          <w:sz w:val="28"/>
          <w:szCs w:val="28"/>
          <w:lang w:val="en-US"/>
        </w:rPr>
        <w:t>iasoroki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но в работах [1, 2], наличие на поверхности электрода, помещенного в плазму, тонкой диэлектрической пленки приводит к росту электронной эмиссии в десятки раз. ВАХ такого электрода име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бразную форму с участком отрицательного дифференциального сопротивления. В соответствии с экспериментально измеренными ВАХ в области отрицательных смещений электрода можно выделить горизонтальный участок с нулевым током вблизи плавающего потенциала, который соответствует перезарядке диэлектрической пленки, следующие за ним почти вертикальный участок и  область отрицательного дифференциального сопротивления, необходимая для перехода в автоколебательные режимы разря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лагаемый численный расчет ВАХ погруженного в плазму электрода с тонкой диэлектрической пленкой на поверхности основан на определении равновесного потенциала поверхности пленки при условии баланса токов.  В модели учитываются токи ионов и электронов плазмы, токи вторичной электрон-электронной и ион-электронной эмиссия с поверхности диэлектрической пленки на поверхности металлического электрода, а также ток электронов сквозь пленку по механизму эмиссии Фаулера-Нордгей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снову модели был взят пучково-плазменный разряд (ППР), плазма в котором инициируется с помощью высокоэнергетичного интенсивного пучка электронов. Таким образом, в условиях ППР электроны плазмы моделируются тремя группами: первичные электроны, инициирующие плазму ППР, электроны плазмы с максвелловским распределением и группа надтепловых электронов, возникающая в результате взаимодействия плазмы с модулированными вторично-эмиссионными электронными потоками. Варьируемые параметры – плотность и температура плазмы, энергия и ток первичного электронного пучка – подбирались в соответствии с характерными режимами работы ППР. Толщина пленки определялась эксперимента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трабатывалась для ранее полученных на установке ПР-2 экспериментальных данных для алюминиевого электрода, покрытого собственным окси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ддерживается грантом РФФИ № 13-02-012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Гуторов К.М., Визгалов И.В., Маркина Е.А., Курнаев В.А. // Известия РАН. Серия физическая, 2010, Т. 34, № 2, стр. 208-211.</w:t>
      </w:r>
    </w:p>
    <w:p>
      <w:pPr>
        <w:pStyle w:val="Normal"/>
        <w:jc w:val="both"/>
        <w:rPr/>
      </w:pPr>
      <w:r>
        <w:rPr>
          <w:sz w:val="28"/>
          <w:szCs w:val="28"/>
        </w:rPr>
        <w:t>2. Гуторов К.М., Визгалов И.В., Курнаев В.А. // Прикладная физика, № 6, 2011, с. 87-9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bodyreport">
    <w:name w:val="Zv-body_report"/>
    <w:basedOn w:val="Normal"/>
    <w:qFormat/>
    <w:pPr>
      <w:ind w:firstLine="28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0:00Z</dcterms:created>
  <dc:creator>V105</dc:creator>
  <dc:description/>
  <dc:language>en-US</dc:language>
  <cp:lastModifiedBy>IVV</cp:lastModifiedBy>
  <cp:lastPrinted>2014-04-11T15:31:00Z</cp:lastPrinted>
  <dcterms:modified xsi:type="dcterms:W3CDTF">2014-04-14T16:30:00Z</dcterms:modified>
  <cp:revision>2</cp:revision>
  <dc:subject/>
  <dc:title>ПРАВИЛА ОФОРМЛЕНИЯ ТЕЗИСОВ</dc:title>
</cp:coreProperties>
</file>