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ФЕРИЙНАЯ ОБЛАСТЬ ПОЛОЖИТЕЛЬНОГО СТОЛ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ЛЕЮЩЕГО РАЗРЯДА В ЭЛЕКТРООТРИЦАТЕЛЬНЫХ ГАЗ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ицкий А.П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анкт-Петербургский государственный политехнический университет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оссия, 195251, Санкт-Петербург, Политехническая ул., 29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lexandergolovitski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ho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 свойством плазмы положительного столба (ПС) электроотрицательных (ЭО) газов является ее поперечное к протеканию тока расслоение на области разного ионного состава. Периферийная область («оболочка») почти не содержит отрицательных ионов (ОИ) и представляет электрон-ионную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плазму, в которой имеет место близкий к амбиполярному режим диффузии и наличие поперечного электрического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. В центральной области («сердцевине») концентрации ионов — и отрицатель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и положитель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— намного превышают концентрацию электрон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, т.е. плазму можно назвать ион-ионной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В ней поперечное по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мало, близко к нулю, и имеет место близкая к свободной диффузия электронов при почти плоском профиле их концентрации (см. например, [1 – 6])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 в названных теоретических работах вопрос о поведении профилей концентраций заряженных частиц в «оболочке» был проанализирован лишь </w:t>
      </w:r>
      <w:r>
        <w:rPr>
          <w:color w:val="000000"/>
          <w:sz w:val="28"/>
          <w:szCs w:val="28"/>
        </w:rPr>
        <w:t xml:space="preserve">в пренебрежении ионной диффузией. </w:t>
      </w:r>
      <w:r>
        <w:rPr>
          <w:sz w:val="28"/>
          <w:szCs w:val="28"/>
        </w:rPr>
        <w:t>Концентрация ОИ в «оболочке» полагалась близкой к нулю, 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от стенки полагался синусоидальным </w:t>
      </w:r>
      <w:r>
        <w:rPr>
          <w:color w:val="000000"/>
          <w:sz w:val="28"/>
          <w:szCs w:val="28"/>
        </w:rPr>
        <w:t xml:space="preserve">(см. ниже). Целью данной работы является получение аналитических выражений, адекватно описывающих проф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в «оболочке», а также толщину оболочки, в том числе и при конечной ионной диффузии. Это важно для оценок </w:t>
      </w:r>
      <w:r>
        <w:rPr>
          <w:color w:val="000000"/>
          <w:sz w:val="28"/>
          <w:szCs w:val="28"/>
        </w:rPr>
        <w:t>скорости ионизации и продольного поля в ПС ЭО разряда, так как эти величины определяются диффузионным уходом электронов из оболочки на стенк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м следующие обознач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— частоты ионизации, прилипания и отлипани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  <m:sup/>
            </m:sSub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/>
            </m:sSub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/>
            </m:sSub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— температуры и подвижности и части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го сорта; индек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оответствуют электронам, положительным и отрицательным иона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</w:rPr>
        <w:t xml:space="preserve"> — абсолютная координата стенк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28"/>
          <w:szCs w:val="28"/>
        </w:rPr>
        <w:t xml:space="preserve"> — поперечная безразмерная координат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— безразмерная координата </w:t>
      </w:r>
      <w:r>
        <w:rPr>
          <w:color w:val="000000"/>
          <w:sz w:val="28"/>
          <w:szCs w:val="28"/>
        </w:rPr>
        <w:t xml:space="preserve">границы раздела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– плаз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— электронная концентрация в центре плазмы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Исходные уравнения [5]: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P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νn</m:t>
                  </m:r>
                </m:e>
              </m:mr>
            </m:m>
          </m:e>
        </m:d>
      </m:oMath>
      <w:r>
        <w:rPr>
          <w:sz w:val="28"/>
          <w:szCs w:val="28"/>
        </w:rPr>
        <w:t>.                  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сердцевины разряда, в оболочке можно прин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а ввиду сильного поля там можно пренебречь ионной диффузией [1]. В [5] показано, что в оболочк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при граничном услов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лоской геометрии (ПГ)</w:t>
      </w:r>
      <w:r>
        <w:rPr>
          <w:sz w:val="28"/>
          <w:szCs w:val="28"/>
        </w:rPr>
        <w:t xml:space="preserve">. В [5] также показано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оболочка будет тонкой, поэтому (2) верно и для цилиндрической геометрии (ЦГ). И</w:t>
      </w:r>
      <w:r>
        <w:rPr>
          <w:color w:val="000000"/>
          <w:sz w:val="28"/>
          <w:szCs w:val="28"/>
        </w:rPr>
        <w:t xml:space="preserve">з (1) тогда следует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 xml:space="preserve">, (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), откуда </w:t>
      </w:r>
      <w:r>
        <w:rPr>
          <w:color w:val="000000"/>
          <w:sz w:val="28"/>
          <w:szCs w:val="28"/>
        </w:rPr>
        <w:t xml:space="preserve">получим: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гда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поперечное по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следнее позволяе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аг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границей раздел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 плазм [5], ибо по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уносит ОИ из оболочки в сердцевину, а обратно в отсутствие ионной диффузии они двигаться не могу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(2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color w:val="000000"/>
          <w:sz w:val="28"/>
          <w:szCs w:val="28"/>
        </w:rPr>
        <w:t>. С другой стороны, из уравнений (26) и (29) из [5] сле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(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ПГ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ЦГ)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аж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сердцевине мало отличается от 1, и сердцевина дает основной вклад в интеграл; </w:t>
      </w:r>
      <w:r>
        <w:rPr>
          <w:color w:val="000000"/>
          <w:sz w:val="28"/>
          <w:szCs w:val="28"/>
        </w:rPr>
        <w:t>оболочка же тонкая</w:t>
      </w:r>
      <w:r>
        <w:rPr>
          <w:sz w:val="28"/>
          <w:szCs w:val="28"/>
        </w:rPr>
        <w:t xml:space="preserve">. Тог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                                           (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sz w:val="28"/>
          <w:szCs w:val="28"/>
        </w:rPr>
        <w:t>.                                        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(5) дает значения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хорошо соответствующие вычислительному эксперименту (далее ВЭ; о нем см. </w:t>
      </w:r>
      <w:r>
        <w:rPr>
          <w:color w:val="000000"/>
          <w:sz w:val="28"/>
          <w:szCs w:val="28"/>
        </w:rPr>
        <w:t>[5]</w:t>
      </w:r>
      <w:r>
        <w:rPr>
          <w:sz w:val="28"/>
          <w:szCs w:val="28"/>
        </w:rPr>
        <w:t xml:space="preserve">) — табл. 1 (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П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Как видно из табл. 1,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может существенно превзойти единицу. Математически это не противоречит ни уравнению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оболочке, которое однородно, ни его решению (2). Но по определ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оэтому при </w:t>
      </w:r>
      <w:r>
        <w:rPr>
          <w:color w:val="000000"/>
          <w:sz w:val="28"/>
          <w:szCs w:val="28"/>
        </w:rPr>
        <w:t xml:space="preserve">сшив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границе оболочка – сердцевина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лжна быть ограничена сверху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доходит до максимума синусоидальной зависимости (2), толщина оболочки получается меньшей, чем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а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оболочк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оказывается близкой к линейной т.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871"/>
                              <w:gridCol w:w="1029"/>
                              <w:gridCol w:w="946"/>
                              <w:gridCol w:w="708"/>
                              <w:gridCol w:w="807"/>
                              <w:gridCol w:w="846"/>
                              <w:gridCol w:w="776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Э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Э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е-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.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7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.6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.6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2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871"/>
                        <w:gridCol w:w="1029"/>
                        <w:gridCol w:w="946"/>
                        <w:gridCol w:w="708"/>
                        <w:gridCol w:w="807"/>
                        <w:gridCol w:w="846"/>
                        <w:gridCol w:w="776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Э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Э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е-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4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7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.6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.6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                               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дтверждается ВЭ (см. рис. 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Физически линей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оболочке обусловлена диффузионным проникновением ОИ со стороны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лазмы в оболочку и с нейтрализацией ими поля в оболочке у границы с сердцевиной, т.е. вблизи максимума синусоидальной зависимости (2) — там где пол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слабо.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810</wp:posOffset>
            </wp:positionH>
            <wp:positionV relativeFrom="paragraph">
              <wp:posOffset>19050</wp:posOffset>
            </wp:positionV>
            <wp:extent cx="4124325" cy="1993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ис. 1. Профили концентраций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=25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6"/>
          <w:szCs w:val="26"/>
        </w:rPr>
        <w:t>=1, ПГ: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ВЭ,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6"/>
          <w:szCs w:val="26"/>
        </w:rPr>
        <w:t>= 0.005 (</w:t>
      </w:r>
      <w:r>
        <w:rPr>
          <w:i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); 0.01 (</w:t>
      </w:r>
      <w:r>
        <w:rPr>
          <w:i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); 0.05 (</w:t>
      </w:r>
      <w:r>
        <w:rPr>
          <w:i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); 0.1 (</w:t>
      </w:r>
      <w:r>
        <w:rPr>
          <w:i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);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6"/>
          <w:szCs w:val="26"/>
        </w:rPr>
        <w:t xml:space="preserve"> ВЭ при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6"/>
          <w:szCs w:val="26"/>
        </w:rPr>
        <w:t>= 0.005 (</w:t>
      </w:r>
      <w:r>
        <w:rPr>
          <w:i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); 0.01 (</w:t>
      </w:r>
      <w:r>
        <w:rPr>
          <w:i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); 0.05 (</w:t>
      </w:r>
      <w:r>
        <w:rPr>
          <w:i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); </w:t>
      </w:r>
      <w:r>
        <w:rPr>
          <w:i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– зависимость (9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Оценим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ак как п</w:t>
      </w:r>
      <w:r>
        <w:rPr>
          <w:sz w:val="28"/>
          <w:szCs w:val="28"/>
        </w:rPr>
        <w:t xml:space="preserve">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в оболочке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но принять линейную зависимость (7)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первом приближении </w:t>
      </w:r>
      <w:r>
        <w:rPr>
          <w:sz w:val="28"/>
          <w:szCs w:val="28"/>
        </w:rPr>
        <w:t>можно рассчитать ка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бсциссу точки пересечения этой зависимости с единицей, так как в сердцевине при сильной электроотрицательности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тогда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>.                                            (8)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8"/>
          <w:szCs w:val="28"/>
        </w:rPr>
        <w:t xml:space="preserve"> формула (8) </w:t>
      </w:r>
      <w:r>
        <w:rPr>
          <w:color w:val="000000"/>
          <w:sz w:val="28"/>
          <w:szCs w:val="28"/>
        </w:rPr>
        <w:t>обеспечивает весьма неплохое согласие с ВЭ (см. табл. 1)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оказывается гораздо мень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; в таком случае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в оболочке вместо (3) можно приня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9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см. рис. 1,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. Лишь при нереально мал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(порядка 0.001 и меньше) соответствие (9) и ВЭ ухудшается; лучшие результаты тогда дает форму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 xml:space="preserve">[5].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z w:val="28"/>
          <w:szCs w:val="28"/>
        </w:rPr>
        <w:t xml:space="preserve"> в табл. 1 взяты из ВЭ, однако для оцен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можно воспользоваться и формулами (20) или (21) из </w:t>
      </w:r>
      <w:r>
        <w:rPr>
          <w:color w:val="000000"/>
          <w:sz w:val="28"/>
          <w:szCs w:val="28"/>
        </w:rPr>
        <w:t xml:space="preserve">[6], результаты оказываются близкими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Интересно выяснить физический смысл величи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, входящей в соста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. Форма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 xml:space="preserve"> совпадает с коэффициентом амбиполярной диффузии двухкомпонентной ЭП плазмы, но на первый взгляд не вполне ясно, какое отношение он имеет к изучаемой ЭО плазме, к которой в целом понятие амбиполярной диффузии неприменимо. Впрочем, в оболочк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лазмы ОИ практически отсутствуют, имеет место направленное к стенке совместное движение электронов и положительных ионов, а их эффективные коэффициенты диффуз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den>
        </m:f>
      </m:oMath>
      <w:r>
        <w:rPr>
          <w:sz w:val="28"/>
          <w:szCs w:val="28"/>
        </w:rPr>
        <w:t xml:space="preserve">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) совпадают по величине [3, 7], поэтому</w:t>
      </w:r>
      <w:r>
        <w:rPr>
          <w:color w:val="000000"/>
          <w:sz w:val="28"/>
          <w:szCs w:val="28"/>
        </w:rPr>
        <w:t xml:space="preserve"> в оболочке можно принять аналогию амбиполярной диффузии (впервые на это указано в </w:t>
      </w:r>
      <w:r>
        <w:rPr>
          <w:sz w:val="28"/>
          <w:szCs w:val="28"/>
        </w:rPr>
        <w:t>[1])</w:t>
      </w:r>
      <w:r>
        <w:rPr>
          <w:color w:val="000000"/>
          <w:sz w:val="28"/>
          <w:szCs w:val="28"/>
        </w:rPr>
        <w:t xml:space="preserve">. 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  <m:sup/>
        </m:sSubSup>
      </m:oMath>
      <w:r>
        <w:rPr>
          <w:color w:val="000000"/>
          <w:sz w:val="28"/>
          <w:szCs w:val="28"/>
        </w:rPr>
        <w:t xml:space="preserve"> можно вычислить как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дающий в оболочку поток положительных ионов нарабатывается в сердцевин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— абсолютная координата границы между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лазмой). В сердцев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а в обол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, в соответствии с (7) и (8)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. В итоге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,                                                  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(для Ц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</w:rPr>
        <w:t xml:space="preserve">равно радиусу трубки). По внешнему виду (10) сходно с соотношением Шоттки для ЭП плазм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В математическом плане соотношение (10) для ЭО плазмы, однако, сложнее, так как, в отличие от шоттковс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(ра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для ПГ или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</m:oMath>
      <w:r>
        <w:rPr>
          <w:sz w:val="28"/>
          <w:szCs w:val="28"/>
        </w:rPr>
        <w:t xml:space="preserve"> для ЦГ),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зависит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(см. 8)). Стоит, впрочем, отметить, что, согласно (10), ионизационно-диффузионный баланс электронов в ЭО плазмах, в отличие от ЭП плазм, определяется не поперечным размером всей плазмы в целом, а гораздо меньшим средним геометрическим размеров сердцевины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плазмы) и оболочки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лазмы). Еще раз подчеркнем, что в данной работе рассматривается лишь случай сильной электроотрицательности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t xml:space="preserve">оболочка тонка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следствие тонкости оболочки, т.е. близ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</w:rPr>
        <w:t xml:space="preserve">, буд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а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и продольного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, которые гипотетически можно определить из (10) для ЭО разряда, окажутся больше, чем для ЭП разряда при тех 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Цендин Л.Д. </w:t>
      </w:r>
      <w:r>
        <w:rPr>
          <w:i/>
          <w:sz w:val="28"/>
          <w:szCs w:val="28"/>
        </w:rPr>
        <w:t>ЖТФ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(1989). Вып. 1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R.N. Franklin, J. Snell. </w:t>
      </w:r>
      <w:r>
        <w:rPr>
          <w:i/>
          <w:sz w:val="28"/>
          <w:szCs w:val="28"/>
          <w:lang w:val="en-US"/>
        </w:rPr>
        <w:t>J. Phys. D: Appl. Phys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(1994), 2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.П. Головицкий А.П. </w:t>
      </w:r>
      <w:r>
        <w:rPr>
          <w:i/>
          <w:sz w:val="28"/>
          <w:szCs w:val="28"/>
        </w:rPr>
        <w:t>ЖТФ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(2011), Вып. 3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.А. Богданов, А.А. Кудрявцев, Л.Д. Цендин и др. </w:t>
      </w:r>
      <w:r>
        <w:rPr>
          <w:i/>
          <w:sz w:val="28"/>
          <w:szCs w:val="28"/>
        </w:rPr>
        <w:t>ЖТ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(2003). Вып. 9,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.П. Головицкий, Л.Д. Цендин. </w:t>
      </w:r>
      <w:r>
        <w:rPr>
          <w:i/>
          <w:sz w:val="28"/>
          <w:szCs w:val="28"/>
        </w:rPr>
        <w:t>ЖТФ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(2014). Вып. 3, 4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.П. Головицкий. </w:t>
      </w:r>
      <w:r>
        <w:rPr>
          <w:i/>
          <w:sz w:val="28"/>
          <w:szCs w:val="28"/>
        </w:rPr>
        <w:t>ЖТФ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(2014). Вып. 3, 5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. V.N. Volynets, A.V. Lukyanova, A.T. Rakhimov et al. </w:t>
      </w:r>
      <w:r>
        <w:rPr>
          <w:i/>
          <w:sz w:val="28"/>
          <w:szCs w:val="28"/>
          <w:lang w:val="en-US"/>
        </w:rPr>
        <w:t>J. Phys. D: Appl. Phys.</w:t>
      </w:r>
      <w:r>
        <w:rPr>
          <w:sz w:val="28"/>
          <w:szCs w:val="28"/>
          <w:lang w:val="en-US"/>
        </w:rPr>
        <w:t xml:space="preserve"> 1993. </w:t>
      </w:r>
      <w:r>
        <w:rPr>
          <w:b/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(1993), </w:t>
      </w:r>
      <w:r>
        <w:rPr>
          <w:sz w:val="28"/>
          <w:szCs w:val="28"/>
          <w:lang w:val="en-US"/>
        </w:rPr>
        <w:t>647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Название объекта"/>
    <w:basedOn w:val="Normal"/>
    <w:next w:val="Normal"/>
    <w:qFormat/>
    <w:pPr/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7:00Z</dcterms:created>
  <dc:creator>GOL</dc:creator>
  <dc:description/>
  <cp:keywords/>
  <dc:language>en-US</dc:language>
  <cp:lastModifiedBy>c400's Windows XP PC</cp:lastModifiedBy>
  <cp:lastPrinted>2013-10-29T21:31:00Z</cp:lastPrinted>
  <dcterms:modified xsi:type="dcterms:W3CDTF">2014-04-11T09:37:00Z</dcterms:modified>
  <cp:revision>6</cp:revision>
  <dc:subject/>
  <dc:title>Уважаемый Михаил Алексеевич,</dc:title>
</cp:coreProperties>
</file>