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РАЗРЯДА В МНОГОПИНОВОЙ ПЛАЗМО-ХИМИЧЕСКОЙ ЯЧЕЙКЕ В МИКРОПУЗЫРЬКОВОЙ СРЕДЕ ДЛЯ ОЧИСТКИ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як Л.М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етчинин С.П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уликов Ю.М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ечеркин В.Я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анов В.А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н Э.Е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Объединенный институт высоких температур Российской академии наук, Россия, г. Москва, ул. Ижорская, д.13, стр.2, 125412. </w:t>
      </w:r>
      <w:r>
        <w:rPr>
          <w:i/>
          <w:sz w:val="28"/>
          <w:szCs w:val="28"/>
          <w:lang w:val="en-US"/>
        </w:rPr>
        <w:t>vasilyak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he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a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Московский Физико-Технический Институт, Россия, г. Долгопрудный, Институтский пер., д.9. </w:t>
      </w:r>
      <w:r>
        <w:rPr>
          <w:i/>
          <w:sz w:val="28"/>
          <w:szCs w:val="28"/>
          <w:lang w:val="en-US"/>
        </w:rPr>
        <w:t>vladisla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an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phystec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d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увеличением темпов роста экономики увеличиваются и объемы производств материальных благ. На сегодняшний день большая доля приходится на высокотехнологичные производства, такие как изготовление микросхем, чипов памяти, процессоров и других изделий микроэлектроники. В связи с этим увеличиваются и объемы отходов их производ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повышения уровня загрязнений, разработка технологии, позволяющей снизить уровень вредных выбросов подобных производств, представляется крайне важной и экономически перспектив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электрического разряда в микро-пузырьковой могла бы стать подобным решением по следующим причинам. Плазменный метод обработки жидкости связан с разложения органических загрязнителей (далее речь пойдет только об органических примесях) путем термического воздействия. Активность химической реакции разложения связана с тем, насколько развита поверхность раздела фаз жидкость-газ. Таким образом, предварительно барботируя жидкость воздухом, можно получать большое количество пузырьков, что означает большую площадь поверхности фазового раздела, что, существенно, повысит эффективность. Также в жидкость вводится большое количество кислорода, способствующего протеканию реакций окисления органических со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здан ряд устройств, использующих электрический разряд для очистки воды. Однако общей для многих из них проблемой является низкая степень очистки вследствие контракции разряда и уменьшения полезной области обработки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sz w:val="28"/>
          <w:szCs w:val="28"/>
        </w:rPr>
        <w:t>Предлагаемая многопиновая плазмо-химическая ячейка реализует квазиобъемный разряд в секционированной системы электродов (рис. 1), увеличивая тем самым рабочую область обработки воды в ячейке. Такая конструкция ячейки позволяет снизить пробойное напряжение вследствие перекрытия соседних ионизационных зон с соседних электродов, и сделать распределение тока в ячейке более равномерным. Это приводит, с одной стороны, к уменьшению эрозии электродов, и повышению эффективности энерговклада в окружающую жидк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лазменной области могут реализовываться три механизма воздействия на химическое вещество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Первый возможный механизм. Последовательное возбуждение вращательных и колебательных степеней свободы молекулы вследствие омического прогрева (омических потерь в разряде) приводящее, в конечном счете, к развалу молекулы при достижении определенной температуры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296285" cy="2439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исунок 1 – Система секционированных электродов «острие-плоскость».</w:t>
      </w:r>
    </w:p>
    <w:p>
      <w:pPr>
        <w:pStyle w:val="Normal"/>
        <w:ind w:first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возможный механизм. Диссоциация молекул примесей и воды электронами разря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ьим возможным поражающим фактором для эффективного разрушения молекул загрязнителя является производимое плазмой УФ излучение. Его спектр зависит от температуры плазмы, а также от состава газовой смеси, в которую дополнительно вводятся разные газ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етвертый возможный механизм. Реакции окисления-восстановления с участием атомов водорода и кислорода, полученных в результате разряда и диссоциации молекул в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ятый способствующий механизм. Значение скорости звука в микропузырьковой среде меньше значения в воде и в газе. Основываясь на этом, уже при скоростях потока порядка 20-30 м/с во входной части ячейки реализуется сверхзвуковое течение. В налетающем на пины (катодные элементы, расположенные в потоке) потоке возникает ударная волна, в которой происходит дробление пузырьков на более мелкие, что приводит, как указывалось выше, к созданию благоприятных для пробоя услов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анной многопиновой плазмо-химической ячейке раскрываются и используются свойства микропузырьковой среды, не раскрытые и не использованные в [1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.к. напряженность поля в пузырьке в три раза больше напряженности поля в воде, то ионизация происходит преимущественно в пузырьках, что позволяет понизить напряжение пробоя в рабочей смеси. Использование пузырьков позволяет сделать ионизацию более однородной и увеличить область разря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пиновая плазмо-химическая ячейка рассчитана на подключение к различным источникам питания. В зависимости от типа подключаемого источника в ячейке превалирует тот или иной механизм воз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ис. 2 приведена схема экспериментальной установки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3067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Общая схема экспериментальной установк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газовая смесь из компрессорной установки (17) по воздушной линии, включающей регулирующий давление (расход) вентиль (18) и манометр (19) и расходомер (20), поступает в камеру смешения (6). Рабочая смесь, в зависимости от условий обработки, либо сразу помещается в резервуар (8), либо подается из дополнительной выносной закрытой емкости (11) посредствам крана (10). Трехходовой кран (7) служит для организации циклической обработки, при котором обрабатывая жидкость циркулирует в замкнутом контуре (8-9-12-13-16-6-1-21-7-8), или однопроходной обработки, при которой рабочая смесь поступает из одного из резервуаров (8, 11), и после обработки собирается в емкости (22). Необходимый расход жидкости обеспечивается  насосной станцией (13), включающей в себя насос и регулятор частоты для управления расходом жидкости. Из насоса жидкость поступает в камеру смешения с диспергатором (6). После образования пузырьковой жидкости она с высокой скоростью поступает в ячейку (1), где на пинах (3) возникает ударная волна и происходит измельчение пузырьков. Далее мелкодисперсная пузырьковая среда движется через разрядную область, где происходит ее обработ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работки жидкость поступает либо в один из резервуаров. Отбор скапливающих в резервуаре газов осуществляется с помощью вакуумной колонны (23) и клапанов (24, 25)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боты системы фиксируются манометрами воды (14) и воздуха (19), расходомерами воды (15) и воздуха (20), встроенным в резервуар (8) термометро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фиксирования электрических параметров в цепь питания электродов может быть включен осциллограф или иной измерительный прибор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отбора пробы на анализ качества обработки предусмотрен кран (21) и емкость (26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сновные эксперименты проводились при следующих параметр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ление жидкости: 4 ат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 рабочей жидкости: 33.3 л/м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ление газа (воздуха): 7 атм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ход газа: 250 л/м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яжение на электродах: (2-2.5) к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рный ток электродов: (1-2.5)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исанных выше параметрах достигнута степень очистки 20%. Дальнейшее увеличение степени очистки возможно при увеличении концентрации кислорода в пузырьках и уменьшении их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ыков А.А., Попов В.В., Великодный В.Ю. Патент РФ №86941 Плазменно-биохимический реактор; заявитель и патентообладатель Великодный В.Ю., зарегистрировано от 09.06.2009 г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1:36:00Z</dcterms:created>
  <dc:creator>V105</dc:creator>
  <dc:description/>
  <cp:keywords/>
  <dc:language>en-US</dc:language>
  <cp:lastModifiedBy>Vladislav</cp:lastModifiedBy>
  <dcterms:modified xsi:type="dcterms:W3CDTF">2014-03-31T12:43:00Z</dcterms:modified>
  <cp:revision>7</cp:revision>
  <dc:subject/>
  <dc:title>ПРАВИЛА ОФОРМЛЕНИЯ ТЕЗИСОВ</dc:title>
</cp:coreProperties>
</file>