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Й РАЗРЯД В ГАЗО-ЖИДКОСТНОЙ МИКРОПУЗЫРЬКОВОЙ СРЕ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як Л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етчинин С.П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уликов Ю.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ечеркин В.Я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анов В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н Э.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Объединенный институт высоких температур Российской академии наук, Россия, г. Москва, ул. Ижорская, д.13, стр.2, 125412. </w:t>
      </w:r>
      <w:r>
        <w:rPr>
          <w:i/>
          <w:sz w:val="28"/>
          <w:szCs w:val="28"/>
          <w:lang w:val="en-US"/>
        </w:rPr>
        <w:t>vasilya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h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a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Московский Физико-Технический Институт, Россия, г. Долгопрудный, Институтский пер., д.9. </w:t>
      </w:r>
      <w:r>
        <w:rPr>
          <w:i/>
          <w:sz w:val="28"/>
          <w:szCs w:val="28"/>
          <w:lang w:val="en-US"/>
        </w:rPr>
        <w:t>vladisla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hyste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разряд в микропузырьковой среде является малоизученным явлением [1], несмотря на потенциальную возможность их применения в таких важных областях человеческой жизни, как например, плазменная медицина, экология, безопасность маслонаполненного оборудования. На протяжении истории исследования всевозможных разрядных явлений внимание уделялось, в основном, процессам и явлениям, происходящим в одиночных пузырьках. [2,3]. Данная работа посвящена экспериментальному исследованию формирования импульсного электрического пробоя в микропузырьковой среде с объемным газосодержанием порядка 10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нципиально, установка представляет собой электрическую цепь, в которой конденсатор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ольшой емкости, предварительно заряженный до рабочего напряжения (порядка 30-40 кВ) через управляемый разрядник и токоограничивающие элементы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порядка 10 кОм) разряжается на пробойный промежуток и токовый шунт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(2 Ом) (рис. 1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455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ринципиальная схема экспериментальной установк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импульс имеет положительную полярность. Время нарастания фронта порядка 300 мкс. Длительность импульса на полувысоте составляет порядка 10мс. Анод электродной системы выполнен в виде стержня диаметром 3 мм, рабочий конец которого имеет форму конуса с полным углом в 20°. Катод выполнен из стержня диаметром 2 мм, с плоской рабочей поверхностью. Расстояние между электродами составляет 15 мм. Система помещена в вертикально расположенную кварцевую трубку с внутренним диаметром 16.4 мм и заполнена рабочей 10% смесью водопроводной воды и изопропилового спирта. Удельное сопротивление среды без пузырьков протеканию постоянного тока составляет 3,5 кОм/см. В нижней части трубки расположен блок генерации микропузырьков, работающий на фильтр-элементе. Размер пор составляет 50-60 мкм. Воздух через поры поступает в объем жидкости. Средний диаметр пузырьков – 100 мкм, определялся по фотограф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ы с делителя напряжения и токового шунта поступают на осциллограф Tektronix DPO7054C. Фото-регистрация проводилась с помощью высокоскоростной камеры Redlake MotionPro X3. Запуск элементов установки осуществляется синхронно с дополнительного генератора сигн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ющая способность и чувствительность приборов позволяет проводить анализ с точностью до 100 мкс, определяемой скоростью съемки каме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и выявления характерных отличий развития дугового канала в микропузырьковой жидкости при данной электродной системе, были проведены серии экспериментов по пробою рабочей жидкости без пузырьков, а так же серии  пробоя в воздух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го по пробою микропузырьковой жидкости с малым количеством пузырьков (не более 3%), микропузырьковой жидкости с большим количеством пузырьков (не более 10%), рабочей жидкости без пузырьков, и воздуха проведено, соответственно, 18, 18, 18 и 6 серий экспери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полученных данных выделены стадии развития искрового канала и сделаны следующие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(от 500 до 2000 мкс в зависимости от прикладываемого напряжения) происходит растекание тока в прианодной области и формирование импульсной стримерной коро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начинается с формирования около анода плазменной области с высокой проводимостью, что сопровождается нелинейным участком сопротивления промежутка длительностью порядка 500 мкс. Данный процесс фиксируется по достаточно сильному свечению на фотографии, осциллограф фиксирует повышение уровня т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, длительностью порядка 3000 мкс, происходит распространение теплового канала от анода к катоду. Сопротивление промежутка при этом слабо меняется в сторону уменьшения. Этап завершается замыканием теплового канала на катоде, быстрым развитием тепловой неустойчивости и резким падением сопротивления промежу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твертый этап представляет собой участок горения дугового разряда с низким слабоменяющимся в сторону увеличения сопротивлением. Длительность составляет порядка 7 мс для 3% пузырьков, и порядка 12 мс для 10%. Этап заканчивается гидродинамическим размытием дугового кан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канал гаснет, свечение отсутствует, остаточные напряжение и ток свидетельствуют о возрастании сопротивления промежутка на 30-40% по сравнению с начальным знач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сциллограмм и изображений разрядного процесса с аналогичными для жидкости без пузырьков выявило следующие особ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микропузырьков снижает время задержки разряда приблизительно в 2 раза во всем диапазоне прикладываемого напря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микропузырьков задает отрицательное дифференциальное сопротивление на начальном участке ВАХ, в то время как для жидкости он состоит из двух линейных, разделенных нелинейным участком развития прианодной плазменной области. Это объясняется увеличением начального тока за счет частичных разрядов в микропузырьках, формирующих большое по сравнению с жидкостью количество проводящих кан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напряжение непосредственно перед замыканием теплового канала для микропузырьковой жидкости превышает аналогичное значение для жидкости в среднем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 Yu. Akishev </w:t>
      </w:r>
      <w:r>
        <w:rPr>
          <w:i/>
          <w:sz w:val="28"/>
          <w:szCs w:val="28"/>
          <w:lang w:val="en-US"/>
        </w:rPr>
        <w:t>et al. Generation of a nonequlibrium plasma in heterophase atmospheric-pressure gas-liquid media and demonstration of its sterilization ability.</w:t>
      </w:r>
      <w:r>
        <w:rPr>
          <w:sz w:val="28"/>
          <w:szCs w:val="28"/>
          <w:lang w:val="en-US"/>
        </w:rPr>
        <w:t xml:space="preserve"> Plasma Physics Reports, vol. </w:t>
      </w:r>
      <w:r>
        <w:rPr>
          <w:b/>
          <w:sz w:val="28"/>
          <w:szCs w:val="28"/>
          <w:lang w:val="en-US"/>
        </w:rPr>
        <w:t>32</w:t>
      </w:r>
      <w:r>
        <w:rPr>
          <w:sz w:val="28"/>
          <w:szCs w:val="28"/>
          <w:lang w:val="en-US"/>
        </w:rPr>
        <w:t>, 12, 1052-106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 Yu. Akishev </w:t>
      </w:r>
      <w:r>
        <w:rPr>
          <w:i/>
          <w:sz w:val="28"/>
          <w:szCs w:val="28"/>
          <w:lang w:val="en-US"/>
        </w:rPr>
        <w:t>et al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ynamics of relay electric breakdown along gas bubble chain in a liquid.</w:t>
      </w:r>
      <w:r>
        <w:rPr>
          <w:sz w:val="28"/>
          <w:szCs w:val="28"/>
          <w:lang w:val="en-US"/>
        </w:rPr>
        <w:t xml:space="preserve"> 28th ICPIG, Prague, Czech Republic,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робейников С.М., Мелехов А.В., Бесов А.С. </w:t>
      </w:r>
      <w:r>
        <w:rPr>
          <w:i/>
          <w:sz w:val="28"/>
          <w:szCs w:val="28"/>
        </w:rPr>
        <w:t>Зажигание разряда в воде с помощью пузырьков.</w:t>
      </w:r>
      <w:r>
        <w:rPr>
          <w:sz w:val="28"/>
          <w:szCs w:val="28"/>
        </w:rPr>
        <w:t xml:space="preserve"> ТВТ,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(2002), 706-713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36:00Z</dcterms:created>
  <dc:creator>V105</dc:creator>
  <dc:description/>
  <cp:keywords/>
  <dc:language>en-US</dc:language>
  <cp:lastModifiedBy>Vladislav</cp:lastModifiedBy>
  <dcterms:modified xsi:type="dcterms:W3CDTF">2014-03-31T12:17:00Z</dcterms:modified>
  <cp:revision>4</cp:revision>
  <dc:subject/>
  <dc:title>ПРАВИЛА ОФОРМЛЕНИЯ ТЕЗИСОВ</dc:title>
</cp:coreProperties>
</file>