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63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ПОЗНАВАТЕЛЬНОЙ АКТИВНОСТИ УЧАЩИХСЯ С ПРИМЕНЕНИЕМ  ПРОЕКТНОЙ ДЕЯТЕЛЬНОСТИ НА УРОКАХ ФИЗИКИ И ВО ВНЕУРОЧНОЙ ДЕЯТЕЛЬНОСТ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Титова Ирина Владиленовна (</w:t>
      </w:r>
      <w:hyperlink r:id="rId2">
        <w:r>
          <w:rPr>
            <w:rStyle w:val="InternetLink"/>
            <w:color w:val="000000"/>
            <w:sz w:val="28"/>
            <w:szCs w:val="28"/>
          </w:rPr>
          <w:t>ititova@list.ru</w:t>
        </w:r>
      </w:hyperlink>
      <w:r>
        <w:rPr>
          <w:sz w:val="28"/>
          <w:szCs w:val="28"/>
        </w:rPr>
        <w:t>), учитель физи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БОУ «Средняя общеобразовательная школа № 170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во-Савиновского района г.Казан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Аннотация</w:t>
      </w:r>
    </w:p>
    <w:p>
      <w:pPr>
        <w:pStyle w:val="Normal"/>
        <w:widowControl w:val="false"/>
        <w:tabs>
          <w:tab w:val="clear" w:pos="708"/>
          <w:tab w:val="right" w:pos="9636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татье приводится опыт по организации проектной деятельности учащихся на уроках физики и во внеурочной деятельности. Проект рассматривается как эффективный способ развития познавательной активности учащихся.</w:t>
      </w:r>
    </w:p>
    <w:p>
      <w:pPr>
        <w:pStyle w:val="Normal"/>
        <w:widowControl w:val="false"/>
        <w:tabs>
          <w:tab w:val="clear" w:pos="708"/>
          <w:tab w:val="right" w:pos="9636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Цель  образования  в  современном  обществе - развитие  личности  учащихся, реализация  уникальных  человеческих  возможностей,  подготовка  к  сложностям взрослой жизни</w:t>
      </w:r>
      <w:r>
        <w:rPr/>
        <w:t>.  </w:t>
      </w:r>
      <w:r>
        <w:rPr>
          <w:sz w:val="28"/>
          <w:szCs w:val="28"/>
        </w:rPr>
        <w:t xml:space="preserve">В России современные формы обучения активно разрабатываются на основе использования последних достижений психологии, педагогики, информатики и теории управления познавательной деятельностью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 xml:space="preserve">В педагогическом процессе всегда актуальным является использование  педагогических технологий, которые формируют у школьников навыки самостоятельного добывания новых знаний, сбора и анализа необходимой информации, умение выдвигать гипотезы и делать выводы. К таким технологиям   можно отнести проектный метод обучения. Методы проектной деятельности можно классифицировать по следующим видам деятельности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              </w:t>
      </w:r>
      <w:r>
        <w:rPr>
          <w:b/>
          <w:bCs/>
          <w:iCs/>
          <w:sz w:val="28"/>
          <w:szCs w:val="28"/>
        </w:rPr>
        <w:t>исследовательский проект</w:t>
      </w:r>
      <w:r>
        <w:rPr>
          <w:sz w:val="28"/>
          <w:szCs w:val="28"/>
        </w:rPr>
        <w:t xml:space="preserve"> - имеет структуру, приближенную к подлинным научным исследованиям. Он предполагают аргументацию актуальности темы, определения проблемы, предмета, объекта, целей и задач исследования. Обязательно выдвижение гипотезы исследования, обозначение методов исследования и проведение эксперимента. Заканчивается проект обсуждением и оформлением результатов, формулированием выводов и обозначением проблем на дальнейшую перспективу исследован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 </w:t>
      </w:r>
      <w:r>
        <w:rPr>
          <w:b/>
          <w:bCs/>
          <w:iCs/>
          <w:sz w:val="28"/>
          <w:szCs w:val="28"/>
        </w:rPr>
        <w:t>творческий проект</w:t>
      </w:r>
      <w:r>
        <w:rPr>
          <w:sz w:val="28"/>
          <w:szCs w:val="28"/>
        </w:rPr>
        <w:t xml:space="preserve"> имеет не столь строго проработанную структуру, однако строится в следующей последовательности действий: определение потребности, исследование, обозначение требований к объекту проектирования, выработка первоначальных идей, их анализ и выбор одной, планирование, изготовление, оценка. Форма представления результатов может быть различной (изделие, видеофильм, презентация, праздник, репортаж и пр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 </w:t>
      </w:r>
      <w:r>
        <w:rPr>
          <w:b/>
          <w:bCs/>
          <w:iCs/>
          <w:sz w:val="28"/>
          <w:szCs w:val="28"/>
        </w:rPr>
        <w:t>информационный проект</w:t>
      </w:r>
      <w:r>
        <w:rPr>
          <w:sz w:val="28"/>
          <w:szCs w:val="28"/>
        </w:rPr>
        <w:t xml:space="preserve"> – это тип проектов, призванный научить учащихся добывать и анализировать информацию. Такой проект может интегрироваться в более крупный исследовательский проект и стать его частью. Учащиеся изучают и применяют различные методы получения информации (литература, библиографический фонд, СМИ, базы данных), ее  обработки (анализ, обобщение,  сопоставление с известными фактами, аргументированные выводы) и презентации (доклад,  публикация, размещение в сети Интернет или локальных сетях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 </w:t>
      </w:r>
      <w:r>
        <w:rPr>
          <w:b/>
          <w:bCs/>
          <w:iCs/>
          <w:sz w:val="28"/>
          <w:szCs w:val="28"/>
        </w:rPr>
        <w:t>практико–ориентированный проект</w:t>
      </w:r>
      <w:r>
        <w:rPr>
          <w:sz w:val="28"/>
          <w:szCs w:val="28"/>
        </w:rPr>
        <w:t>, результатом такого проекта может быть изготовление определенного изделия, или получение в результате исследований определенного  социального результата, затрагивающего интересы участников проекта, направленного на решение общественных проблем. Здесь важна хорошая организация координации совместных и индивидуальных усилий участников проекта, работа по созданию презентации полученных результатов и возможных способов их внедрения в практик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ектный метод  обучения мною используется  как на уроке, так и во внеурочной внеклассной работе. В зависимости от возраста учащихся проводится работа по созданию учебных проектов различного характе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ак, на уроках физики в 7 классах при изучении темы «Сила трения» ученики, посещающие кружок «Юный физик», приняли активное участие в создании и проведении открытого урока. Одни ученики изучили дополнительную информацию по разновидностям силы трения, подготовили презентации, другие выступили с демонстрацией простейших опытов по действию силы трения, ее закономерностям.  Учениками были приведены примеры, систематизированы знания по положительным и отрицательным сторонам проявления  силы трения. Силами всего класса состоялся суд над силой трения, вынесено решение о важной роли и необходимости существования силы трения в природе, технике, жизнедеятельности человек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ам 8 классов в рамках недели предметов научно-естественного цикла было предложено поучаствовать в конкурсе информационных проектов на тему «Великие открытия российских ученых физиков». Ученики подготовили свои проекты в виде докладов, презентаций. Помимо того, что этот конкурс был массовым среди учащихся, информация, подготовленная учениками, охватывала большой временной диапазон - от открытий видного русского ученого М.В.Ломоносова до великих достижений наших современник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ая работа, посвященная жизни и деятельности видного российского ученого, политического деятеля, лауреата </w:t>
      </w:r>
      <w:r>
        <w:rPr>
          <w:rStyle w:val="C3"/>
          <w:sz w:val="28"/>
          <w:szCs w:val="28"/>
        </w:rPr>
        <w:t>Нобелевской премии мира</w:t>
      </w:r>
      <w:r>
        <w:rPr>
          <w:sz w:val="28"/>
          <w:szCs w:val="28"/>
        </w:rPr>
        <w:t xml:space="preserve"> А.Д. Сахарова, была отобрана для участия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еспубликанской научно-практической конференции имени Ф.Амирхана, которая проходила 19 марта 2014г. в нашей школе.</w:t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16"/>
        </w:rPr>
      </w:pPr>
      <w:r>
        <w:rPr>
          <w:sz w:val="28"/>
          <w:szCs w:val="28"/>
        </w:rPr>
        <w:t>Необходимо отметить, что  использование сведений об истории открытий, а так же биографических сведений об ученых, относящиеся к периоду их работы над изучением тех или иных явлений и процессов, помогает ф</w:t>
      </w:r>
      <w:r>
        <w:rPr>
          <w:rStyle w:val="C3"/>
          <w:sz w:val="28"/>
          <w:szCs w:val="28"/>
        </w:rPr>
        <w:t xml:space="preserve">ормировать в ученике </w:t>
      </w:r>
      <w:r>
        <w:rPr>
          <w:color w:val="000000"/>
          <w:sz w:val="28"/>
          <w:szCs w:val="16"/>
        </w:rPr>
        <w:t>человека-патриота, отличающегося высокой нравственностью, любовью к науке, трудолюбием, служением России.</w:t>
      </w:r>
    </w:p>
    <w:p>
      <w:pPr>
        <w:pStyle w:val="Normal"/>
        <w:spacing w:lineRule="auto" w:line="360"/>
        <w:ind w:firstLine="680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 xml:space="preserve">Ученикам старших классов предлагаются для работы научно-исследовательские темы, требующие знаний по предмету «физика» на профильном уровне в рамках школьной программы. Вот некоторые темы, предлагаемые для исследования:  </w:t>
      </w:r>
      <w:r>
        <w:rPr>
          <w:sz w:val="28"/>
          <w:szCs w:val="28"/>
        </w:rPr>
        <w:t>«Использование и преобразование солнечной энергии»; «Электромагнитные поля и здоровье человека»; « Все о пыли»;</w:t>
      </w:r>
      <w:r>
        <w:rPr>
          <w:color w:val="000000"/>
          <w:sz w:val="28"/>
          <w:szCs w:val="16"/>
        </w:rPr>
        <w:t xml:space="preserve"> </w:t>
      </w:r>
      <w:r>
        <w:rPr>
          <w:sz w:val="28"/>
          <w:szCs w:val="28"/>
        </w:rPr>
        <w:t>«Работа газа и пара»; «Пьезоэлектрический эффект: эффектен или эффективен?»; «Электродвигатель. Современен ли он?»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се более популярными становятся исследовательские темы из области нанотехнологий, такие как:  «Туннельный микроскоп»; «Сканирующая зондовая микроскопия»;  «Моделирование наноструктур»; «Наночастицы металлов, их характеристики и применение»;  «Ионно-плазменные покрытия материалов» и т.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менение материалов по информационной, исследовательской проектной деятельности во время уроков, в рамках кружковой работы традиционно вызывает большой интерес как у самих учеников-участников проекта, позволяет им прочувствовать радость успеха от проделанной работы и выступления, так и у остальных учеников. Все это способствует повышению интереса к предмету физика, демонстрирует учащимся реальную возможность их приобщения и участия в научной деятельности соответственно возрасту и полученным знани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Новые педагогические и информационные технологии в системе образования. Под ред. Е.С. Полат. - Москва: Академия, 2003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Естественно-научные проекты 10-11 класс. -Москва: «Школьная пресса», 2007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Г.Б. Голуб, Е.А.Перелыгина, О.В.Чуракова, под редакцией д.ф-м.н., профессора Е.Я.Когана. «Метод проектов – технология компетентностно-ориентированного образования.- Москва:  Учебная литература, 2008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4.  </w:t>
      </w:r>
      <w:r>
        <w:rPr>
          <w:sz w:val="28"/>
          <w:szCs w:val="28"/>
        </w:rPr>
        <w:t xml:space="preserve">Пахомова Н. Ю. Учебные проекты: его возможности. Учитель, №4, 2000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itova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23:02:00Z</dcterms:created>
  <dc:creator>Admin</dc:creator>
  <dc:description/>
  <cp:keywords/>
  <dc:language>en-US</dc:language>
  <cp:lastModifiedBy>Admin</cp:lastModifiedBy>
  <dcterms:modified xsi:type="dcterms:W3CDTF">2014-03-21T23:02:00Z</dcterms:modified>
  <cp:revision>2</cp:revision>
  <dc:subject/>
  <dc:title/>
</cp:coreProperties>
</file>