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jc w:val="center"/>
        <w:rPr>
          <w:sz w:val="28"/>
          <w:szCs w:val="28"/>
        </w:rPr>
      </w:pPr>
      <w:r>
        <w:rPr>
          <w:sz w:val="28"/>
          <w:szCs w:val="28"/>
        </w:rPr>
        <w:t xml:space="preserve">ПЕДАГОГИЧЕСКОЕ СОПРОВОЖДЕНИЕ ПРИОБРЕТЕНИЯ СТАШЕКЛАССНИКАМИ КОМПЕТЕНЦИИ САМООРГАНИЗАЦИИ  УЧЕБНОЙ ДЕЯТЕЛЬНОСТИ   В  СИСТЕМЕ ПРОФЕССИОНАЛЬНОЙ ОРИЕНТАЦИИ  </w:t>
      </w:r>
    </w:p>
    <w:p>
      <w:pPr>
        <w:pStyle w:val="Style15"/>
        <w:widowControl w:val="false"/>
        <w:jc w:val="center"/>
        <w:rPr>
          <w:b/>
          <w:b/>
          <w:sz w:val="32"/>
          <w:szCs w:val="32"/>
        </w:rPr>
      </w:pPr>
      <w:r>
        <w:rPr>
          <w:b/>
          <w:sz w:val="32"/>
          <w:szCs w:val="32"/>
        </w:rPr>
      </w:r>
    </w:p>
    <w:p>
      <w:pPr>
        <w:pStyle w:val="Normal"/>
        <w:spacing w:lineRule="auto" w:line="360"/>
        <w:ind w:firstLine="708"/>
        <w:jc w:val="both"/>
        <w:rPr/>
      </w:pPr>
      <w:r>
        <w:rPr>
          <w:sz w:val="28"/>
          <w:szCs w:val="28"/>
        </w:rPr>
        <w:t>Магиярова Зиля Миннегаяновна, доцент кафедры ОДО (</w:t>
      </w:r>
      <w:hyperlink r:id="rId2">
        <w:r>
          <w:rPr>
            <w:rStyle w:val="InternetLink"/>
            <w:sz w:val="28"/>
            <w:szCs w:val="28"/>
            <w:lang w:val="en-US"/>
          </w:rPr>
          <w:t>iskander</w:t>
        </w:r>
        <w:r>
          <w:rPr>
            <w:rStyle w:val="InternetLink"/>
            <w:sz w:val="28"/>
            <w:szCs w:val="28"/>
          </w:rPr>
          <w:t>83@</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ФГБОУ ВПО «Казанский национальный  исследовательский университет».</w:t>
      </w:r>
    </w:p>
    <w:p>
      <w:pPr>
        <w:pStyle w:val="Normal"/>
        <w:spacing w:lineRule="auto" w:line="360"/>
        <w:ind w:firstLine="708"/>
        <w:jc w:val="both"/>
        <w:rPr>
          <w:sz w:val="28"/>
          <w:szCs w:val="28"/>
        </w:rPr>
      </w:pPr>
      <w:r>
        <w:rPr>
          <w:b/>
          <w:sz w:val="28"/>
          <w:szCs w:val="28"/>
        </w:rPr>
        <w:t>Аннотация.</w:t>
      </w:r>
      <w:r>
        <w:rPr>
          <w:sz w:val="28"/>
          <w:szCs w:val="28"/>
        </w:rPr>
        <w:t xml:space="preserve"> Основой приобретения старшеклассниками – будущими инженерами   самоорганизации   учебной деятельности в вузе является  целенаправленное педагогическое сопровождение этих процессов в системе «школа-вуз». Основным принципом моделирования  управления этими  процессами в старших классах школы является принцип опоры на предметное содержание изучаемых дисциплин. </w:t>
      </w:r>
    </w:p>
    <w:p>
      <w:pPr>
        <w:pStyle w:val="Normal"/>
        <w:spacing w:lineRule="auto" w:line="360"/>
        <w:ind w:firstLine="708"/>
        <w:jc w:val="both"/>
        <w:rPr>
          <w:sz w:val="28"/>
          <w:szCs w:val="28"/>
        </w:rPr>
      </w:pPr>
      <w:r>
        <w:rPr>
          <w:sz w:val="28"/>
          <w:szCs w:val="28"/>
        </w:rPr>
      </w:r>
    </w:p>
    <w:p>
      <w:pPr>
        <w:pStyle w:val="Normal"/>
        <w:tabs>
          <w:tab w:val="clear" w:pos="708"/>
          <w:tab w:val="left" w:pos="142" w:leader="none"/>
        </w:tabs>
        <w:spacing w:lineRule="auto" w:line="360"/>
        <w:ind w:right="50" w:firstLine="540"/>
        <w:jc w:val="both"/>
        <w:rPr/>
      </w:pPr>
      <w:r>
        <w:rPr>
          <w:sz w:val="28"/>
          <w:szCs w:val="28"/>
        </w:rPr>
        <w:t xml:space="preserve">В предприятиях технической сферы деятельности более чем когда-либо заинтересованы принять на работу специалистов, имеющих такие качества, как способность самостоятельному и активному обучению, творческому мышлению. Нельзя рассчитывать на то, что эти качества появятся сами по себе в отдельно взятом возрастном периоде жизни, стоит только этого захотеть. Они начинают формироваться задолго до поступления в вуз вместе с выбором будущей профессии в период обучения в школе. </w:t>
      </w:r>
    </w:p>
    <w:p>
      <w:pPr>
        <w:pStyle w:val="Normal"/>
        <w:tabs>
          <w:tab w:val="clear" w:pos="708"/>
          <w:tab w:val="left" w:pos="142" w:leader="none"/>
        </w:tabs>
        <w:spacing w:lineRule="auto" w:line="360"/>
        <w:ind w:right="50" w:firstLine="540"/>
        <w:jc w:val="both"/>
        <w:rPr/>
      </w:pPr>
      <w:r>
        <w:rPr>
          <w:sz w:val="28"/>
          <w:szCs w:val="28"/>
        </w:rPr>
        <w:t xml:space="preserve">Старший школьник (подросток, старший подросток), в процессе самоориентации в профессиях и определения карьеры, должен хорошо понимать значение знаний, знать технологии их приобретения и это должно стимулировать активность в  целенаправленной подготовке к учебной деятельности в вузе. Поступая в профессиональное образовательное учреждение, абитуриент должен ориентироваться на приобретение основ знаний о том, что совершенствование деятельности любого предприятия и его способность к развитию зависит от анализа внешней и внутренней среды, изучения бизнес-процессов, планирования, анализа и оценки результатов деятельности, организационной культуры. </w:t>
      </w:r>
    </w:p>
    <w:p>
      <w:pPr>
        <w:pStyle w:val="Style15"/>
        <w:widowControl w:val="false"/>
        <w:spacing w:lineRule="auto" w:line="360"/>
        <w:ind w:firstLine="540"/>
        <w:jc w:val="both"/>
        <w:rPr>
          <w:sz w:val="28"/>
          <w:szCs w:val="28"/>
        </w:rPr>
      </w:pPr>
      <w:r>
        <w:rPr>
          <w:sz w:val="28"/>
          <w:szCs w:val="28"/>
        </w:rPr>
        <w:t xml:space="preserve">Основу исследований проблем профессиональной ориентации будущих абитуриентов вуза составило изучение развития рынка труда.   Современная теория и практика управления процессами профессиональной ориентации  ориентирует  на приобретение в процессе системного обучения компетенций, связанных со стратегическим видением развития и перемен, называемых универсальной системой показателей деятельности.  В процессе профессиональной подготовки осуществляется компетентностное развитие личности студента к эффективному  выполнению социальной роли специалиста в выбранной сфере деятельности. Профессиональная компетентность  определяется на психологическом уровне как форма проявления субъектности, обеспечивающей развитие потребности в самореализации и саморазвитии профессионала. Поэтому самостоятельная работа остается едва ли не самым главным в комплексном развитии способностей и творческой самореализации выпускника основной школы в разных этапах подготовки к профессиональной деятельности. </w:t>
      </w:r>
    </w:p>
    <w:p>
      <w:pPr>
        <w:pStyle w:val="Style15"/>
        <w:widowControl w:val="false"/>
        <w:spacing w:lineRule="auto" w:line="360"/>
        <w:ind w:firstLine="540"/>
        <w:jc w:val="both"/>
        <w:rPr>
          <w:sz w:val="28"/>
          <w:szCs w:val="28"/>
        </w:rPr>
      </w:pPr>
      <w:r>
        <w:rPr>
          <w:sz w:val="28"/>
          <w:szCs w:val="28"/>
        </w:rPr>
        <w:t>Основу  профессиональной подготовки  специалистов любой сферы деятельности составляют следующие компоненты познавательной деятельности: когнитивный перцептивно-презентативный, и прагматический.  Когнитивный компонент предполагает знание будущими студентами алгоритмов предстоящей профессиональной деятельности и  развитие рефлексивных навыков самооценки исходя из норм взаимоотношении с другими людьми в процессе совместной трудовой деятельности. Безусловно, объем академических и профессионально значимых знаний постоянно изменяются, увеличивается, технике и приемам освоения их можно научиться в процессе изучения комплекса дисциплин в школе.  Перцептивно-презентатаивный компонент выражается в способности к адекватному восприятию себя и своих сверстников, владении навыками  позитивно-выразительной самопрезентации в деловом (учебном) общении. Прагматический компонент  в профессиональной деятельности характеризуется уровнем развития умений и навыков оптимизации сферы взаимоотношений с работодателями и коллегами по совместной трудовой деятельности,  самостоятельно преодолевать возможные трудности. В связи с этим становится актуальной  приобретение компетенции самостоятельно добывать, интегрировать или создавать новую информацию. Вчерашний старшеклассник в статусе студента должен быть готовым стать активным потребителем собственных знаний, как результат самостоятельной познавательной деятельности.</w:t>
      </w:r>
    </w:p>
    <w:p>
      <w:pPr>
        <w:pStyle w:val="Normal"/>
        <w:spacing w:lineRule="auto" w:line="360"/>
        <w:ind w:firstLine="708"/>
        <w:jc w:val="both"/>
        <w:rPr>
          <w:sz w:val="28"/>
          <w:szCs w:val="28"/>
        </w:rPr>
      </w:pPr>
      <w:r>
        <w:rPr>
          <w:sz w:val="28"/>
          <w:szCs w:val="28"/>
        </w:rPr>
        <w:t xml:space="preserve">Анализ учебных стандартов позволил создать программу самостоятельной работы  с целью решения задачи целенаправленной и систематической работы по формированию определенных выше компетенций. Основу программы  составили показатели ценностных ориентаций будущих специалистов технологической сферы деятельности.  Программа является составной частью целостной обучающей системы по формированию ценностных ориентаций, определяющих успешность в учебной деятельности в процессе обучения в профессиональном образовательном учреждении в новом социальном статусе студента. Формирование ценностных ориентаций, в том числе социально-нравственной ориентации будущих студентов должно стать целостным процессом проживания своих отношений к профессиональной подготовке. Рассматривая показатели  как необходимые составляющие самореализации в профессии, нами ставилась задача непрерывного развития их в  активной  учебной деятельности  опираясь на предметное содержание изучаемых дисциплин. </w:t>
      </w:r>
    </w:p>
    <w:p>
      <w:pPr>
        <w:pStyle w:val="Style15"/>
        <w:widowControl w:val="false"/>
        <w:spacing w:lineRule="auto" w:line="360"/>
        <w:ind w:firstLine="708"/>
        <w:jc w:val="both"/>
        <w:rPr>
          <w:sz w:val="28"/>
          <w:szCs w:val="28"/>
        </w:rPr>
      </w:pPr>
      <w:r>
        <w:rPr>
          <w:sz w:val="28"/>
          <w:szCs w:val="28"/>
        </w:rPr>
        <w:t>Программа дает будущему студенту право выбора форм самостоятельной учебной работы. Из пассивного потребителя знаний он    превращается в активного субъекта собственной познавательной деятельности. Соответственно, функциями преподавателя становится разработка учебных задач: определение содержания деятельности, организация и управление этой деятельностью, а также экспертиза полученных результатов.</w:t>
      </w:r>
    </w:p>
    <w:p>
      <w:pPr>
        <w:pStyle w:val="Style15"/>
        <w:widowControl w:val="false"/>
        <w:spacing w:lineRule="auto" w:line="360"/>
        <w:ind w:firstLine="359"/>
        <w:jc w:val="both"/>
        <w:rPr>
          <w:sz w:val="28"/>
          <w:szCs w:val="28"/>
        </w:rPr>
      </w:pPr>
      <w:r>
        <w:rPr>
          <w:sz w:val="28"/>
          <w:szCs w:val="28"/>
        </w:rPr>
        <w:t>Активной предпосылкой адаптации будущих инженеров к  самостоятельности мышления  и активности  в деятельности являются  такие технологии, как: технология проблемного обучения, игровые технологии, информационные технологии и внедрение в учебный процесс информационной техники, электронных пособий, игровых обучающих программ. Поэтому основным принципом моделирования  управления этими  процессами в старших классах явился принцип опоры на предметное содержание изучаемых дисциплин. К примеру, приобретение   иноязычной коммуникативной компетенции старшеклассником включает  знание предметного содержания информационно-коммуникативных технологий (типы компьютеров, их устройство, пакет программ, средства  информационной защиты и безопасности, образовательные ресурсы и др.). В нашей практике широко применяются  игровые технологии организации СРС с реализацией ее результатов  на таких формах занятий, как дискуссия, защита идей, коллоквиум; работа в малых группах  в  форме деловой игры или с использованием ее элементов. Эти формы организации учебной  деятельности предполагают решение  проблемных ситуаций, приближенных профессиональным и требующих совместного участия в корпоративном процессе самостоятельного приобретения знаний в разных  ролях  лидера или подчиненного. Наличие проблемного вопроса, задачи, ситуации профессионального содержания,  подлежащих  для разрешения  повышает мотивацию к продуктивной познавательной деятельности, способствует повышению интереса к приобретению новых знаний, появлению стремления к самоанализу, саморазвитию, самовоспитанию качеств, необходимых для успешной учебной деятельности.</w:t>
      </w:r>
    </w:p>
    <w:p>
      <w:pPr>
        <w:pStyle w:val="Style15"/>
        <w:widowControl w:val="false"/>
        <w:spacing w:lineRule="auto" w:line="360"/>
        <w:ind w:firstLine="359"/>
        <w:jc w:val="both"/>
        <w:rPr>
          <w:sz w:val="28"/>
          <w:szCs w:val="28"/>
        </w:rPr>
      </w:pPr>
      <w:r>
        <w:rPr>
          <w:sz w:val="28"/>
          <w:szCs w:val="28"/>
        </w:rPr>
        <w:t xml:space="preserve">  </w:t>
      </w:r>
      <w:r>
        <w:rPr>
          <w:sz w:val="28"/>
          <w:szCs w:val="28"/>
        </w:rPr>
        <w:t>Учебная  деловая игра или ее элементы, интегрированные как модуль в семинарские и практические формы организации занятий, основанная на  методах групповой работы широко применяется в вузовской системе обучения.  В ходе таких занятий у будущего инженера-технолога в процессе приобретения профессиональных компетенций идет формирование профессиональных коммуникативных компетенций,  коррекция поведения. Сочетание индивидуальной и групповой работы  в процессе учебной деятельности является эффективным условием формирования  конструктивного ролевого поведения  в зависимости  от выбора. Например, на занятиях с элементами деловой игры  ребята получают навыки подготовки к собеседованию, составления резюме в роли  претендента на должность, работодателя, экспертов, сотрудников кадровых агентств и т.д.</w:t>
      </w:r>
    </w:p>
    <w:p>
      <w:pPr>
        <w:pStyle w:val="Style15"/>
        <w:widowControl w:val="false"/>
        <w:spacing w:lineRule="auto" w:line="360"/>
        <w:ind w:firstLine="359"/>
        <w:jc w:val="both"/>
        <w:rPr>
          <w:sz w:val="28"/>
          <w:szCs w:val="28"/>
        </w:rPr>
      </w:pPr>
      <w:r>
        <w:rPr>
          <w:sz w:val="28"/>
          <w:szCs w:val="28"/>
        </w:rPr>
        <w:t xml:space="preserve">  </w:t>
      </w:r>
      <w:r>
        <w:rPr>
          <w:sz w:val="28"/>
          <w:szCs w:val="28"/>
        </w:rPr>
        <w:tab/>
        <w:t xml:space="preserve"> Диагностический раздел программы  включает изучение уровня приобретенных компетенций, определяющих основу формирования навыков самоорганизации учебной деятельности.  Диагностика  позволяет выявить их актуальный уровень  развития,  учитывать  личную готовность к саморазвитию в перспективе и определить оптимальные подходы к индивидуальному планированию и организации самостоятельной учебной работы. Обсуждение и коррекция результатов проводится без излишних установок и выделения личностных черт. Такой прием не вызывает стремление на психологическую самозащиту, а вызывает желание изменить себя и формировать лучшие качества. Психологическое тестирование трудоемкая работа, а обработка данных  и подведение выводов требует серьезной самостоятельной работы во внеаудиторное время.</w:t>
      </w:r>
    </w:p>
    <w:p>
      <w:pPr>
        <w:pStyle w:val="Style15"/>
        <w:widowControl w:val="false"/>
        <w:spacing w:lineRule="auto" w:line="360"/>
        <w:ind w:firstLine="359"/>
        <w:jc w:val="both"/>
        <w:rPr>
          <w:sz w:val="28"/>
          <w:szCs w:val="28"/>
        </w:rPr>
      </w:pPr>
      <w:r>
        <w:rPr>
          <w:sz w:val="28"/>
          <w:szCs w:val="28"/>
        </w:rPr>
        <w:t xml:space="preserve">     </w:t>
      </w:r>
      <w:r>
        <w:rPr>
          <w:sz w:val="28"/>
          <w:szCs w:val="28"/>
        </w:rPr>
        <w:t>Проведенные исследования и опыт практической работы управлению профессиональной ориентацией показывает, что в результате  старшеклассники в школе, а также студенты-первокурсники   чувствуют себя уверенными и успешными, особенно в период адаптации  в вузе в новой социальной роли студента.</w:t>
      </w:r>
    </w:p>
    <w:p>
      <w:pPr>
        <w:pStyle w:val="Style15"/>
        <w:widowControl w:val="false"/>
        <w:spacing w:lineRule="auto" w:line="360"/>
        <w:rPr>
          <w:sz w:val="28"/>
          <w:szCs w:val="28"/>
        </w:rPr>
      </w:pPr>
      <w:r>
        <w:rPr>
          <w:sz w:val="28"/>
          <w:szCs w:val="28"/>
        </w:rPr>
        <w:t>Литература</w:t>
      </w:r>
    </w:p>
    <w:p>
      <w:pPr>
        <w:pStyle w:val="Style15"/>
        <w:widowControl w:val="false"/>
        <w:spacing w:lineRule="auto" w:line="360"/>
        <w:ind w:firstLine="360"/>
        <w:jc w:val="both"/>
        <w:rPr>
          <w:sz w:val="28"/>
          <w:szCs w:val="28"/>
        </w:rPr>
      </w:pPr>
      <w:r>
        <w:rPr>
          <w:sz w:val="28"/>
          <w:szCs w:val="28"/>
        </w:rPr>
        <w:t>1. Зимняя И.А. Педагогическая психология / И.А.Зимняя - М.: Логос, 2001.</w:t>
      </w:r>
    </w:p>
    <w:p>
      <w:pPr>
        <w:pStyle w:val="Style15"/>
        <w:widowControl w:val="false"/>
        <w:spacing w:lineRule="auto" w:line="360"/>
        <w:ind w:firstLine="360"/>
        <w:jc w:val="both"/>
        <w:rPr>
          <w:sz w:val="28"/>
          <w:szCs w:val="28"/>
        </w:rPr>
      </w:pPr>
      <w:r>
        <w:rPr>
          <w:sz w:val="28"/>
          <w:szCs w:val="28"/>
        </w:rPr>
        <w:t xml:space="preserve">2. Личность и профессия: психологическая поддержка и сопровождение: Учебное пособие для студ. высш. пед.  учебн. заведений. Под ред. Л.М. Митиной. – М. Издательский центр «Академия», 2005. </w:t>
      </w:r>
    </w:p>
    <w:p>
      <w:pPr>
        <w:pStyle w:val="Style15"/>
        <w:widowControl w:val="false"/>
        <w:spacing w:lineRule="auto" w:line="360"/>
        <w:ind w:firstLine="360"/>
        <w:jc w:val="both"/>
        <w:rPr>
          <w:sz w:val="28"/>
          <w:szCs w:val="28"/>
        </w:rPr>
      </w:pPr>
      <w:r>
        <w:rPr>
          <w:sz w:val="28"/>
          <w:szCs w:val="28"/>
        </w:rPr>
        <w:t>3. Чернова Ю.К. Профессиональная культура и формирование ее составляющих в процессе обучения/ Ю.К.Чернова.- Тольятти, 2000.</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kander83@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10:00Z</dcterms:created>
  <dc:creator>User Kstu</dc:creator>
  <dc:description/>
  <dc:language>en-US</dc:language>
  <cp:lastModifiedBy>KSTU_mon1</cp:lastModifiedBy>
  <cp:lastPrinted>2014-03-20T16:20:00Z</cp:lastPrinted>
  <dcterms:modified xsi:type="dcterms:W3CDTF">2014-03-21T11:10:00Z</dcterms:modified>
  <cp:revision>2</cp:revision>
  <dc:subject/>
  <dc:title>ФОРМИРОВАНИЕ ТЕХНИКИ САМОСТОЯТЕЛЬНОЙ  УЧЕБНОЙ ДЕЯТЕЛЬНОСТИ СТУДЕНТОВ</dc:title>
</cp:coreProperties>
</file>