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ЦИЯ ПРОЕКТНО - ИССЛЕДОВАТЕЛЬСКОЙ ДЕЯТЕЛЬНОСТИ В ШКОЛЬНОЙ ХИМИЧЕСКОЙ ЛАБОРАТОР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орисович Ирина Валерьевна, учитель химии высшей категории, 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iwb</w:t>
        </w:r>
        <w:r>
          <w:rPr>
            <w:rStyle w:val="InternetLink"/>
            <w:spacing w:val="-4"/>
            <w:sz w:val="28"/>
            <w:szCs w:val="28"/>
          </w:rPr>
          <w:t>@</w:t>
        </w:r>
        <w:r>
          <w:rPr>
            <w:rStyle w:val="InternetLink"/>
            <w:spacing w:val="-4"/>
            <w:sz w:val="28"/>
            <w:szCs w:val="28"/>
            <w:lang w:val="en-US"/>
          </w:rPr>
          <w:t>bk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4"/>
          <w:sz w:val="28"/>
          <w:szCs w:val="28"/>
        </w:rPr>
        <w:t>МБОУ «Средняя общеобразовательная школа №55 с углубленным изучением отдельных предметов» Московского района г.Казани  (МБОУ СОШ №55 г.Казань)</w:t>
      </w:r>
    </w:p>
    <w:p>
      <w:pPr>
        <w:pStyle w:val="Normal"/>
        <w:shd w:fill="FFFFFF" w:val="clear"/>
        <w:spacing w:lineRule="auto" w:line="360"/>
        <w:ind w:right="5" w:firstLine="709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Аннотация: В статье рассказывается о возможности создания и развития проектно-исследовательской деятельности учащихся, организованной в рамках сетевого взаимодействия «Школа – ВУЗ – действующее предприятие» в условиях профильной школы.</w:t>
      </w:r>
    </w:p>
    <w:p>
      <w:pPr>
        <w:pStyle w:val="Normal"/>
        <w:shd w:fill="FFFFFF" w:val="clear"/>
        <w:spacing w:lineRule="auto" w:line="360"/>
        <w:ind w:right="5" w:firstLine="709"/>
        <w:jc w:val="right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right"/>
        <w:rPr/>
      </w:pPr>
      <w:r>
        <w:rPr>
          <w:i/>
          <w:color w:val="000000"/>
          <w:spacing w:val="1"/>
          <w:sz w:val="28"/>
          <w:szCs w:val="28"/>
        </w:rPr>
        <w:t xml:space="preserve">«Я не могу управлять </w:t>
      </w:r>
      <w:r>
        <w:rPr>
          <w:i/>
          <w:color w:val="000000"/>
          <w:sz w:val="28"/>
          <w:szCs w:val="28"/>
        </w:rPr>
        <w:t>направлением ветра.</w:t>
      </w:r>
    </w:p>
    <w:p>
      <w:pPr>
        <w:pStyle w:val="Normal"/>
        <w:shd w:fill="FFFFFF" w:val="clear"/>
        <w:spacing w:lineRule="auto" w:line="360"/>
        <w:ind w:right="5"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о я всегда могу поставить паруса так, чтобы достичь своей цели»</w:t>
      </w:r>
    </w:p>
    <w:p>
      <w:pPr>
        <w:pStyle w:val="Normal"/>
        <w:shd w:fill="FFFFFF" w:val="clear"/>
        <w:spacing w:lineRule="auto" w:line="360"/>
        <w:ind w:right="5" w:firstLine="709"/>
        <w:jc w:val="right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.Уальд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0" w:firstLine="709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зменения, происходящие в общественной жизни, требуют развития новых способов образования, педагогических технологий, имеющих дело с индивидуальным развитием личности, творческой инициацией, формированием у обучающегося универсального умения ставить и решать задачи для разрешения возникающих в жизни проблем - профессиональной деятельности, самоопределения, повседневной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Метод проектов – ценный опыт для всех участников проекта. </w:t>
      </w:r>
      <w:r>
        <w:rPr>
          <w:sz w:val="28"/>
          <w:szCs w:val="28"/>
        </w:rPr>
        <w:t xml:space="preserve">Для учителя - это переход от передачи знаний к созданию условий для активного познания и получения детьми практического опыта. Для учащихся - переход от пассивного усвоения информации к активному ее поиску, критическому осмыслению, использованию на практике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 же время, в  массовой практике чаще всего имеет место метод проектов, а проектное обучение используется немногими учителями. Это объясняется, прежде всего, тем, что у  учителя-предметника не всегда есть возможность включить проектно-исследовательскую деятельность  в урок, поскольку её организация требует зачастую наличия определенного оборудования, а также </w:t>
      </w:r>
      <w:r>
        <w:rPr>
          <w:b/>
          <w:bCs/>
          <w:sz w:val="28"/>
          <w:szCs w:val="28"/>
        </w:rPr>
        <w:t>большого количества времени на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теоретических основ данного вида работы (определение темы, постановка гипотезы, формулировка цели, планирование и т.д.)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работе с информацией (отбор, анализ, обобщение и др.)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оформлению и защите результатов проек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дного предмета невозможно решить все эти проблемы, поэтому возникает необходимость в постепенном освоении проектно - исследовательского подхода через обучение школьников основам проектно-исследовательской деятельности</w:t>
      </w:r>
      <w:r>
        <w:rPr>
          <w:b/>
          <w:bCs/>
          <w:sz w:val="28"/>
          <w:szCs w:val="28"/>
        </w:rPr>
        <w:t xml:space="preserve"> во внеурочное время</w:t>
      </w:r>
      <w:r>
        <w:rPr>
          <w:sz w:val="28"/>
          <w:szCs w:val="28"/>
        </w:rPr>
        <w:t xml:space="preserve">. </w:t>
      </w:r>
      <w:r>
        <w:rPr>
          <w:rFonts w:eastAsia="Arial Unicode MS"/>
          <w:sz w:val="28"/>
          <w:szCs w:val="28"/>
        </w:rPr>
        <w:t>Для успешной деятельности педагогам потребуется определённый уровень научно-методической подготовки, владение технологией проектирования и исследовательским методом, а также опыт работы в этом направлении [1].</w:t>
      </w:r>
      <w:r>
        <w:rPr>
          <w:rFonts w:eastAsia="Arial Unicode MS"/>
          <w:b/>
          <w:bCs/>
          <w:sz w:val="28"/>
          <w:szCs w:val="28"/>
        </w:rPr>
        <w:t xml:space="preserve">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много лет развивается  и успешно действует научное общество учащихся «Прометей», основное направление которого – естественно-научное.  На базе школы ежегодно проходит школьная научно-практическая конференция «Апрельские чтения», охватывающая учащихся  с 1-го по 11-й классы. Среди достижений учащихся -  победы на Поволжской научной конференции им. Н.И. Лобачевского, Всероссийском конкурсе «Чтения им. Вернадского» (Москва), Всероссийской конференции «Открытие» (г. Ярославль),  всероссийского конкурса творческих работ «Леонардо» и др.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основная ориентация учащихся на выходе из школы – получение профессии в сфере услуг, не связанной с производством. Отсюда и трудности с дальнейшим трудоустройством выпускников школы и вуза, а, следовательно, и возникающие социальные проблемы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смело утверждать - современная школа испытывает трудности, связанные с организацией практической деятельности школьников профильных классов естественно-научной направленности, с оторванностью от производственных проблем, ощущает необходимость повышения качества образования путем привлечения учащихся к научно-исследовательской деятельности в области математики, физики, хими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школе мы решили повысить интерес школьников к естественно-научной сфере, обратив внимание на проблемы производства, связанные с получением продукции, применение которой понятно любому ученику, например, строительные материалы. В качестве объекта исследования был выбран перспективный теплоизоляционный материал на основе базальта, который  выпускается в Республике Татарстан на базе ООО «СМП-Механи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особое внимание уделить проблемам конкурентоспособности продукции производителей региона. Мы разработали и запустили в действие долгосрочный проект сетевого взаимодействия школа – ВУЗ – действующее предприятие.  Для получения средств на закупку оборудование проект был представлен в конкурсе на получение гранта  РТ «Школа после уроков» и стал грантообладателе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достигается решением следующих задач:</w:t>
      </w:r>
    </w:p>
    <w:p>
      <w:pPr>
        <w:pStyle w:val="ConsPlusNonformat"/>
        <w:numPr>
          <w:ilvl w:val="0"/>
          <w:numId w:val="5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практическому решению производственных проблем отечественного производителя для повышения конкурентоспособности продукта.</w:t>
      </w:r>
    </w:p>
    <w:p>
      <w:pPr>
        <w:pStyle w:val="ConsPlusNonformat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ащимися научных основ нанотехнологий на примере капиллярно пористых и волокнистых материалов, освоение перспективных электро-физических методов модификации материалов.</w:t>
      </w:r>
    </w:p>
    <w:p>
      <w:pPr>
        <w:pStyle w:val="ConsPlusNonformat"/>
        <w:numPr>
          <w:ilvl w:val="0"/>
          <w:numId w:val="5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работы на лабораторном оборудовании, освоение методик определения гигроскопичности, паропроницаемости, теплопроводных, физико-механических свойств материалов.</w:t>
      </w:r>
    </w:p>
    <w:p>
      <w:pPr>
        <w:pStyle w:val="ConsPlusNonformat"/>
        <w:numPr>
          <w:ilvl w:val="0"/>
          <w:numId w:val="5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еплоизоляционного материала с улучшенными свойствами на основе базальтового волокна.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задач:</w:t>
      </w:r>
    </w:p>
    <w:p>
      <w:pPr>
        <w:pStyle w:val="ConsPlusNonformat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учащимися лабораторных исследований на приобретенном оборудовании на базе школы;</w:t>
      </w:r>
    </w:p>
    <w:p>
      <w:pPr>
        <w:pStyle w:val="ConsPlusNonformat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на базе лабораторий КНИТУ под руководством профессорско-преподавательского состава кафедр физики и плазмохимических и нанотехнологий высокомолекулярных материалов;</w:t>
      </w:r>
    </w:p>
    <w:p>
      <w:pPr>
        <w:pStyle w:val="ConsPlusNonformat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экскурсии на целевое предприятие;</w:t>
      </w:r>
    </w:p>
    <w:p>
      <w:pPr>
        <w:pStyle w:val="ConsPlusNonformat"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сследовательских проектов и участие в научно-практических конференциях различного уровн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роходит  первую стадию, лаборатория только создается, идет установка оборудования, но уже есть и первые плоды. Учащиеся школы представили свою идею улучшения свойств минеральной плиты на основе базальта на Республиканском конкурсе технических проектов «Инновационный полигон - 2013» и стали лауреатами конкурса в номинации  «Нанотехнологии». Особой ценностью проекта считаю возможность </w:t>
      </w:r>
      <w:r>
        <w:rPr>
          <w:color w:val="000000"/>
          <w:sz w:val="28"/>
          <w:szCs w:val="28"/>
        </w:rPr>
        <w:t>не только успевающим, но и слабым ученикам реализовать свои сильные стороны, повысить свой социальный статус, ощутить значимость собственной работы. Проект  позволит развивать в школе  профильное естественно-научное образование, ввести элективные курсы по нанотехнологиям, физическим методам исследования, современным химическим технологиям. Развитие школы в данном направлении вызывает интерес и учителей, и обучающихся, и род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Научно-исследовательская работа в школе. - М.: Вербум-М, 2001, стр.18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ль И.Д. Метод проектов: субъективная и объективная оценка результатов, //Директор школы,1998, №4, стр.6-8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Развитие исследовательской деятельности учащихся: Методический сборник. - М.: Народное образование,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p">
    <w:name w:val="no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b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1:00Z</dcterms:created>
  <dc:creator>Каб. Химии</dc:creator>
  <dc:description/>
  <cp:keywords/>
  <dc:language>en-US</dc:language>
  <cp:lastModifiedBy>Каб. Химии</cp:lastModifiedBy>
  <dcterms:modified xsi:type="dcterms:W3CDTF">2014-03-18T14:47:00Z</dcterms:modified>
  <cp:revision>15</cp:revision>
  <dc:subject/>
  <dc:title/>
</cp:coreProperties>
</file>