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образования на формирование творческих способностей, гражданственности, социальную адаптацию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зерова Татьяна Юрьевна (</w:t>
      </w:r>
      <w:r>
        <w:rPr>
          <w:rFonts w:cs="Times New Roman" w:ascii="Times New Roman" w:hAnsi="Times New Roman"/>
          <w:sz w:val="28"/>
          <w:szCs w:val="28"/>
          <w:lang w:val="en-US"/>
        </w:rPr>
        <w:t>Kinozerova</w:t>
      </w:r>
      <w:r>
        <w:rPr>
          <w:rFonts w:cs="Times New Roman" w:ascii="Times New Roman" w:hAnsi="Times New Roman"/>
          <w:sz w:val="28"/>
          <w:szCs w:val="28"/>
        </w:rPr>
        <w:t>6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, учитель музыки Муниципальное бюджетное образовательное учреждение «Арская средняя общеобразовательная школа №1 им.В.Ф.Ежкова с углубленным изучением отдельных предметов» г.А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Чтоб с днем грядущим быть на высо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 веков и свет, и тьм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е, люди, тягу к крас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, чем красоту сам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Фир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, в котором живет современный человек, динамично и радикально изменяется. Эти изменения связаны с преобразованием  в сфере экономики, политики, социальных отношений, культуры и образования. Происходит переоценка  ценностей современного общества, утрата нравственных идеалов, на которых раньше воспитывалось подрастающее поколение. Главная цель современного учителя заключается в том, чтобы воспитать и развивать в каждом ученике свободную, талантливую личность, обогащенную знаниями, готовую к нравственному поведению, любящую Родину. Именно синтез искусств обеспечивает  развитие духовного богатства личности учащихся, нравственно-эстетический характер их деятельности, побуждений, взглядов, убеж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мотно и интересно проведенные  музыкальные уроки станут залогом того, что музыкальное искусство, его история и современность получат достойное место в сердцах учеников и заслужат детское уважение. Вдохновенно проведенные уроки дают надежду, что простые человеческие истины и понятие о чем-то великом будут вынесены ребятами в мир, за пределы школьных стен, а не просто останутся сиротливо брошенными на парте после звонк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ь детей любить музыку невозможно. Есть куда более «гуманные» и эффективные методы приобщить детей к искусству, разделить с ними радость от возможности читать, слушать, наслаждать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я работа как учителя направлена на то, чтобы дети учились «погружаться» в музыку, учились воспринимать музыкальные произведения разной сложности и стилевых направлений, сопереживали, восхищались красотой звучания и отвечали на музыку своими чувствами. Таким образом, формируется система знаний, нацеленных на осмысленное восприятие музыкальных произведений, развивается художественный вкус, формируется музыкальная культура  учащихся.  Существует несколько правил, которых я придерживаюсь в своей работе - не сдерживать, а всесторонне поддерживать учащихся, не сковывать, а освобождать их в творческом поиске, не давать готовые пути решения, желая ускорить процесс развития. Главное - создать благоприятные условия на уроке для успешного развития творческого мышления и творческих способ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бенок – объект воспитания» – это настоящая аксиома в педагогике, однако нельзя забывать о том, что ребенок творит себя сам. Мы, педагоги, имеем право лишь умело направлять его. Пусть ребенок ошибается и думает не как все, но это будут его решения и его собственный творческий пу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творческих способностей детей – это развитие их фантазии, эмоциональной отзывчивости, ускорение личностного роста и даже укрепление здоровья (как психического состояния, так и физическог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делать музыку достоянием своего личного опыта им необходимо петь, играть на инструментах, танцевать, самим придумывать и изменять мелодию. Поэтому на уроках уделяю большое внимание творческому развитию учащихся в различных видах музыкальной деятельности: слушании музыки, пении, импровизации, игре на детских  инструментах. Совместное музыцирование в ансамбле, пение в хоре, музыкальные постановки помогают решать многие психологические проблемы. В творческом коллективе дети учатся проявлять терпение, выдержку, взаимопонимание и уваж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музыки - процесс трудоемкий. Слушая музыку, учащиеся определяют не только то, что заложено в ней композитором, но и то, что рисует их  воображение. Одним из ведущих методов  восприятия становится метод дискуссионности, диалога, который помогает определить свой собственный, личный взгляд на ее предмет. Поэтому необходимо использовать в работе нестандартные формы уроков: урок - музыкальная викторина, урок-защита, урок-дискуссия, а также различные творческие задания, направленные на развитие творческого мышления и творческих способностей. Каждый ученик ведет «Дневник музыкальных впечатлений»,  где записывает краткие высказывания о прослушанных произведениях,  пишет рассказы и сочинения</w:t>
      </w:r>
      <w:r>
        <w:rPr>
          <w:rFonts w:cs="Times New Roman" w:ascii="Times New Roman" w:hAnsi="Times New Roman"/>
          <w:color w:val="17365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воих уроках я часто обращаюсь к проблеме патриотического воспитания. При изучении темы «Великая Отечественная война Советского Союза»  предлагаю ребятам приготовить  сообщения о мужественных солдатах –односельчанах, которые участвовали в сражениях войны</w:t>
      </w:r>
      <w:r>
        <w:rPr>
          <w:rFonts w:cs="Times New Roman" w:ascii="Times New Roman" w:hAnsi="Times New Roman"/>
          <w:sz w:val="28"/>
          <w:szCs w:val="28"/>
        </w:rPr>
        <w:t>, сделать сравнительный анализ картины «Герника» П.Пикассо и «Ленинградской симфонии» Д.Шостаковича. В результате размышления учащиеся приходят к выводу, что авторы раскрывают образ бездушной машины, способной раздавить человеческие жизн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ю  песни этой эпохи: призывные, лирические, шуточные, которые при любых обстоятельствах исполнялись народом.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я детей с народными песнями о природе, с песнями композиторов о родном крае, я стараюсь подчеркивать  необходимость любить и уважать свою Родину, бережно относиться к природе родного кра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целью привития интереса к истории, традициям, обрядам  русских и татарских народов в школе  провожу  такие мероприятия как «Посиделки», «Проводы масленицы», «Рождественский праздни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ое значение  в воспитании патриотизма  имеют  былины. Знакомясь  со славными  русскими богатырями, мы определяли  их образы, наделенные возвышенными чертами, которые являются символом гордости и патриотизма и находят отражение в творчестве  многих русских художников и композито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ня  – это духовное богатство народа. В ней  отражены   не только щедрость и широта  характера,  но и историческое прошлое  народа. Работа над песней – </w:t>
      </w:r>
      <w:r>
        <w:rPr>
          <w:rFonts w:cs="Times New Roman" w:ascii="Times New Roman" w:hAnsi="Times New Roman"/>
          <w:sz w:val="28"/>
          <w:szCs w:val="28"/>
        </w:rPr>
        <w:t xml:space="preserve">это наиболее эффективный вид деятельности, в котором дети могут проявить свои музыкальные способности. Хоровое пение - один из видов коллективной исполнительской деятельности, способствующий общему и музыкальному развитию школьников, воспитанию их певческой культуры и духовного мира, становлению мировоззрения, формированию будущей личности. Пение развивает чувство красоты, пробуждает и укрепляет творческие силы, уравновешивает характеры школьников. Известно, что хорошо поющий класс часто лучше успевает и по другим предметам, значит, музыкальный отдых положительно сказывается на всей учебной работе. Поэтому в школе наряду со стремлением ввести воспитанников в большую музыку, я ставлю  не менее важные задачи: развить потребность к пению, знать  определенный репертуар песен, поощрять желание самим музицирова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мы постоянно решали две взаимосвязанные задачи: воспитывали коллектив класса как хор, предъявляя ему единые художественные и технические требования, а также помогали каждому ученику овладеть своим певческим голосом. Поэтому необходимым условием успешного вокального воспитания можно считать  принцип индивидуального подхода к учащимся. Для повышения художественно-технического уровня детей проводила персональную работу  с каждым из них. Само по себе, индивидуальное обучение с учеником позволяло более детально познакомиться с его музыкальными данными, характером и психофизическими особенностями, а также, помогало налаживанию взаимного доверия, снимало  скованность и стеснительность в рабо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дней работы у меня было неудержимое желание научить детей петь, привить им любовь к музыке, понимание того, что хорошо спетая песня есть результат совместного творческого труда. Частью жизни моих ребят стали занятия в вокальном кружке ( средняя и старшая группы),где мы  разучивали новые произведения, продолжали развивать те навыки и умения, которые приобрели на уроках музыки. Серьезная работа велась  в области развития музыкальных способностей, расширении навыков многоголосного пения, совершенствовании исполнительской культуры. Результатом творческой работы служат участия в концертах, республиканских и городских конкурсах. Учащиеся нашей школ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ли активное  участие в традиционных встречах с ветеранами и героями Великой Отечественной войны, участниками боевых действий в Афганиста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тинг и концерты, смотр строя песни  посвященные Дню Победы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проходят в нашей школе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антин Коровин писал: «Только искусство делает человека - человеком». Пусть ребенок, возможно, и не станет в будущем музыкантом, поэтом, художником, но соприкосновение с миром искусства  непременно обогатит его духовный мир, позволит раскрыться его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Татьяна</dc:creator>
  <dc:description/>
  <dc:language>en-US</dc:language>
  <cp:lastModifiedBy>KSTU_mon1</cp:lastModifiedBy>
  <dcterms:modified xsi:type="dcterms:W3CDTF">2014-03-18T14:20:00Z</dcterms:modified>
  <cp:revision>2</cp:revision>
  <dc:subject/>
  <dc:title/>
</cp:coreProperties>
</file>