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sz w:val="28"/>
          <w:szCs w:val="28"/>
        </w:rPr>
      </w:pPr>
      <w:r>
        <w:rPr>
          <w:b/>
          <w:sz w:val="28"/>
          <w:szCs w:val="28"/>
        </w:rPr>
        <w:t>Развитие творческих способностей и навыков самостоятельной исследовательской работы учащихся на уроках русского языка и литературы.</w:t>
      </w:r>
    </w:p>
    <w:p>
      <w:pPr>
        <w:pStyle w:val="Normal"/>
        <w:spacing w:lineRule="auto" w:line="360"/>
        <w:ind w:right="-1" w:hanging="0"/>
        <w:jc w:val="center"/>
        <w:rPr>
          <w:sz w:val="28"/>
          <w:szCs w:val="28"/>
        </w:rPr>
      </w:pPr>
      <w:r>
        <w:rPr>
          <w:sz w:val="28"/>
          <w:szCs w:val="28"/>
        </w:rPr>
        <w:t>Шакирова Альфира Шагидулловна (alfira.huzina@mail.ru), учитель русского языка и литературы МБОУ «Средняя общеобразовательная  татарско-русская школа № 65 с углубленным изучением отдельных предметов» Московского района г.Казани</w:t>
      </w:r>
    </w:p>
    <w:p>
      <w:pPr>
        <w:pStyle w:val="Normal"/>
        <w:spacing w:lineRule="auto" w:line="360"/>
        <w:ind w:right="-1" w:firstLine="709"/>
        <w:rPr>
          <w:b/>
          <w:b/>
          <w:sz w:val="28"/>
          <w:szCs w:val="28"/>
        </w:rPr>
      </w:pPr>
      <w:r>
        <w:rPr>
          <w:b/>
          <w:sz w:val="28"/>
          <w:szCs w:val="28"/>
        </w:rPr>
      </w:r>
    </w:p>
    <w:p>
      <w:pPr>
        <w:pStyle w:val="Normal"/>
        <w:spacing w:lineRule="auto" w:line="360"/>
        <w:ind w:right="-1" w:firstLine="709"/>
        <w:jc w:val="both"/>
        <w:rPr>
          <w:sz w:val="28"/>
          <w:szCs w:val="28"/>
        </w:rPr>
      </w:pPr>
      <w:r>
        <w:rPr>
          <w:sz w:val="28"/>
          <w:szCs w:val="28"/>
        </w:rPr>
        <w:t>Основой моей педагогической деятельности является развитие у учеников творческих способностей и навыков самостоятельной исследовательской работы. Положительного результата в реализации этой сложной проблемы можно добиться только на основе применения педагогики сотрудничества, способствующей созданию условий для развития речи и творческой реализации обучающихся. В связи с этим в центре внимания на моих уроках ученик-человек, усваивающий сложную науку познания родного языка.</w:t>
      </w:r>
    </w:p>
    <w:p>
      <w:pPr>
        <w:pStyle w:val="Normal"/>
        <w:spacing w:lineRule="auto" w:line="360"/>
        <w:ind w:right="-1" w:firstLine="709"/>
        <w:jc w:val="both"/>
        <w:rPr>
          <w:sz w:val="28"/>
          <w:szCs w:val="28"/>
        </w:rPr>
      </w:pPr>
      <w:r>
        <w:rPr>
          <w:sz w:val="28"/>
          <w:szCs w:val="28"/>
        </w:rPr>
        <w:t xml:space="preserve">Я убеждена, что увлечь детей изучением языка можно лишь в том случае, если показать красоту и богатство родной речи, помочь ученикам облекать свои мысли в правильно построенные высказывания, заставить размышлять. </w:t>
      </w:r>
    </w:p>
    <w:p>
      <w:pPr>
        <w:pStyle w:val="Normal"/>
        <w:spacing w:lineRule="auto" w:line="360"/>
        <w:ind w:right="-1" w:firstLine="709"/>
        <w:jc w:val="both"/>
        <w:rPr>
          <w:sz w:val="28"/>
          <w:szCs w:val="28"/>
        </w:rPr>
      </w:pPr>
      <w:r>
        <w:rPr>
          <w:sz w:val="28"/>
          <w:szCs w:val="28"/>
        </w:rPr>
        <w:t xml:space="preserve">Путь воспитания квалифицированного читателя чрезвычайно труден. Для этого ученики должны не просто овладеть суммой литературоведческих понятий, хотя без знания основ интерпретации текста нельзя обойтись, прежде всего, это обучение диалогу с писателем, формирование умения воспринимать художественный текст как систему образов, умение видеть способы создания художественного образа, обучение самостоятельному глубокому анализу художественного произведения, умению рассуждать и желанию рассуждать. Вот поэтому во главу угла в работе по анализу художественного произведения я ставлю именно это : умение следовать за мыслью автора, думать над проблемами, которые он поднимает в произведении, учиться самим формулировать эти проблемы, делать выводы и обобщения, спорить, не соглашаться, переживать и радоваться, грустить и смеяться, быть пораженным неожиданно открывшимися истинами, но не оставаться равнодушным. Главной задачей для меня является то, чтобы постараться заинтересовать своим предметом всех обучающихся, которые приходят на урок. </w:t>
      </w:r>
    </w:p>
    <w:p>
      <w:pPr>
        <w:pStyle w:val="Normal"/>
        <w:spacing w:lineRule="auto" w:line="360"/>
        <w:ind w:right="-1" w:firstLine="709"/>
        <w:jc w:val="both"/>
        <w:rPr>
          <w:sz w:val="28"/>
          <w:szCs w:val="28"/>
        </w:rPr>
      </w:pPr>
      <w:r>
        <w:rPr>
          <w:sz w:val="28"/>
          <w:szCs w:val="28"/>
        </w:rPr>
        <w:t xml:space="preserve">С чего начать? С интриги. Интрига – это первое умственное действие, к которому побуждает учитель, это направление движения анализа литературного произведения. Это может быть броская фраза, неожиданный вопрос, обмен мнениями, сопоставление разных точек зрения на одно произведение и т.п. Но началом к любому рассуждению должен быть импульс, способствующий пробуждению мысли человека, поиску ответа на предложенный вопрос. </w:t>
      </w:r>
    </w:p>
    <w:p>
      <w:pPr>
        <w:pStyle w:val="Normal"/>
        <w:spacing w:lineRule="auto" w:line="360"/>
        <w:ind w:right="-1" w:firstLine="709"/>
        <w:jc w:val="both"/>
        <w:rPr>
          <w:sz w:val="28"/>
          <w:szCs w:val="28"/>
        </w:rPr>
      </w:pPr>
      <w:r>
        <w:rPr>
          <w:sz w:val="28"/>
          <w:szCs w:val="28"/>
        </w:rPr>
        <w:t>В старших классах мной разработаны так называемые лабораторные работы по поэзии А.С.Пушкина, М.Ю.Лермонтова, А.А.Фета, Ф.И.Тютчева, С.А.Есенина. Суть творческой работы такова: перед учащимся ставится определенный вопрос- проблема, ответить на который он может после самостоятельного изучения лирики поэта. При этом использую два типа заданий: одни, в которых указываются стихи, необходимые для ответа на поставленный вопрос, другие, в которых ученик сам должен их подобрать. Подобные задания пользуются большой популярностью у школьников именно в силу того, что дают возможность проявления личностного подхода к анализу произведения. Считаю, что такие работы позволяют реализовать творческий потенциал самого учителя, ведь проблемы, предлагаемые в лабораторных работах, в основном выходят за рамки непосредственной школьной программы, на них нет глянца программной «затертости», результат ее зачастую непредсказуем, значит, особенно интересен и для учителя и для ученика, которые становятся соавторами, коллегами в их микроисследовании.</w:t>
      </w:r>
    </w:p>
    <w:p>
      <w:pPr>
        <w:pStyle w:val="Normal"/>
        <w:spacing w:lineRule="auto" w:line="360"/>
        <w:ind w:right="-1" w:firstLine="709"/>
        <w:jc w:val="both"/>
        <w:rPr/>
      </w:pPr>
      <w:r>
        <w:rPr>
          <w:sz w:val="28"/>
          <w:szCs w:val="28"/>
        </w:rPr>
        <w:t>В профильном классе активно использую курсовую работу - более глубокое исследование определенной темы, определенного произведения. Самыми удачными исследованиями являются курсовые работы сравнительного характера. Так, ученицей 10 класса отлично была выполнена и защищена курсовая работа по теме «Проблема» лишнего человека» в романе М.Ю.Лермонтова «Герой нашего времени» и драме А.Вампилова «Утиная охота». В результате исследования учащаяся пришла к самостоятельным выводам о своеобразии подхода двух художников к сходной проблеме. В этом учебном году ученики 11-х классов готовят подобные курсовые проекты по следующим темам: « Мир и человек в драматургии А. П. Чехова и Б.Шоу», «Мир и человек в драматургии А.П. Чехова и Теннеси».</w:t>
      </w:r>
    </w:p>
    <w:p>
      <w:pPr>
        <w:pStyle w:val="Normal"/>
        <w:spacing w:lineRule="auto" w:line="360"/>
        <w:ind w:right="-1" w:firstLine="709"/>
        <w:jc w:val="both"/>
        <w:rPr>
          <w:sz w:val="28"/>
          <w:szCs w:val="28"/>
        </w:rPr>
      </w:pPr>
      <w:r>
        <w:rPr>
          <w:sz w:val="28"/>
          <w:szCs w:val="28"/>
        </w:rPr>
        <w:t>Важнейшей частью моей работы стало внедрение технологии междисциплинарного обучения (М Д О). Данная методика особенно эффективна в организации исследовательской и проектной работы учащихся. Связь с МД - темой реализуется на уровне межпредметного взаимодействия - через использование компьютерных технологий в изучении литературы.</w:t>
      </w:r>
    </w:p>
    <w:p>
      <w:pPr>
        <w:pStyle w:val="Normal"/>
        <w:spacing w:lineRule="auto" w:line="360"/>
        <w:ind w:right="-1" w:firstLine="709"/>
        <w:jc w:val="both"/>
        <w:rPr>
          <w:sz w:val="28"/>
          <w:szCs w:val="28"/>
        </w:rPr>
      </w:pPr>
      <w:r>
        <w:rPr>
          <w:sz w:val="28"/>
          <w:szCs w:val="28"/>
        </w:rPr>
        <w:t>На уроках русского языка также уделяю особое внимание развитию навыков самостоятельной исследовательской работы и творческих способностей учащихся. Русский язык – учебный предмет, познавательная ценность которого чрезвычайно высока: на таких уроках формируется мышление, прививается чувство любви к родному языку, через язык осмысливаются общечеловеческие ценности, воспитывается личность, с помощью языка происходит интеллектуальное развитие ребенка, усвоение всех других учебных дисциплин.</w:t>
      </w:r>
    </w:p>
    <w:p>
      <w:pPr>
        <w:pStyle w:val="Normal"/>
        <w:spacing w:lineRule="auto" w:line="360"/>
        <w:ind w:right="-1" w:firstLine="709"/>
        <w:jc w:val="both"/>
        <w:rPr>
          <w:sz w:val="28"/>
          <w:szCs w:val="28"/>
        </w:rPr>
      </w:pPr>
      <w:r>
        <w:rPr>
          <w:sz w:val="28"/>
          <w:szCs w:val="28"/>
        </w:rPr>
        <w:t xml:space="preserve">Считаю, что лучший способ пробудить интерес к уроку - эвристическая беседа, эвристическая задача. Например, стандартное задание - вставить буквы в текст упражнения- я стараюсь изменить и сделать интересным, если задание сформулировать иначе: вы редактор, вы должны увидеть «ошибкоопасные» места и не допустить попадание ошибок в текст книги; вы - учитель, вы составляете, задание для своих учеников и должны отметить те места, которые могут вызвать у них затруднения, привести к ошибке. Такие задания могут быть многоплановые, главное, чтобы они вызывали интерес. На уроке позиция учеников может меняться. « Я – ученик », « я - экзаменующийся» и « я - учитель», « экзаменующий». Отличительной чертой именно исследовательских заданий по анализу материала является выход на новую информацию. Поэтому думается, что исследовательские задания здесь более уместны не на стадии закрепления, а на стадии введения новой темы, то есть они предшествуют беседе. </w:t>
      </w:r>
    </w:p>
    <w:p>
      <w:pPr>
        <w:pStyle w:val="Normal"/>
        <w:spacing w:lineRule="auto" w:line="360"/>
        <w:ind w:right="-1" w:firstLine="709"/>
        <w:jc w:val="both"/>
        <w:rPr>
          <w:sz w:val="28"/>
          <w:szCs w:val="28"/>
        </w:rPr>
      </w:pPr>
      <w:r>
        <w:rPr>
          <w:sz w:val="28"/>
          <w:szCs w:val="28"/>
        </w:rPr>
        <w:t>В исследовательском обучении усвоение теоретической темы становится не самоцелью, а средством развития логического мышления, умения добывать информацию при помощи анализа материала и сопоставления имеющихся мнений. Именно это умение будет востребовано в жизни любого из учащихся, тогда как содержание большей части школьных курсов не будет использоваться в полноте и забудется.</w:t>
      </w:r>
    </w:p>
    <w:p>
      <w:pPr>
        <w:pStyle w:val="Normal"/>
        <w:spacing w:lineRule="auto" w:line="360"/>
        <w:ind w:right="-1" w:firstLine="709"/>
        <w:jc w:val="both"/>
        <w:rPr>
          <w:sz w:val="28"/>
          <w:szCs w:val="28"/>
        </w:rPr>
      </w:pPr>
      <w:r>
        <w:rPr>
          <w:sz w:val="28"/>
          <w:szCs w:val="28"/>
        </w:rPr>
        <w:t>Изучение нового материала строю на основе логико-структурных схем, в добывании информации из которых и выстраивании ее участвует сам ученик. Это достигается с помощью пропуска слов или фраз, сокращений, символов, при этом объяснение сопровождается системой вопросов, рассчитанных на проверку степени понимания. Такой принцип работы актуален, так как детей уже не устраивает роль пассивных слушателей на уроке. Поэтому они ждут новых форм работы с учебным материалом, где могли бы воплотиться их активность, деятельный подход мышления, тяга к поиску действий. Как раз алгоритм и является упражнением для развития мыслительных способностей - главного двигателя письменной речи, произвольного внимания и осознанной устной речи. Практически каждый алгоритм «прячет» несколько привычных школьных правил, систематизированных и обобщенных. Алгоритм помогает выбрать нужную букву или знак препинания, служит тренировкой интеллектуальных способностей, повышает успешность обучения, закрепляет уверенность в себе.</w:t>
      </w:r>
    </w:p>
    <w:p>
      <w:pPr>
        <w:pStyle w:val="Normal"/>
        <w:spacing w:lineRule="auto" w:line="360"/>
        <w:ind w:left="1134" w:right="1134" w:hanging="0"/>
        <w:jc w:val="both"/>
        <w:rPr>
          <w:sz w:val="28"/>
          <w:szCs w:val="28"/>
        </w:rPr>
      </w:pPr>
      <w:r>
        <w:rPr>
          <w:sz w:val="28"/>
          <w:szCs w:val="28"/>
        </w:rPr>
      </w:r>
    </w:p>
    <w:p>
      <w:pPr>
        <w:pStyle w:val="Normal"/>
        <w:spacing w:lineRule="auto" w:line="360"/>
        <w:ind w:left="1134" w:right="1134" w:hanging="0"/>
        <w:jc w:val="both"/>
        <w:rPr/>
      </w:pPr>
      <w:r>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6:00Z</dcterms:created>
  <dc:creator>User</dc:creator>
  <dc:description/>
  <dc:language>en-US</dc:language>
  <cp:lastModifiedBy>KSTU_mon1</cp:lastModifiedBy>
  <cp:lastPrinted>2014-03-18T17:12:00Z</cp:lastPrinted>
  <dcterms:modified xsi:type="dcterms:W3CDTF">2014-03-18T13:16:00Z</dcterms:modified>
  <cp:revision>2</cp:revision>
  <dc:subject/>
  <dc:title>Государственное автономное образовательное учреждение</dc:title>
</cp:coreProperties>
</file>