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РАЗВИТИЕ ИНТЕЛЛЕКТУАЛЬНОГО ПОТЕНЦИАЛА СТУДЕНТА</w:t>
      </w:r>
    </w:p>
    <w:p>
      <w:pPr>
        <w:pStyle w:val="Normal"/>
        <w:jc w:val="center"/>
        <w:rPr>
          <w:b/>
          <w:b/>
          <w:i/>
          <w:i/>
          <w:szCs w:val="24"/>
        </w:rPr>
      </w:pPr>
      <w:r>
        <w:rPr>
          <w:b/>
          <w:i/>
          <w:szCs w:val="24"/>
        </w:rPr>
        <w:t>В СИСТЕМЕ СРЕДНЕГО ПРОФЕССИОНАЛЬНОГО ОБРАЗОВАНИЯ</w:t>
      </w:r>
    </w:p>
    <w:p>
      <w:pPr>
        <w:pStyle w:val="Normal"/>
        <w:ind w:firstLine="709"/>
        <w:jc w:val="right"/>
        <w:rPr>
          <w:szCs w:val="24"/>
        </w:rPr>
      </w:pPr>
      <w:r>
        <w:rPr>
          <w:szCs w:val="24"/>
        </w:rPr>
        <w:t>Вьюгина Сазида Вагизовна (</w:t>
      </w:r>
      <w:hyperlink r:id="rId2">
        <w:r>
          <w:rPr>
            <w:rStyle w:val="InternetLink"/>
            <w:szCs w:val="24"/>
            <w:lang w:val="en-US"/>
          </w:rPr>
          <w:t>vsazid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ind w:firstLine="709"/>
        <w:jc w:val="right"/>
        <w:rPr>
          <w:szCs w:val="24"/>
          <w:lang w:val="en-US"/>
        </w:rPr>
      </w:pPr>
      <w:r>
        <w:rPr>
          <w:szCs w:val="24"/>
        </w:rPr>
        <w:t>кандидат педагогических наук, доцент</w:t>
      </w:r>
    </w:p>
    <w:p>
      <w:pPr>
        <w:pStyle w:val="Normal"/>
        <w:ind w:firstLine="709"/>
        <w:jc w:val="right"/>
        <w:rPr>
          <w:szCs w:val="24"/>
        </w:rPr>
      </w:pPr>
      <w:r>
        <w:rPr>
          <w:szCs w:val="24"/>
        </w:rPr>
        <w:t>Казанский национальный исследовательский</w:t>
      </w:r>
    </w:p>
    <w:p>
      <w:pPr>
        <w:pStyle w:val="Normal"/>
        <w:ind w:firstLine="709"/>
        <w:jc w:val="right"/>
        <w:rPr>
          <w:szCs w:val="24"/>
        </w:rPr>
      </w:pPr>
      <w:r>
        <w:rPr>
          <w:szCs w:val="24"/>
        </w:rPr>
        <w:t>технологический университет (г.Казань)</w:t>
      </w:r>
    </w:p>
    <w:p>
      <w:pPr>
        <w:pStyle w:val="Normal"/>
        <w:ind w:firstLine="709"/>
        <w:jc w:val="right"/>
        <w:rPr>
          <w:szCs w:val="24"/>
        </w:rPr>
      </w:pPr>
      <w:r>
        <w:rPr>
          <w:szCs w:val="24"/>
        </w:rPr>
      </w:r>
    </w:p>
    <w:p>
      <w:pPr>
        <w:pStyle w:val="Normal"/>
        <w:ind w:firstLine="709"/>
        <w:jc w:val="both"/>
        <w:rPr>
          <w:i/>
          <w:i/>
          <w:szCs w:val="24"/>
        </w:rPr>
      </w:pPr>
      <w:r>
        <w:rPr>
          <w:i/>
          <w:szCs w:val="24"/>
        </w:rPr>
        <w:t>Аннотация: В статье описаны образовательные технологии, развивающие интеллектуальный потенциал студентов СПО на занятиях по татарскому язык и подробно рассмотрен модульно-компететностный подход.</w:t>
      </w:r>
    </w:p>
    <w:p>
      <w:pPr>
        <w:pStyle w:val="Normal"/>
        <w:ind w:firstLine="709"/>
        <w:jc w:val="both"/>
        <w:rPr>
          <w:i/>
          <w:i/>
          <w:szCs w:val="24"/>
        </w:rPr>
      </w:pPr>
      <w:r>
        <w:rPr>
          <w:i/>
          <w:szCs w:val="24"/>
        </w:rPr>
      </w:r>
    </w:p>
    <w:p>
      <w:pPr>
        <w:pStyle w:val="Normal"/>
        <w:spacing w:lineRule="auto" w:line="360"/>
        <w:ind w:firstLine="709"/>
        <w:jc w:val="both"/>
        <w:rPr>
          <w:szCs w:val="24"/>
        </w:rPr>
      </w:pPr>
      <w:r>
        <w:rPr>
          <w:szCs w:val="24"/>
        </w:rPr>
        <w:t xml:space="preserve">В настоящее время высшие учебные заведения имеют социальный заказ на подготовку инициативных, творчески мыслящих, самостоятельных, способных к успешной социализации и активно адаптирующихся к изменяющимся условиям жизни молодых людей, т.е. не просто владеющим большим багажом знаний, умений и навыков, а умеющих  самостоятельно их добывать и оперировать ими в своей профессиональной деятельности. Формировать познавательную потребность, развивать мышление и творческие способности студента можно, если в образовательной среде вуза имеются педагогическая система подготовки конкурентоспособных специалистов. </w:t>
      </w:r>
    </w:p>
    <w:p>
      <w:pPr>
        <w:pStyle w:val="Normal"/>
        <w:spacing w:lineRule="auto" w:line="360"/>
        <w:ind w:firstLine="709"/>
        <w:jc w:val="both"/>
        <w:rPr/>
      </w:pPr>
      <w:r>
        <w:rPr>
          <w:szCs w:val="24"/>
        </w:rPr>
        <w:t xml:space="preserve">В Казанском национальном исследовательском технологическом университете идет подготовка будущих специалистов по системе среднего профессионального образования (СПО). Для организации успешного процесса обучения преподаватель вуза должен применить современные образовательные технологии. При преподавании татарского языка на кафедре обучения на двуязычной основе для студентов СПО нам приходиться опираться на их знания по школьной программе, продолжить реализацию Закона о языках народов РТ, ориентируясь на их будущую профессию. </w:t>
      </w:r>
    </w:p>
    <w:p>
      <w:pPr>
        <w:pStyle w:val="Normal"/>
        <w:spacing w:lineRule="auto" w:line="360"/>
        <w:ind w:firstLine="709"/>
        <w:jc w:val="both"/>
        <w:rPr>
          <w:szCs w:val="24"/>
        </w:rPr>
      </w:pPr>
      <w:r>
        <w:rPr>
          <w:szCs w:val="24"/>
        </w:rPr>
        <w:t>Многолетний опыт работы показывает, в образовательном процессе вуза предпочтение отдается тем подходам в языковой подготовке, которые стимулируют интеллектуальное развитие студента, развивают его речемыслительные способности. К ним следует отнести подходы: личностно-деятельностный, проблемный и проектный.</w:t>
      </w:r>
    </w:p>
    <w:p>
      <w:pPr>
        <w:pStyle w:val="Normal"/>
        <w:spacing w:lineRule="auto" w:line="360"/>
        <w:ind w:firstLine="709"/>
        <w:jc w:val="both"/>
        <w:rPr>
          <w:szCs w:val="24"/>
        </w:rPr>
      </w:pPr>
      <w:r>
        <w:rPr>
          <w:szCs w:val="24"/>
        </w:rPr>
        <w:t>Все исследователи [1], изучающие проектный и проблемный подходы едины во мнении, что в их основе лежит личностно-деятельностная компетенция, что оба ориентируются на активную познавательную деятельность студента как субъекта учебного процесса. Главной же целью этих подходов является развитие самостоятельного мышления в процессе овладения новыми знаниями, навыками и умениями на основе решения учебных проблемных заданий в процессе языковой деятельности, имеющий реальный речевой продукт или материальный результат. Следуя этой логике можно соотнести и интегрировать эти подходы в  проблемно-проектный подход.</w:t>
      </w:r>
    </w:p>
    <w:p>
      <w:pPr>
        <w:pStyle w:val="Normal"/>
        <w:spacing w:lineRule="auto" w:line="360"/>
        <w:ind w:firstLine="709"/>
        <w:jc w:val="both"/>
        <w:rPr>
          <w:szCs w:val="24"/>
        </w:rPr>
      </w:pPr>
      <w:r>
        <w:rPr>
          <w:szCs w:val="24"/>
        </w:rPr>
        <w:t>В учебном процессе нами учитывается, что для проблемного обучения является последовательная связь межпредметных проблем. Такая связь выражает сущность проблемного обучения как частной системы учебного процесса высшей школы. Из этого следует, что проблемное обучение не может рассматриваться каким-то автономным методом. Этот метод - лишь компонент в общей системе обучения. Проблемное обучение имеет тесные связи с интегрированным обучением [2, С.156].</w:t>
      </w:r>
    </w:p>
    <w:p>
      <w:pPr>
        <w:pStyle w:val="Normal"/>
        <w:spacing w:lineRule="auto" w:line="360"/>
        <w:ind w:firstLine="709"/>
        <w:jc w:val="both"/>
        <w:rPr/>
      </w:pPr>
      <w:r>
        <w:rPr>
          <w:szCs w:val="24"/>
        </w:rPr>
        <w:t>Этот вид обучения представляет собой суммирование средств, содержания, методов и видов обучения. интегрированное обучение выражает своего рода подсистему общей системы обучения, в которой учебный процесс рассматривается как группа взаимосвязанных, целенаправленных  комплексов дисциплин и видов обучения, имеющих учебное, научное и профессиональное единство. Системе интегрированного обучения исходит из задач устанавливать и подчеркивать связь каждой учебной дисциплины с другими предметами и видами обучения путем введения учебной информации из этих предметов. В систему интегрирования кладутся цели и задачи подготовки специалистов высшей квалификации на уровне настоящего и прогнозируемого науки и практики применительно к его профилю.</w:t>
      </w:r>
    </w:p>
    <w:p>
      <w:pPr>
        <w:pStyle w:val="Normal"/>
        <w:spacing w:lineRule="auto" w:line="360"/>
        <w:ind w:firstLine="709"/>
        <w:jc w:val="both"/>
        <w:rPr/>
      </w:pPr>
      <w:r>
        <w:rPr>
          <w:szCs w:val="24"/>
        </w:rPr>
        <w:t>Преподавание любого языка связано с использованием различных языковых сообщений, которые в современной практике общения принято назвать информацией. Если исходить из того, что любой образовательный процесс невозможен вне информационного поля, то приходится с необходимостью признать, что при использовании того или иного метода преподавания татарского языка нельзя не учитывать общих свойств информации как таковой или языка вообще как средства материализации наших мыслей. В методике преподавания на лекционных занятиях по татарскому языку современные видеоуроки, которые мы называем презентацией, пользуются большим интересом у студентов.</w:t>
      </w:r>
    </w:p>
    <w:p>
      <w:pPr>
        <w:pStyle w:val="Normal"/>
        <w:spacing w:lineRule="auto" w:line="360"/>
        <w:ind w:firstLine="709"/>
        <w:jc w:val="both"/>
        <w:rPr/>
      </w:pPr>
      <w:r>
        <w:rPr>
          <w:szCs w:val="24"/>
        </w:rPr>
        <w:t>Уроки-презентации по татарскому языку несут описательную функцию или просто описание в научном познании и предполагают использование фиксированных языковых средств на уровне отдельных слов, словосочетаний, обозначающих отдельные объекты, и предложений, отображающих факты или связи между объектами, для обеспечения полноты и точности регистрации или систематизации отдельных фактов или событий. Реализация описательных функции в познавательных актах предполагает умение сравнивать объекты, находить в них сходств и различие, умение разделять их по группам, умение обобщат, умение определять и т.п. В описаниях закрепляются первичные отношения между отдельными объектами, формируются основные определения познаваемых объектов, закрепляются элементарные связи и отношения между фактами. Данная работа актуальна для работы с группами, начинающих изучать татарский язык только в вузе.</w:t>
      </w:r>
    </w:p>
    <w:p>
      <w:pPr>
        <w:pStyle w:val="Normal"/>
        <w:spacing w:lineRule="auto" w:line="360"/>
        <w:ind w:firstLine="709"/>
        <w:jc w:val="both"/>
        <w:rPr/>
      </w:pPr>
      <w:r>
        <w:rPr>
          <w:szCs w:val="28"/>
        </w:rPr>
        <w:t>В образовательном процессе нами используется модульно-компетентностный подход в развитии интеллектуального потенциала студентов профессиональной школы, где он базируется на реализации в учебной практике системы инвариантов. Реализация этой системы происходит только в том случае, если в нее входят все дисциплины, как по горизонтали, так и по вертикали - от курса к курсу, обеспечивая гибкие межпредметные связи. Модули в такой системе обеспечивают формирование компетентности студента по уровням, объединенным блоками учебных дисциплин. При таком проектировании реально разрешимы комплексные задачи профессиональной и гуманитарной образованности.</w:t>
      </w:r>
    </w:p>
    <w:p>
      <w:pPr>
        <w:pStyle w:val="Normal"/>
        <w:spacing w:lineRule="auto" w:line="360"/>
        <w:ind w:firstLine="709"/>
        <w:jc w:val="both"/>
        <w:rPr>
          <w:szCs w:val="28"/>
        </w:rPr>
      </w:pPr>
      <w:r>
        <w:rPr>
          <w:szCs w:val="28"/>
        </w:rPr>
        <w:t>При этом по мере перехода от модуля к модулю (по вертикали), возрастает объем и сложность комплексных задач. Модули как совокупность дисциплин, целевым образом ориентируются на развитие интеллектуального потенциала, определяемой моделью специалиста, его квалификационной характеристикой или же требованиями ФГОС нового поколения. Структурирование учебных модулей осуществляется на основе анализа взаимосвязи отдельных требований квалификационной характеристики (задачи и функции деятельности), специальных, гуманитарных и профессиональных дисциплин, а также междисциплинарных взаимосвязей. Данный подход снижает в учебном процессе уровень ограничений, диктуемых установками преподавателей-предметников, их личностно-профессиональной культурой, научно-методической подготовленностью.</w:t>
      </w:r>
    </w:p>
    <w:p>
      <w:pPr>
        <w:pStyle w:val="Normal"/>
        <w:spacing w:lineRule="auto" w:line="360"/>
        <w:ind w:firstLine="709"/>
        <w:jc w:val="both"/>
        <w:rPr>
          <w:szCs w:val="28"/>
        </w:rPr>
      </w:pPr>
      <w:r>
        <w:rPr>
          <w:szCs w:val="28"/>
        </w:rPr>
        <w:t>Устранение ограничений, проявляющихся в традиционном дублировании учебного материала, терминологической неувязке курсов, хаотичности теоретического и практического уровней изложения содержания курсов, достигается за счет гибкой системы иерархического построения все возрастающих по сложности модулей в соответствии с системой инвариантов изучаемых дисциплин. Построение модулей на основе межцикловых и межпредметных связей выходит за рамки различных педагогических целей преподавателей, подчиняя их целям учебных модулей в единой структуре. Этим обеспечивается не только реализация и контроль внедрения системы инвариантов, но и обновление инновационного мышления преподавателей как основы их активного участия в процессе развития интеллектуального потенциала студентов. Разработке структуры и содержания модулей предшествует создание модульной программы деятельности преподавателей, ориентированной на достижение не только предметных целей, но прежде всего целей и задач подготовки конкурентоспособного специалиста, востребованного современным рынком труда.</w:t>
      </w:r>
    </w:p>
    <w:p>
      <w:pPr>
        <w:pStyle w:val="Normal"/>
        <w:spacing w:lineRule="auto" w:line="360"/>
        <w:ind w:firstLine="709"/>
        <w:jc w:val="both"/>
        <w:rPr/>
      </w:pPr>
      <w:r>
        <w:rPr>
          <w:szCs w:val="28"/>
        </w:rPr>
        <w:t>В методике преподавания татарского языка модульной программой реализуется комплексная дидактическая цель, состоящая из нескольких частных целей, достижение которых обеспечивает конкретный модуль. Содержание каждого модуля состоит из учебных элементов, которым соответствуют частные дидактические цели, но каждый учебный элемент должен соотноситься с конкретным функциональным элементом профессиональной деятельности.</w:t>
      </w:r>
    </w:p>
    <w:p>
      <w:pPr>
        <w:pStyle w:val="Normal"/>
        <w:spacing w:lineRule="auto" w:line="360"/>
        <w:ind w:firstLine="709"/>
        <w:jc w:val="both"/>
        <w:rPr>
          <w:rFonts w:eastAsia="Calibri"/>
          <w:szCs w:val="28"/>
          <w:lang w:eastAsia="en-US"/>
        </w:rPr>
      </w:pPr>
      <w:r>
        <w:rPr>
          <w:szCs w:val="28"/>
        </w:rPr>
        <w:t>В контексте модульно-компетентностного подхода проектирование учебных программ осуществляется на основе анализа модели профессиональной деятельности специалиста, его знаний, компетенций (профессиональных и общекультурных), затем определяется перечень гуманитарных дисциплин, необходимых для развития интеллектуального потенциала студентов. На заключительном этапе разрабатывается модульная программа, включающая учебный план и комплект модульных программ учебных предметов. Для каждой модульной программы учебного предмета проектируется пакет обучающих модулей.</w:t>
      </w:r>
    </w:p>
    <w:p>
      <w:pPr>
        <w:pStyle w:val="Normal"/>
        <w:spacing w:lineRule="auto" w:line="360"/>
        <w:ind w:firstLine="709"/>
        <w:jc w:val="both"/>
        <w:rPr>
          <w:szCs w:val="28"/>
        </w:rPr>
      </w:pPr>
      <w:r>
        <w:rPr>
          <w:szCs w:val="28"/>
        </w:rPr>
        <w:t>Модульная программа любой дисциплины опирается на совокупность разделов и учебных тем:</w:t>
      </w:r>
    </w:p>
    <w:p>
      <w:pPr>
        <w:pStyle w:val="Normal"/>
        <w:numPr>
          <w:ilvl w:val="0"/>
          <w:numId w:val="2"/>
        </w:numPr>
        <w:tabs>
          <w:tab w:val="clear" w:pos="720"/>
          <w:tab w:val="left" w:pos="649" w:leader="none"/>
        </w:tabs>
        <w:spacing w:lineRule="auto" w:line="360"/>
        <w:ind w:left="0" w:firstLine="709"/>
        <w:jc w:val="both"/>
        <w:rPr>
          <w:szCs w:val="28"/>
        </w:rPr>
      </w:pPr>
      <w:r>
        <w:rPr>
          <w:szCs w:val="28"/>
        </w:rPr>
        <w:t>обязательных для всех студентов;</w:t>
      </w:r>
    </w:p>
    <w:p>
      <w:pPr>
        <w:pStyle w:val="Normal"/>
        <w:numPr>
          <w:ilvl w:val="0"/>
          <w:numId w:val="3"/>
        </w:numPr>
        <w:tabs>
          <w:tab w:val="clear" w:pos="720"/>
          <w:tab w:val="left" w:pos="615" w:leader="none"/>
        </w:tabs>
        <w:spacing w:lineRule="auto" w:line="360"/>
        <w:ind w:left="0" w:firstLine="709"/>
        <w:jc w:val="both"/>
        <w:rPr>
          <w:szCs w:val="28"/>
        </w:rPr>
      </w:pPr>
      <w:r>
        <w:rPr>
          <w:szCs w:val="28"/>
        </w:rPr>
        <w:t>по выбору студентов, интересующихся углубленным изучением той или иной дисциплины;</w:t>
      </w:r>
    </w:p>
    <w:p>
      <w:pPr>
        <w:pStyle w:val="Style16"/>
        <w:numPr>
          <w:ilvl w:val="0"/>
          <w:numId w:val="2"/>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емых факультативно.</w:t>
      </w:r>
    </w:p>
    <w:p>
      <w:pPr>
        <w:pStyle w:val="Normal"/>
        <w:spacing w:lineRule="auto" w:line="360" w:before="0" w:after="0"/>
        <w:ind w:firstLine="709"/>
        <w:contextualSpacing/>
        <w:jc w:val="both"/>
        <w:rPr>
          <w:szCs w:val="28"/>
        </w:rPr>
      </w:pPr>
      <w:r>
        <w:rPr>
          <w:szCs w:val="28"/>
        </w:rPr>
        <w:t>В соответствии с такой программой каждый студент получает возможность самостоятельной реализации траектории личностного, профессионального, социокультурного развития и коррекции этого опыта в учебно-познавательной и практической деятельности. При подготовке УМКД для СПО нужно учитывать все требования ФГОС нового поколения включая и развитие интеллектуального потенциала будущих специалистов наукоемкого производства.</w:t>
      </w:r>
    </w:p>
    <w:p>
      <w:pPr>
        <w:pStyle w:val="Normal"/>
        <w:ind w:firstLine="709"/>
        <w:jc w:val="center"/>
        <w:rPr>
          <w:szCs w:val="24"/>
        </w:rPr>
      </w:pPr>
      <w:r>
        <w:rPr>
          <w:szCs w:val="24"/>
        </w:rPr>
        <w:t>Литература:</w:t>
      </w:r>
    </w:p>
    <w:p>
      <w:pPr>
        <w:pStyle w:val="Normal"/>
        <w:ind w:firstLine="709"/>
        <w:jc w:val="both"/>
        <w:rPr>
          <w:szCs w:val="24"/>
        </w:rPr>
      </w:pPr>
      <w:r>
        <w:rPr>
          <w:szCs w:val="24"/>
        </w:rPr>
        <w:t>1. Вьюгина, С.В. Методологические основы развития интеллектуального потенциала студентов технологического вуза /С.В.Вьюгина. – Казань: КГТУ, 2010.</w:t>
      </w:r>
    </w:p>
    <w:p>
      <w:pPr>
        <w:pStyle w:val="Normal"/>
        <w:ind w:firstLine="709"/>
        <w:jc w:val="both"/>
        <w:rPr>
          <w:szCs w:val="28"/>
        </w:rPr>
      </w:pPr>
      <w:r>
        <w:rPr>
          <w:szCs w:val="24"/>
        </w:rPr>
        <w:t>2. Федоров, Б.И. Элементы логической культуры. /Б.И.Федоров, Е.Н.Зубань, В.Е. Никитин, Г.П.Любимов. - СПб, 1996.</w:t>
      </w:r>
    </w:p>
    <w:p>
      <w:pPr>
        <w:pStyle w:val="Normal"/>
        <w:ind w:firstLine="709"/>
        <w:jc w:val="center"/>
        <w:rPr>
          <w:b/>
          <w:b/>
          <w:szCs w:val="24"/>
        </w:rPr>
      </w:pPr>
      <w:r>
        <w:rPr>
          <w:b/>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Hpsaltedited">
    <w:name w:val="hps alt-edite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1">
    <w:name w:val="Стиль1"/>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Красная строка"/>
    <w:basedOn w:val="TextBody"/>
    <w:qFormat/>
    <w:pPr>
      <w:spacing w:before="0" w:after="120"/>
      <w:ind w:firstLine="210"/>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zid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1:00Z</dcterms:created>
  <dc:creator>Andrey Vladimirovich</dc:creator>
  <dc:description/>
  <dc:language>en-US</dc:language>
  <cp:lastModifiedBy>KSTU_mon1</cp:lastModifiedBy>
  <cp:lastPrinted>2014-03-18T15:19:00Z</cp:lastPrinted>
  <dcterms:modified xsi:type="dcterms:W3CDTF">2014-03-18T11:21:00Z</dcterms:modified>
  <cp:revision>2</cp:revision>
  <dc:subject/>
  <dc:title>ИНТЕЛЛЕКТУАЛЬНЫЙ ПОТЕНЦИАЛ СТУДЕНТА ПРОФЕССИОНАЛЬНОЙ ШКОЛЫ В РАКУРСЕ</dc:title>
</cp:coreProperties>
</file>