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творческих способностей</w:t>
      </w:r>
    </w:p>
    <w:p>
      <w:pPr>
        <w:pStyle w:val="Normal"/>
        <w:spacing w:lineRule="auto" w:line="240" w:before="0" w:after="0"/>
        <w:ind w:firstLine="567"/>
        <w:jc w:val="center"/>
        <w:rPr/>
      </w:pPr>
      <w:r>
        <w:rPr>
          <w:rFonts w:cs="Times New Roman" w:ascii="Times New Roman" w:hAnsi="Times New Roman"/>
          <w:sz w:val="28"/>
          <w:szCs w:val="28"/>
        </w:rPr>
        <w:t>Кибец  Валентина Васильевна (</w:t>
      </w:r>
      <w:hyperlink r:id="rId2">
        <w:r>
          <w:rPr>
            <w:rStyle w:val="InternetLink"/>
            <w:rFonts w:cs="Times New Roman" w:ascii="Times New Roman" w:hAnsi="Times New Roman"/>
            <w:sz w:val="28"/>
            <w:szCs w:val="28"/>
          </w:rPr>
          <w:t>L9.Zel@edu.tatar.ru</w:t>
        </w:r>
      </w:hyperlink>
      <w:r>
        <w:rPr>
          <w:rFonts w:cs="Times New Roman" w:ascii="Times New Roman" w:hAnsi="Times New Roman"/>
          <w:sz w:val="28"/>
          <w:szCs w:val="28"/>
        </w:rPr>
        <w:t xml:space="preserve">), директор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БОУ «Лицей № 9  имени А.С.Пушкина Зеленодольского муницпального района Р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деральном Законе «Об образовании в Российской Федерации» в разных статьях подчеркивается проблема развития учащихся. Так в главе 7 (ст.66) указано: «среднее общее образование  направлено на дальнейшее  становление и формирование личности обучающихся,  развитие интереса к познанию и творческих способностей учащихся, формирование навыков самостоятельной учебной деятельности на основе индивидуализации и профессиональной  ори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основном законе для учителей определены задачи по развитию учащихся. Формирование творческих способностей школьников     мы в лицее организуем с разными группами: это классные руководители, учителя - предметники, руководители школьных секций, родители, уче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классных руководителей мы проводим семинары, на которых обучаем их, как работать со своими воспитанниками, подключаем школьного психолога,  который сообщает материалы диагностики классных коллективов. Учителей – предметников мы учим выявлению профессиональных интересов у обучаемых, умению повысить мотивацию лицеистов для самостоятель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ю-предметнику сложно подобрать темы для исследований, выдвигать гипотезу, вести работу с учащимися. Поэтому мы просим учителей определить тех учащихся, которые увлечены его предметом, готовы работать дополнительно. В конце каждого месяца – у нас сложилась такая традиция – учитель проводит урок – праздник, где определяется лучший ученик по предмету. Затем из числа учителей готовим команду, которая работает с  этими учениками, занимаясь исследовательской и проектной деятель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 из групп, с которой мы активно ведем консультации, - это родители. Здесь нам важно, чтобы родители, учитывая интересы своего ребенка, поддерживали бы его и учителя, работающего с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приглашаем родителей на защиту исследовательских и проектных работ, чтобы они воочию убедились,  что может достигнуть их ребенок при слаженной работе всех заинтересован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ая трудная работа – это работа с учащимися. Школьники, имеющие  повышенную мотивацию, в школе нарасхват: они защищают честь лицея на муниципальных предметных олимпиадах, на конкурсах. Как увеличить количество учащихся, желающих заниматься исследовательской работой? Как развить творческие способности каждого? Это сложные вопросы для современной школы, где главным показателем являются результаты ЕГЭ. Определяя способности и возможности  школьников, мы организуем для них разные интеллектуальные и творческие состязания, увлекаем их самим процессом исследования. Больше всего мы работаем с учащимися 8, 9 классов для создания профильных классов, излагаем им современную естественнонаучную картину мира для того, чтобы сформировать у них научное мировоззрение. Для школьников мы ввели курс «Введение в мир научных исследований», разработали занятия по учебному пособию «Живая  иннова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я сетевое взаимодействие, мы привлекаем наших лицеистов к участию в олимпиадах и конференциях вузов. Так в рамках конференции «Нобелевские надежды» организованы различные секции для учащихся физико-математического, химико-биологического, социально-экономического, гуманитарного классов. Им предлагаются интересные темы. Это позволяет учителям выбрать проблему исследований (облегчает их работу), получать консультации ученых вуза по выбранной проблеме, приобщать старшеклассников к защите своей работы.</w:t>
      </w:r>
    </w:p>
    <w:p>
      <w:pPr>
        <w:pStyle w:val="Normal"/>
        <w:spacing w:lineRule="auto" w:line="240" w:before="0" w:after="0"/>
        <w:ind w:firstLine="567"/>
        <w:jc w:val="both"/>
        <w:rPr/>
      </w:pPr>
      <w:r>
        <w:rPr>
          <w:rFonts w:cs="Times New Roman" w:ascii="Times New Roman" w:hAnsi="Times New Roman"/>
          <w:sz w:val="28"/>
          <w:szCs w:val="28"/>
        </w:rPr>
        <w:t>Сотрудничая с  Казанским государственным музеем изобразительных искусств, мы организуем для школьников посещение  выставок музея, обучаем их  умению «работать» с художественными полотнами, находить материалы для исследовательских и проектных работ, а главное, приобретать не только навыки, но и ценностные установк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9.Zel@edu.tatar.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12:00Z</dcterms:created>
  <dc:creator>Лицей №9</dc:creator>
  <dc:description/>
  <dc:language>en-US</dc:language>
  <cp:lastModifiedBy>KSTU_mon1</cp:lastModifiedBy>
  <dcterms:modified xsi:type="dcterms:W3CDTF">2014-03-17T10:12:00Z</dcterms:modified>
  <cp:revision>2</cp:revision>
  <dc:subject/>
  <dc:title/>
</cp:coreProperties>
</file>