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bCs/>
        </w:rPr>
        <w:t>О некоторых  проблемах организации проектно-исследовательской  деятельности в школе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Cs/>
          <w:i/>
          <w:i/>
        </w:rPr>
      </w:pPr>
      <w:r>
        <w:rPr>
          <w:bCs/>
        </w:rPr>
        <w:t>Чеснокова Елена Владимировна (</w:t>
      </w:r>
      <w:hyperlink r:id="rId2">
        <w:r>
          <w:rPr>
            <w:rStyle w:val="InternetLink"/>
            <w:bCs/>
            <w:lang w:val="en-US"/>
          </w:rPr>
          <w:t>annems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), учитель биологи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Cs/>
        </w:rPr>
      </w:pPr>
      <w:r>
        <w:rPr>
          <w:bCs/>
        </w:rPr>
        <w:t>Муниципальное образовательное учреждение кадетская школа-интернат г. Бугульм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Cs/>
          <w:color w:val="000000"/>
          <w:shd w:fill="F6F5EF" w:val="clear"/>
        </w:rPr>
      </w:pPr>
      <w:r>
        <w:rPr>
          <w:bCs/>
          <w:color w:val="000000"/>
          <w:shd w:fill="F6F5E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hd w:fill="F6F5EF" w:val="clear"/>
        </w:rPr>
      </w:pPr>
      <w:r>
        <w:rPr>
          <w:i/>
          <w:color w:val="000000"/>
          <w:shd w:fill="FFFFFF" w:val="clear"/>
        </w:rPr>
        <w:t xml:space="preserve">О проектной технологии написано много. Каждый педагог, который использует ее в своей работе, убеждается в том, что она реально помогает решать такие больные проблемы, как недостаточная мотивация и  нераскрытые способности учащихся ,применение   школьных знаний на практике и неспособность планировать свою познавательную деятельность Но ,наверное ,у многих моих коллег возникал вопрос :Как ее организовать  правильно, как совместить с традиционными уроками? У каждого свой опыт, которым многие делятся в своих статьях. Возможно , в этой статье кто-то найдет ответы на свои вопрос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ная деятельность – это образовательная технология, которая прочно заняла свою нишу в современном учебном процессе и вносит весомый  вклад в решение  его  главных проблем:  поддержание мотивации к учению и формирование прочной базы знаний у обучающихся . Д. И. Менделеев однажды заметил: « Лучше держаться такой гипотезы, которая со временем может оказаться неверной , чем никакой». Мне кажется, что эти слова как нельзя лучше объясняют необходимость проектного метода в обучении. Для учащихся , которым  с трудом даются учебные дисциплины и у которых , как  следствие, угасает интерес к учебе, работа над проектом  является той самой возможностью к самоутверждению ,создается внутренний мотив учебной деятельности .Совершенно неожиданным образом  они раскрывают себя , проявляя невероятную смекалку в решении текущих задач. В них  просыпается одержимость исследователей , приходит осознание необходимости  многих знаний ,которые, как  им казалось , учителя   « навязывают» на уроках, и  понимание  ,где в реальной жизни они  могут  эти знания применить .В этом  и преимущество использования  этого способа познания : лучше пусть  ученик пробует  сделать что-то соответствующее его способностям ,пусть экспериментирует ,ошибается ,постепенно приобретая  исследовательские навыки , знания и умения ,которые пригодятся ему в будущей жизни, а  возможно  изменят его нынешнее отношение к учебе ,чем  он останется « никаким» ,этаким  безразличным ,бездеятельным. Работа над проектом -    это хорошая возможность для каждого  попробовать свои силы в новом деле ,  расширить свои знания, показать конечный продукт своей деятельности окружающим и повысить свою самооценку .                                                                                                                        Основы экологической и  исследовательской культуры закладываются  у человека с раннего возраста.  Сокращение численности школьников  и большая  конкуренция со стороны других школ создали определенные сложности с укомплектованием нашей кадетской школы- интернат учащимися и  снизили требования к уровню учебных умений детей ,  поступающих к нам  последнее время из начальной школы. Социальная направленность школы  способствует тому, что половина контингента обучающихся –это дети из социально-проблемных семей, а это в большинстве учащиеся с  дивиантным  поведением и низкой мотивацией к учебе. Педагогам кадетской школы приходится развивать  ту базу умений и навыков , которая заложена. Естественно возникают  немалые проблемы в учебной работе, разрешать которые помогает , в том числе ,и проектная деятельность. Она  позволяет  быстрее раскрыть личностные особенности ребёнка, его творческие способности. Начиная с 5 класса, на уроках природоведения, учащиеся осваивают методы наблюдения, описания ,сравнения. Наблюдение - это деятельность, представляющая  собой планомерное, продолжительное восприятие изучаемых объектов. Наблюдения ведутся  за погодой, за изменением своего тела, за растениями ,птицами , любимыми домашними животными и  представляются в виде мини-проектов: «Мой календарь погоды», «Спортивный паспорт» ( кадеты   проводят наблюдения за изменением своего тела и своих спортивных успехов  в течение года),   « Кормушка» , «Путешествие капельки воды»  и др. Не все учащиеся  в силу их психологических качеств могут долгое время работать над исследовательским проектом посредством метода наблюдения: не умеют планомерно организовать свое время, у многих не хватает терпения вести наблюдения систематически. Исходя из своего опыта ,считаю, что в таком возрасте предпочтение лучше отдавать краткосрочным  проектам, постепенно развивая у    учащихся  терпение и упорство в этой важной «наблюдательной» работе. Учащиеся должны сами осознать, что планомерность в накоплении фактов необходима для правильного окончательного вывод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Осмыслению нового учебного материала помогают   уроки-практикумы. </w:t>
      </w:r>
      <w:r>
        <w:rPr>
          <w:shd w:fill="FFFFFF" w:val="clear"/>
        </w:rPr>
        <w:t xml:space="preserve">Задача на этом этапе -сформировать заинтересованность учащихся к развитию исследовательских умений. </w:t>
      </w:r>
      <w:r>
        <w:rPr/>
        <w:t>В 6 классе большое количество лабораторных работ.</w:t>
      </w:r>
      <w:r>
        <w:rPr>
          <w:color w:val="424242"/>
          <w:shd w:fill="FFFFFF" w:val="clear"/>
        </w:rPr>
        <w:t xml:space="preserve"> </w:t>
      </w:r>
      <w:r>
        <w:rPr>
          <w:color w:val="000000"/>
          <w:shd w:fill="FFFFFF" w:val="clear"/>
        </w:rPr>
        <w:t>Степень самостоятельности</w:t>
      </w:r>
      <w:r>
        <w:rPr>
          <w:shd w:fill="FFFFFF" w:val="clear"/>
        </w:rPr>
        <w:t xml:space="preserve"> учащихся при их проведении </w:t>
      </w:r>
      <w:r>
        <w:rPr>
          <w:color w:val="000000"/>
          <w:shd w:fill="FFFFFF" w:val="clear"/>
        </w:rPr>
        <w:t xml:space="preserve"> зависит от цели, подготовки и источников информации</w:t>
      </w:r>
      <w:r>
        <w:rPr/>
        <w:t xml:space="preserve"> . Первоначально  у учащихся вызывает трудность даже описание биологического объекта или процесса. А  ведь это самое начало , далее задачи усложняются :учащимся необходимо научиться  проводить сравнительный анализ изучаемых объектов , научиться анализировать полученные данные и формулировать выводы. Исследователь-ская деятельность посредством эксперимента  </w:t>
      </w:r>
      <w:r>
        <w:rPr>
          <w:shd w:fill="FFFFFF" w:val="clear"/>
        </w:rPr>
        <w:t xml:space="preserve"> наполняет усваиваемые учащимися  биологические понятия конкретным содержанием, помогает увидеть в отдельных фактах общие закономерности. Важно не подменять реальный практикум виртуальным  : работой с книгой или фильмом  ( не секрет, что некоторые педагоги именно так и делают). </w:t>
      </w:r>
      <w:r>
        <w:rPr>
          <w:color w:val="000000"/>
          <w:shd w:fill="FFFFFF" w:val="clear"/>
        </w:rPr>
        <w:t>Работы исследовательского уровня при изучении биологических процессов могут быть проведены при выполнении домашних заданий</w:t>
      </w:r>
      <w:r>
        <w:rPr>
          <w:shd w:fill="FFFFFF" w:val="clear"/>
        </w:rPr>
        <w:t xml:space="preserve">. Например ,проект « Семечко» удобно организовать во время изучения темы « Влияние разных факторов на прорастание семени». От индивидуальных проектов постепенно перехожу к  групповым. </w:t>
      </w:r>
      <w:r>
        <w:rPr/>
        <w:t>Несмотря на приближенность к современным информационным технологиям, многие не всегда умеют самостоятельно искать нужную информацию, систематизировать ее, выделять причинно-следственные связи и  представлять  свои проекты в виде презентаций. При изучении темы «Органы растений и животных»(на раздел отводится  почти полтора месяца)  в качестве домашнего задания практикую творческий групповой  проект « Реклама органа » , в том числе и для развития  коммуникативных навыков.  Класс разбиваю на группы , каждой из которых даю тему. Общая цель для групп- создать такой рекламный продукт органа, чтобы заинтересовать зрительскую аудиторию. Учащиеся представляют орган в рисунках , сочиняют стихи о его функциях и доказывают жизненную необходимость, составляют кроссворды. В ходе проекта   они учатся находить необходимую  информацию об интересных фактах ,рекордных показателях , готовить презентации. Работа в группах вне школы  объединяет ребят, дух соревнования (стремление сделать рекламу самой лучшей) подвигает на поиск большей информации о своем объекте исследования и желанию научиться сделать презентацию более интересной, а значит возникает необходимость  освоить умение пользоваться разнообразными возможностями программы М</w:t>
      </w:r>
      <w:r>
        <w:rPr>
          <w:lang w:val="en-US"/>
        </w:rPr>
        <w:t>icrosoft</w:t>
      </w:r>
      <w:r>
        <w:rPr/>
        <w:t xml:space="preserve">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На протяжении нескольких лет я наблюдаю всплеск познавательной активности в такой форме  изучения учебного   материала и явную динамику развития коммуникативных умений, если проводить групповые проекты регуляр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t>В 5-6 классах ,определяя тему, я проговариваю с   учащимся по  пунктам весь алгоритм их действий,  в 7-8 классе учащиеся  в своей деятельности уже заметно проявляют   больше самостоятельности, возрастает их  уровень самоорганизации .</w:t>
      </w:r>
      <w:r>
        <w:rPr>
          <w:shd w:fill="FFFFFF" w:val="clear"/>
        </w:rPr>
        <w:t>С 8-9 класса перехожу к долгосрочным проектам ,</w:t>
      </w:r>
      <w:r>
        <w:rPr>
          <w:rStyle w:val="C7"/>
        </w:rPr>
        <w:t xml:space="preserve">увеличиваю  сложность учебно-исследовательских задач. В основном такая работа   ведется во внеурочное время и  </w:t>
      </w:r>
      <w:r>
        <w:rPr>
          <w:shd w:fill="FFFFFF" w:val="clear"/>
        </w:rPr>
        <w:t>не ограничивается   рамками учебной программы . Несмотря на   профиль кадетской школы ,где приоритетными являются секции и кружки  военно-спортивного направления, всегда есть группа учащихся  с ярко выраженным исследовательским интересом , с желанием совершать открытия .</w:t>
      </w:r>
      <w:r>
        <w:rPr/>
        <w:t xml:space="preserve"> Школьная практика показывает , что проблемным  моментом в  организации  проектной деятельности является выбор темы.  Она должна быть педагогически целесообразна, поскольку в ходе  разработки и реализации проекта  необходимо решать и обучающие, и развивающие, и воспитательные задачи. И в тоже время надо учитывать  интересы учащихся, чтобы побудить их к действию. Все, что изучается, должно стать личностно значимым для каждого участника проекта. Предлагаемая тема и связанные с ней  методы исследования не должны превышать  психолого-физиологические возможности учащихся. Цель должна быть реально достижимой и  вызывать желание действовать, а не отталкивать своей  непонятностью и сложностью .</w:t>
      </w:r>
      <w:r>
        <w:rPr>
          <w:rStyle w:val="S1"/>
          <w:rFonts w:cs="Tahoma" w:ascii="Tahoma" w:hAnsi="Tahoma"/>
          <w:color w:val="222222"/>
        </w:rPr>
        <w:t xml:space="preserve"> </w:t>
      </w:r>
      <w:r>
        <w:rPr/>
        <w:t>В качестве примера  могу привести  внеурочную работу над проектом по созданию каталога рыб  городского водоема. Его участниками  стали ребята, далеко не отличники,  объединенные общим интересом -рыбалкой. В ходе реализации проекта изучен  видовой состав местной  рыбной фауны, собран материал об условиях жизни разных  видов рыб , особенностях их поведения и   размножения. Созданный   каталог имеет иллюстрации ,нарисованные участниками проекта  и описание хитростей рыбной ловли   из их личного опыта. Узнав из литературы о влиянии  различных экологических факторов на активность рыб, а следовательно и на их ловлю , учащиеся сами подошли к необходимости оценки экологического состояния городского водоема, провели необходимые исследования.  Если бы изначально тем же учащимся в качестве темы и ,соответственно ,цели  было предложено определить  химический анализ воды, они бы не заинтересовались.  Для развития мировоззрения и  самоопределения личности желательно не ограничиваться только школьной образовательной средой, особенно это важно  для старших школьников .Во время  проведения исследований нам приходится  обращаться в различные организации за помощью.</w:t>
      </w:r>
      <w:r>
        <w:rPr>
          <w:spacing w:val="-15"/>
        </w:rPr>
        <w:t xml:space="preserve"> </w:t>
      </w:r>
      <w:r>
        <w:rPr/>
        <w:t xml:space="preserve">  В рамках внеурочной проектной деятельности учащиеся активно сотрудничали со стоматологами ,врачами инфекционной больницы, нефтяниками, инженерами-экологами, сотрудниками Центра  гигиены и эпидемиологии и др.  Во время соприкосновения   с миром профессий, о существовании которых они  лишь слышали, случайное знакомство постепенно перерастает в осмысленное. К сожалению надо отметить ,что не все организации и специалисты  идут на контакт и оказывают нам содействие. Не все понимают социальную  значимость такого сотрудничества, считая общение с подростками  лишней головной болью. Выход за рамки школьной среды в ходе проекта преследует цели не профессиональной  ориентации (хотя это тоже важно), а повышения мотивации   учащихся  к занятию исследовательской деятельностью и приобретение функционального навыка исследования как универсального способа освоения действительности. </w:t>
      </w:r>
      <w:r>
        <w:rPr>
          <w:rFonts w:eastAsia="Times New Roman"/>
        </w:rPr>
        <w:t xml:space="preserve">В заключение хочется отметить ,что применяю проектный метод уже более десяти лет </w:t>
      </w:r>
      <w:r>
        <w:rPr/>
        <w:t xml:space="preserve">.Мои ученики </w:t>
      </w:r>
      <w:r>
        <w:rPr>
          <w:rFonts w:eastAsia="Times New Roman"/>
        </w:rPr>
        <w:t xml:space="preserve">успешно выступают со своими проектами и занимают первые места на таких известных научно-практических конференциях как « Ломоносовские чтения» г. Наб. Челны, « Школьники- науке </w:t>
      </w:r>
      <w:r>
        <w:rPr>
          <w:rFonts w:eastAsia="Times New Roman"/>
          <w:lang w:val="en-US"/>
        </w:rPr>
        <w:t>XXI</w:t>
      </w:r>
      <w:r>
        <w:rPr>
          <w:rFonts w:eastAsia="Times New Roman"/>
        </w:rPr>
        <w:t xml:space="preserve"> века» г. Альметьевск, Республиканский Форум « Новое поколение» г. Лениногорск и др.  Считаю, что  для </w:t>
      </w:r>
      <w:r>
        <w:rPr/>
        <w:t xml:space="preserve">создания  в  современной  образовательной среде условий для оптимального развития творческой личности проектный метод   необходи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тупницкая М.А. Что такое учебный проект ? – М.: Первое сентября ,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m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6:00Z</dcterms:created>
  <dc:creator>Admin</dc:creator>
  <dc:description/>
  <dc:language>en-US</dc:language>
  <cp:lastModifiedBy>KSTU_mon1</cp:lastModifiedBy>
  <cp:lastPrinted>2014-02-25T11:10:00Z</cp:lastPrinted>
  <dcterms:modified xsi:type="dcterms:W3CDTF">2014-02-25T07:26:00Z</dcterms:modified>
  <cp:revision>2</cp:revision>
  <dc:subject/>
  <dc:title/>
</cp:coreProperties>
</file>